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395</w:t>
      </w:r>
    </w:p>
    <w:p>
      <w:pPr>
        <w:pStyle w:val="Normal"/>
        <w:rPr/>
      </w:pPr>
      <w:r>
        <w:rPr/>
      </w:r>
    </w:p>
    <w:p>
      <w:pPr>
        <w:pStyle w:val="Normal"/>
        <w:rPr/>
      </w:pPr>
      <w:r>
        <w:rPr/>
        <w:t>TO MR KEVIN FLAHERTY, THE EDITOR, CATHOLIC TIMES, CREDO FOR 21</w:t>
      </w:r>
      <w:r>
        <w:rPr>
          <w:vertAlign w:val="superscript"/>
        </w:rPr>
        <w:t>ST</w:t>
      </w:r>
      <w:r>
        <w:rPr/>
        <w:t xml:space="preserve"> NOVEMBER 1999, FROM FR FRANCIS MARSDEN</w:t>
      </w:r>
    </w:p>
    <w:p>
      <w:pPr>
        <w:pStyle w:val="Normal"/>
        <w:rPr/>
      </w:pPr>
      <w:r>
        <w:rPr/>
      </w:r>
    </w:p>
    <w:p>
      <w:pPr>
        <w:pStyle w:val="Normal"/>
        <w:rPr/>
      </w:pPr>
      <w:r>
        <w:rPr/>
        <w:tab/>
        <w:t xml:space="preserve">God save us from sons spoiled by over-indulgent mothers. Such was Adi Heidler. Teachers at the high school described him as a lazy and discontented boy, who nevertheless fancied himself as a leader. </w:t>
      </w:r>
    </w:p>
    <w:p>
      <w:pPr>
        <w:pStyle w:val="Normal"/>
        <w:ind w:firstLine="720"/>
        <w:rPr/>
      </w:pPr>
      <w:r>
        <w:rPr/>
        <w:t>At the age of 15, he received the Sacrament of Confirmation in Linz Cathedral in 1904. He was already a disaffected and troublesome youth, who could hardly be bothered to make the correct responses during the ceremony.</w:t>
      </w:r>
    </w:p>
    <w:p>
      <w:pPr>
        <w:pStyle w:val="Normal"/>
        <w:rPr/>
      </w:pPr>
      <w:r>
        <w:rPr/>
        <w:tab/>
        <w:t>Early on he was showing that inability to form normal human relationships, which ultimately produced a dangerously evil personality. He would escape from his own failure and mediocrity into daydreams and fantasies. He admired only his history teacher, Dr Poetsch, an ardent German nationalist. He never held down an ordinary job, because he would submit to no authority. He flew into a violent rage whenever he was contradicted or reprimanded. He lived for leisure, a third-rate artist, thrown out of art school.</w:t>
      </w:r>
    </w:p>
    <w:p>
      <w:pPr>
        <w:pStyle w:val="Normal"/>
        <w:rPr/>
      </w:pPr>
      <w:r>
        <w:rPr/>
        <w:tab/>
        <w:t>Full of intolerance and hatred for the established bourgeois world of Austria and Bavaria, this student dropout became the architect of the Holocaust and initiator of World War II. By the way, an error in the baptismal register altered the family name to Hitler.</w:t>
      </w:r>
    </w:p>
    <w:p>
      <w:pPr>
        <w:pStyle w:val="Normal"/>
        <w:rPr/>
      </w:pPr>
      <w:r>
        <w:rPr/>
        <w:tab/>
        <w:t>During one period the young Hitler was fascinated by the mystique of the Catholic Mass, and even thought of becoming a priest. Instead, he eventually presented himself as the Nazi Messiah of Germany. He modelled the SS on the Jesuit Order.  It is a tragedy that no priest, no teacher imprinted today’s Gospel of the Last Judgment forcibly and indelibly on his consciousness. It might have saved the lives of twenty million people.</w:t>
      </w:r>
    </w:p>
    <w:p>
      <w:pPr>
        <w:pStyle w:val="Normal"/>
        <w:rPr/>
      </w:pPr>
      <w:r>
        <w:rPr/>
        <w:tab/>
        <w:t xml:space="preserve"> In Matt 25:31-46, Jesus describes the Last Day when he will summon all humanity before the heavenly court. Each person will have to account for his deeds. It is the definitive manifestation of divine justice, mercy and Truth.</w:t>
      </w:r>
    </w:p>
    <w:p>
      <w:pPr>
        <w:pStyle w:val="Normal"/>
        <w:ind w:firstLine="720"/>
        <w:rPr/>
      </w:pPr>
      <w:r>
        <w:rPr/>
        <w:t xml:space="preserve">On that </w:t>
      </w:r>
      <w:r>
        <w:rPr>
          <w:i/>
        </w:rPr>
        <w:t>Dies Irae,</w:t>
      </w:r>
      <w:r>
        <w:rPr/>
        <w:t xml:space="preserve"> He who is Truth will reveal the truth about every life that has ever been lived. What he or she has in truth become, will be apparent to all.  The Supreme Judge reveals the spiritual and moral choice each person has made. He pronounces the corresponding judgment which each individual has brought upon himself.  “He who rejects me and refuses my words, has his judge already: the word itself that I have spoken will be his judge on the last day.” (John 12:48). </w:t>
      </w:r>
    </w:p>
    <w:p>
      <w:pPr>
        <w:pStyle w:val="Normal"/>
        <w:ind w:firstLine="720"/>
        <w:rPr/>
      </w:pPr>
      <w:r>
        <w:rPr/>
        <w:t xml:space="preserve">He will divide humanity into two groups, like sheep from goats. The merciless and selfish “will go away to eternal punishment, the virtuous to eternal life.” </w:t>
      </w:r>
    </w:p>
    <w:p>
      <w:pPr>
        <w:pStyle w:val="Normal"/>
        <w:ind w:firstLine="720"/>
        <w:rPr/>
      </w:pPr>
      <w:r>
        <w:rPr/>
        <w:t>To the blessed on his right hand, the King will say, “Come, you blessed of my Father, take for your heritage the Kingdom prepared for you since the foundation of the world. For I was hungry, and you gave me to eat; I was thirsty, and you gave me to drink; I was a stranger and you made me welcome; naked and you clothed me, sick and you visited me, in prison and you came to see me.”</w:t>
      </w:r>
    </w:p>
    <w:p>
      <w:pPr>
        <w:pStyle w:val="Normal"/>
        <w:ind w:firstLine="720"/>
        <w:rPr/>
      </w:pPr>
      <w:r>
        <w:rPr/>
        <w:t>But to those on the left hand, the verdict is frightful:  “Depart from me, ye cursed, into the everlasting hell fire prepared for the devil and his angels. For I was hungry and you never gave me food, thirsty and you never gave me to drink, a stranger and you never welcomed me, naked and you never clothed me, sick or in prison and you never visited me.”  One can go to hell by sins of omission and by imperceptible degrees.</w:t>
      </w:r>
    </w:p>
    <w:p>
      <w:pPr>
        <w:pStyle w:val="Normal"/>
        <w:ind w:firstLine="720"/>
        <w:rPr/>
      </w:pPr>
      <w:r>
        <w:rPr/>
        <w:t>The Bible does include other criteria for exclusion from the Kingdom: “cowards, those who break their word, or worship obscenities, for murderers and fornicators, and for fortune-tellers, idolaters, or any other sort of liars – their legacy is the second death in the burning lack of sulphur.” (Apoc 21:8)</w:t>
      </w:r>
    </w:p>
    <w:p>
      <w:pPr>
        <w:pStyle w:val="Normal"/>
        <w:rPr/>
      </w:pPr>
      <w:r>
        <w:rPr/>
        <w:tab/>
        <w:t>St Paul warns us that those who allow themselves to be led astray will forfeit the Kingdom: “fornicators, adulterers, catamites, sodomites, thieves, the covetous, drunkards, revilers, robbers.” (1 Cor 6:9)</w:t>
      </w:r>
    </w:p>
    <w:p>
      <w:pPr>
        <w:pStyle w:val="Normal"/>
        <w:ind w:firstLine="720"/>
        <w:rPr/>
      </w:pPr>
      <w:r>
        <w:rPr/>
        <w:t xml:space="preserve">Our fleshly human nature fails to comprehend the awesome Holiness of the Almighty. It finds repugnant this doctrine of a final separation at the Judgment. In a very profound sense, however, Jesus will be revealing a separation that has already taken place. For in their course through this life, men and women have chosen to become good, or evil. </w:t>
      </w:r>
    </w:p>
    <w:p>
      <w:pPr>
        <w:pStyle w:val="Normal"/>
        <w:ind w:firstLine="720"/>
        <w:rPr/>
      </w:pPr>
      <w:r>
        <w:rPr/>
        <w:t>Jesus identifies himself with the hungry and naked and sick in this world. We meet Christ here and now already in each person in desperate need. The judgment is already taking place, by the way in which we react to them: with compassionate help, or by a closing of the heart and spiritual hardening of the arteries.</w:t>
      </w:r>
    </w:p>
    <w:p>
      <w:pPr>
        <w:pStyle w:val="Normal"/>
        <w:ind w:firstLine="720"/>
        <w:rPr/>
      </w:pPr>
      <w:r>
        <w:rPr/>
        <w:t xml:space="preserve">When we open our hearts to the needy, we invite Christ in. And this mercy may cover a multitude of sins. Closing our hearts, we shut him out, and anticipate a final and irrevocable separation from him. </w:t>
      </w:r>
    </w:p>
    <w:p>
      <w:pPr>
        <w:pStyle w:val="Normal"/>
        <w:ind w:firstLine="720"/>
        <w:rPr/>
      </w:pPr>
      <w:r>
        <w:rPr/>
        <w:t>I know that we live in an age of “compassion fatigue” when we are inundated with so many charity appeals that it is difficult to decide which to support and which to ignore. We should channel our energies and funds wisely. We can’t do everything. But God forbid that we should do nothing.</w:t>
      </w:r>
    </w:p>
    <w:p>
      <w:pPr>
        <w:pStyle w:val="Normal"/>
        <w:ind w:firstLine="720"/>
        <w:rPr/>
      </w:pPr>
      <w:r>
        <w:rPr/>
        <w:t xml:space="preserve">One prominent churchman was recently reported as saying that we should preach about the “four last things – death, judgment, heaven and hell”, but not so much about hell, because there has already been enough hell this century. That strikes me as clerical cowardice. In preaching and teaching, we should follow Jesus’ example. He, Who is Heaven, nevertheless warned many times about the real possibility of hell. Indeed, we have the Lord’s own words that the majority are on the wrong path, the path that leads to destruction (Matt 7:13) There are so many souls to be saved. </w:t>
      </w:r>
    </w:p>
    <w:p>
      <w:pPr>
        <w:pStyle w:val="Normal"/>
        <w:ind w:firstLine="720"/>
        <w:rPr/>
      </w:pPr>
      <w:r>
        <w:rPr/>
        <w:t>Far too often the urgency of the Gospel challenge is diluted by clerics who want to be popular rather than tell the truth. Youngsters are scornful of wet, limp-wristed religion.</w:t>
      </w:r>
    </w:p>
    <w:p>
      <w:pPr>
        <w:pStyle w:val="Normal"/>
        <w:ind w:firstLine="720"/>
        <w:rPr/>
      </w:pPr>
      <w:r>
        <w:rPr/>
        <w:t>The majority still believe in heaven – that point of doctrine is not at issue. But only a small percentage believe hell exists. The multitudes don’t bother to make much effort towards heaven, when hell is only an empty myth.</w:t>
      </w:r>
    </w:p>
    <w:p>
      <w:pPr>
        <w:pStyle w:val="Normal"/>
        <w:ind w:firstLine="720"/>
        <w:rPr/>
      </w:pPr>
      <w:r>
        <w:rPr/>
        <w:t>We may live in a pluralistic society right now, but there are still only two final destinations in the world to come. One is a theocracy for those who accept the loving Truth of the Creator. The other is a satanic tyranny, where you can believe whatever you like, but the company and the climate are a mega-minus factor.</w:t>
      </w:r>
    </w:p>
    <w:p>
      <w:pPr>
        <w:pStyle w:val="Normal"/>
        <w:rPr/>
      </w:pPr>
      <w:r>
        <w:rPr/>
        <w:tab/>
        <w:t xml:space="preserve"> “The fear of the Lord is the beginning of wisdom”, says Proverbs. If there were more fear of hell hereafter, we would have much less hell-on-earth.  If Hitler and Stalin had remembered the Judgment, and feared their Maker, there’d have been no gas chambers, no concentration camps, no gulags, no purges, no deliberate famines. </w:t>
      </w:r>
    </w:p>
    <w:p>
      <w:pPr>
        <w:pStyle w:val="Normal"/>
        <w:ind w:firstLine="720"/>
        <w:rPr/>
      </w:pPr>
      <w:r>
        <w:rPr/>
        <w:t>It is a sobering thought that one day we must answer for all our actions. It can be a powerful restraint from committing crime or grave sin, when our reason is swayed by violent passion. Thought of the Judgment can stop the little Hitlers in their tracks. Not all of them, certainly, but some.</w:t>
      </w:r>
    </w:p>
    <w:p>
      <w:pPr>
        <w:pStyle w:val="Normal"/>
        <w:ind w:firstLine="720"/>
        <w:rPr/>
      </w:pPr>
      <w:r>
        <w:rPr/>
        <w:t xml:space="preserve">Cardinals and bishops tickle our ears with the pleasant theory that “there is a hell but maybe no-one is in it.” Part of our human nature loves to hear this. It lets us off the hook. Why bother making the effort if we’re all going to heaven anyway?  We needn’t pray for the lapsed and lost. We don’t need to fast or to do penance. Our Christianity can be comfortably relaxed and tolerant without that disturbing Last Judgment and final separation. Faith becomes optional. There is no need for mission to convert one’s neighbour – risking upsetting him - when he is saved in his paganism already. </w:t>
      </w:r>
    </w:p>
    <w:p>
      <w:pPr>
        <w:pStyle w:val="Normal"/>
        <w:rPr/>
      </w:pPr>
      <w:r>
        <w:rPr/>
        <w:tab/>
        <w:t>In educating children, which is more important? That they have a successful career or prosperous job in this life, or that they may face the Lord unabashed at the Judgment? It is not exams in this world which should fill the event horizon, but the final of all finals, the Mother of all exams, in the next.</w:t>
      </w:r>
    </w:p>
    <w:p>
      <w:pPr>
        <w:pStyle w:val="Normal"/>
        <w:rPr/>
      </w:pPr>
      <w:r>
        <w:rPr/>
        <w:tab/>
        <w:t>Preaching the Last Judgment more insistently might not only cut the crime rate: it would save more souls for all etern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4:43:00Z</dcterms:created>
  <dc:creator>FRANCIS MARSDEN</dc:creator>
  <dc:description/>
  <dc:language>en-US</dc:language>
  <cp:lastModifiedBy>FRANCIS MARSDEN</cp:lastModifiedBy>
  <dcterms:modified xsi:type="dcterms:W3CDTF">1999-11-15T04:43:00Z</dcterms:modified>
  <cp:revision>2</cp:revision>
  <dc:subject/>
  <dc:title>Ctime395</dc:title>
</cp:coreProperties>
</file>