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Ctime398</w:t>
      </w:r>
    </w:p>
    <w:p>
      <w:pPr>
        <w:pStyle w:val="Normal"/>
        <w:rPr/>
      </w:pPr>
      <w:r>
        <w:rPr>
          <w:rFonts w:cs="Tahoma" w:ascii="Tahoma" w:hAnsi="Tahoma"/>
          <w:sz w:val="22"/>
        </w:rPr>
        <w:t>TO THE EDITOR, CATHOLIC TIMES, FOR ADVENT III(B), 12</w:t>
      </w:r>
      <w:r>
        <w:rPr>
          <w:rFonts w:cs="Tahoma" w:ascii="Tahoma" w:hAnsi="Tahoma"/>
          <w:sz w:val="22"/>
          <w:vertAlign w:val="superscript"/>
        </w:rPr>
        <w:t>TH</w:t>
      </w:r>
      <w:r>
        <w:rPr>
          <w:rFonts w:cs="Tahoma" w:ascii="Tahoma" w:hAnsi="Tahoma"/>
          <w:sz w:val="22"/>
        </w:rPr>
        <w:t xml:space="preserve"> DECEMBER 1999 FROM FR FRANCIS MARSD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LESS ME, FA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Advent is a season for making a fresh start.  Here are a few questions and answers which might help in preparing for a good confession and receiving Jesus’ absolution. </w:t>
      </w:r>
    </w:p>
    <w:p>
      <w:pPr>
        <w:pStyle w:val="Normal"/>
        <w:rPr>
          <w:rFonts w:ascii="Tahoma" w:hAnsi="Tahoma" w:cs="Tahoma"/>
          <w:sz w:val="22"/>
        </w:rPr>
      </w:pPr>
      <w:r>
        <w:rPr>
          <w:rFonts w:cs="Tahoma" w:ascii="Tahoma" w:hAnsi="Tahoma"/>
          <w:sz w:val="22"/>
        </w:rPr>
      </w:r>
    </w:p>
    <w:p>
      <w:pPr>
        <w:pStyle w:val="TextBody"/>
        <w:rPr/>
      </w:pPr>
      <w:r>
        <w:rPr/>
        <w:t>I’m afraid to go to Confession because I don’t really know what to say. At school we were not taught any fixed form of words. So I don’t know how to beg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Make a good preparation beforehand by praying to the Holy Spirit for guidance and insight:  “Lord, I trust in your mercy. You died for my sins. Show me what I need to confess, and where you want me to change. Give me the grace to repent and amend my life as you wish.”  Use an examination of conscience such as that in the Simple Prayer Book, or the ten Commandments, or the Beatitudes, to look back over your life and see where you need God’s grace and power to change. Reading a passage of Scripture and letting God’s Word speak to your heart is also a recommended means of prepara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hen you go into the confessional, the usual way of starting is with the Sign of the Cross, and the prayer: “Bless me, Father, for I have sinned, it is x weeks/months/years since my last confession, and these are my sins.” Then just list your sins, at least the serious ones, and approximately how often you have committed them. At the end say “That is all I can remember.” If you forget minor sins, that doesn’t matter too much, but you are supposed to confess all grave si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priest may ask you a question if something is not clear to him. Remember that he is there to help you to make your peace with God. He doesn’t want to interrogate you, nor will he ask anything out of sheer curiosity. It will only be so that he can understand the situation better, and give more constructive adv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Finally he will ask you to say an Act of Contrition – probably pinned up in the confessional (or take a prayer book in with you), give you a symbolic penance, and then pronounce the solemn words of absolution over you. Just answer “Thanks be to God” to his final “Go in peace”, and return to the body of the church to do your penance and say some prayers of thanksgiv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Why do I have to confess to a priest? Why can’t I just tell my sins to God directly?</w:t>
      </w:r>
    </w:p>
    <w:p>
      <w:pPr>
        <w:pStyle w:val="Normal"/>
        <w:rPr>
          <w:rFonts w:ascii="Tahoma" w:hAnsi="Tahoma" w:cs="Tahoma"/>
          <w:sz w:val="22"/>
        </w:rPr>
      </w:pPr>
      <w:r>
        <w:rPr>
          <w:rFonts w:cs="Tahoma" w:ascii="Tahoma" w:hAnsi="Tahoma"/>
          <w:sz w:val="22"/>
        </w:rPr>
        <w:tab/>
        <w:t>For venial sins you can. You can receive God’s forgiveness through your own prayers, through the Eucharist, through fasting and penances, by acts of charity and so on. It is only grave (mortal) sins which you are obliged to confess to a priest. Confessing venial sins is recommended, but not compulsory.</w:t>
      </w:r>
    </w:p>
    <w:p>
      <w:pPr>
        <w:pStyle w:val="Normal"/>
        <w:rPr>
          <w:rFonts w:ascii="Tahoma" w:hAnsi="Tahoma" w:cs="Tahoma"/>
          <w:sz w:val="22"/>
        </w:rPr>
      </w:pPr>
      <w:r>
        <w:rPr>
          <w:rFonts w:cs="Tahoma" w:ascii="Tahoma" w:hAnsi="Tahoma"/>
          <w:sz w:val="22"/>
        </w:rPr>
        <w:tab/>
        <w:t>The reason for this is not to humiliate the penitent, but because mortal sins injure the soul badly. They damage our relationship with God very seriously. In order to heal these wounds we need to receive the grace flowing from Calvary, in a very direct and guaranteed way. We need to give our sins to Jesus, for he is “the Lamb of God who takes away the sins of the world.”</w:t>
      </w:r>
    </w:p>
    <w:p>
      <w:pPr>
        <w:pStyle w:val="Normal"/>
        <w:rPr>
          <w:rFonts w:ascii="Tahoma" w:hAnsi="Tahoma" w:cs="Tahoma"/>
          <w:sz w:val="22"/>
        </w:rPr>
      </w:pPr>
      <w:r>
        <w:rPr>
          <w:rFonts w:cs="Tahoma" w:ascii="Tahoma" w:hAnsi="Tahoma"/>
          <w:sz w:val="22"/>
        </w:rPr>
        <w:tab/>
        <w:t xml:space="preserve">If we hide our sins, they “groan within us.” We do not feel at peace. The devil still has a hold over us. Humbly speaking them out, giving them to the Lord, and receiving his mercy in an utterly guaranteed and certain way – that is the heavenly balm for our souls. Moreover, it is psychologically beneficial to hear that forgiveness through another person. </w:t>
      </w:r>
    </w:p>
    <w:p>
      <w:pPr>
        <w:pStyle w:val="Normal"/>
        <w:rPr>
          <w:rFonts w:ascii="Tahoma" w:hAnsi="Tahoma" w:cs="Tahoma"/>
          <w:sz w:val="22"/>
        </w:rPr>
      </w:pPr>
      <w:r>
        <w:rPr>
          <w:rFonts w:cs="Tahoma" w:ascii="Tahoma" w:hAnsi="Tahoma"/>
          <w:sz w:val="22"/>
        </w:rPr>
        <w:tab/>
        <w:t>James 5:16 reads: “Confess your sins to one another, and pray for one another, and this will heal you.” Sin injures us because it causes us to be less than we ought to be. It also damages others’ lives and hence the Body of the Church. Human beings are prone to self-justification when they have committed evil. An objective view of our guilt or innocence from another person is very necessary. The priest operates as representative of the Christian community, the Body of Christ, reconciling officially those who have separated themselves from the flock by their offences.</w:t>
      </w:r>
    </w:p>
    <w:p>
      <w:pPr>
        <w:pStyle w:val="Normal"/>
        <w:rPr>
          <w:rFonts w:ascii="Tahoma" w:hAnsi="Tahoma" w:cs="Tahoma"/>
          <w:sz w:val="22"/>
        </w:rPr>
      </w:pPr>
      <w:r>
        <w:rPr>
          <w:rFonts w:cs="Tahoma" w:ascii="Tahoma" w:hAnsi="Tahoma"/>
          <w:sz w:val="22"/>
        </w:rPr>
        <w:tab/>
        <w:t>St John’s Gospel records how, on Easter evening, Jesus passed on the power to forgive sins to his apostles: “Receive the Holy Spirit. For those whose sins you do forgive, they are forgiven. For those whose sins you do retain, they are retained” (20:23).  This passage presumes some form of confession of sins. How else could the apostles know whether they should forgive or “retain” a person’s sin? The apostolic power of pronouncing forgiveness has been passed down through the bishops. Priests work as their collaborators in this great ministry of mercy.</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But how do I know which are mortal sins?   </w:t>
      </w:r>
    </w:p>
    <w:p>
      <w:pPr>
        <w:pStyle w:val="Normal"/>
        <w:rPr>
          <w:rFonts w:ascii="Tahoma" w:hAnsi="Tahoma" w:cs="Tahoma"/>
          <w:b/>
          <w:b/>
          <w:sz w:val="22"/>
        </w:rPr>
      </w:pPr>
      <w:r>
        <w:rPr>
          <w:rFonts w:cs="Tahoma" w:ascii="Tahoma" w:hAnsi="Tahoma"/>
          <w:b/>
          <w:sz w:val="22"/>
        </w:rPr>
      </w:r>
    </w:p>
    <w:p>
      <w:pPr>
        <w:pStyle w:val="Normal"/>
        <w:ind w:firstLine="720"/>
        <w:rPr>
          <w:rFonts w:ascii="Tahoma" w:hAnsi="Tahoma" w:cs="Tahoma"/>
          <w:sz w:val="22"/>
        </w:rPr>
      </w:pPr>
      <w:r>
        <w:rPr>
          <w:rFonts w:cs="Tahoma" w:ascii="Tahoma" w:hAnsi="Tahoma"/>
          <w:sz w:val="22"/>
        </w:rPr>
        <w:t>Sins directly against the Decalogue (murder, abortion, theft, adultery, perjury blasphemy, idolatry, omitting Sunday worship, avarice, lust), or which are named in the New Testament as meriting exclusion from the Kingdom of Heaven (sodomy, fornication, drunkenness, oppressing the poor, etc.)</w:t>
      </w:r>
    </w:p>
    <w:p>
      <w:pPr>
        <w:pStyle w:val="Normal"/>
        <w:ind w:firstLine="720"/>
        <w:rPr>
          <w:rFonts w:ascii="Tahoma" w:hAnsi="Tahoma" w:cs="Tahoma"/>
          <w:sz w:val="22"/>
        </w:rPr>
      </w:pPr>
      <w:r>
        <w:rPr>
          <w:rFonts w:cs="Tahoma" w:ascii="Tahoma" w:hAnsi="Tahoma"/>
          <w:sz w:val="22"/>
        </w:rPr>
        <w:t xml:space="preserve">Consult also the Catechism. Whatever is described as “grave matter” or “gravely immoral” is a mortal sin, when it is performed with full consent and full knowledge. </w:t>
      </w:r>
    </w:p>
    <w:p>
      <w:pPr>
        <w:pStyle w:val="Normal"/>
        <w:ind w:firstLine="720"/>
        <w:rPr>
          <w:rFonts w:ascii="Tahoma" w:hAnsi="Tahoma" w:cs="Tahoma"/>
          <w:sz w:val="22"/>
        </w:rPr>
      </w:pPr>
      <w:r>
        <w:rPr>
          <w:rFonts w:cs="Tahoma" w:ascii="Tahoma" w:hAnsi="Tahoma"/>
          <w:sz w:val="22"/>
        </w:rPr>
        <w:t xml:space="preserve">As regards “full consent”, grave fear, force of habit, emotional stress, chemical addictions, mental imbalance and similar factors can restrict the freedom of the human will. </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p>
      <w:pPr>
        <w:pStyle w:val="TextBody"/>
        <w:rPr/>
      </w:pPr>
      <w:r>
        <w:rPr/>
        <w:t>Our church only has an open confessional, but I get embarrassed when confessing my sins, so I find it very hard to go.</w:t>
      </w:r>
    </w:p>
    <w:p>
      <w:pPr>
        <w:pStyle w:val="TextBody"/>
        <w:rPr/>
      </w:pPr>
      <w:r>
        <w:rPr/>
      </w:r>
    </w:p>
    <w:p>
      <w:pPr>
        <w:pStyle w:val="Normal"/>
        <w:rPr>
          <w:rFonts w:ascii="Tahoma" w:hAnsi="Tahoma" w:cs="Tahoma"/>
          <w:i/>
          <w:i/>
          <w:sz w:val="22"/>
        </w:rPr>
      </w:pPr>
      <w:r>
        <w:rPr>
          <w:rFonts w:cs="Tahoma" w:ascii="Tahoma" w:hAnsi="Tahoma"/>
          <w:sz w:val="22"/>
        </w:rPr>
        <w:tab/>
        <w:t>An open confessional is all right for those who like to go face to face, but penitents must have the choice of confessing anonymously, if they wish. Priests also have the right to keep the screen there. Sadly, in these days of scandal, some authorities have had to recommend that the fixed screen be replaced, to protect the clergy from unjust accusations. Or indeed, in some localities, from violent attack by vandals.</w:t>
      </w:r>
    </w:p>
    <w:p>
      <w:pPr>
        <w:pStyle w:val="Normal"/>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What about Advent General Absolution Services?</w:t>
      </w:r>
    </w:p>
    <w:p>
      <w:pPr>
        <w:pStyle w:val="TextBody"/>
        <w:rPr>
          <w:b w:val="false"/>
          <w:b w:val="false"/>
        </w:rPr>
      </w:pPr>
      <w:r>
        <w:rPr>
          <w:b w:val="false"/>
        </w:rPr>
        <w:tab/>
        <w:t>According to the Congregation for the Doctrine of the Faith (20.1.78), these are illicit in Britain and should not be held. Moreover, one condition for valid General Absolution even in missionary territories where it is warranted, is that penitents intend to confess any mortal sins to a priest as soon as possible afterwards. So an illegal GA service would also be invalid for a person who had mortal sins on his/her conscience, but had no intention of confessing them privately as soon as possible afterwards (in Britain, presumably the following Saturday).</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t>I go to confession once a month, but I always seem to have the same “shopping list” of si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Well, thank the Lord for his grace. What would it be like if you had new sins to confess every month (murder, adultery, bank robbery)?!  And well done for going frequently, as recommended by Our Lady and the Pope. Perhaps just pray: “Lord, show me which virtues you want me to grow in: patience, generosity, faith, understanding of others, courage?” Look towards positive growth, not just “wiping the slate clean.” Jesus gives many graces of spiritual growth through the Sacrament of Penance, which he doesn’t give through other mea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I’d like to go to Confession, but I was married in a RO/I am living with my boyfriend/I was divorced and remarried.</w:t>
      </w:r>
    </w:p>
    <w:p>
      <w:pPr>
        <w:pStyle w:val="Normal"/>
        <w:rPr>
          <w:rFonts w:ascii="Tahoma" w:hAnsi="Tahoma" w:cs="Tahoma"/>
          <w:sz w:val="22"/>
        </w:rPr>
      </w:pPr>
      <w:r>
        <w:rPr>
          <w:rFonts w:cs="Tahoma" w:ascii="Tahoma" w:hAnsi="Tahoma"/>
          <w:sz w:val="22"/>
        </w:rPr>
        <w:tab/>
        <w:t xml:space="preserve">This is the painful and embarrassing situation for both confessor and penitent. A firm purpose of amendment is a necessary requirement for receiving absolution. In this case, that implies the penitent being resolved to live as “brother and sister”  i.e. without sexual relations, with their partner, until the situation has been put right by solemnizing marriage or by separating. Better to talk to your local priest about your specific situ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an a non-Catholic go to confession?</w:t>
      </w:r>
    </w:p>
    <w:p>
      <w:pPr>
        <w:pStyle w:val="Normal"/>
        <w:rPr>
          <w:rFonts w:ascii="Tahoma" w:hAnsi="Tahoma" w:cs="Tahoma"/>
          <w:sz w:val="22"/>
        </w:rPr>
      </w:pPr>
      <w:r>
        <w:rPr>
          <w:rFonts w:cs="Tahoma" w:ascii="Tahoma" w:hAnsi="Tahoma"/>
          <w:sz w:val="22"/>
        </w:rPr>
        <w:tab/>
        <w:t>Only the Orthodox and a few High Anglicans have a tradition of confessional practice.  The answer is Yes, in emergency, near death, or when a minister of their own faith isn’t available. Otherwise, there is a difficulty. Absolution implies full reconciliation with the God and His Catholic Church. For someone who is not a Catholic, they are not fully reconciled with the Church unless they convert fully.</w:t>
      </w:r>
    </w:p>
    <w:p>
      <w:pPr>
        <w:pStyle w:val="Normal"/>
        <w:rPr>
          <w:rFonts w:ascii="Tahoma" w:hAnsi="Tahoma" w:cs="Tahoma"/>
          <w:sz w:val="22"/>
        </w:rPr>
      </w:pPr>
      <w:r>
        <w:rPr>
          <w:rFonts w:cs="Tahoma" w:ascii="Tahoma" w:hAnsi="Tahoma"/>
          <w:sz w:val="22"/>
        </w:rPr>
        <w:tab/>
        <w:t>Now I may be wrong in this, but on a couple of occasions where a very sincere non-Catholic has asked me for Confession, I have explained the situation. Then I have gone ahead and heard their confession, and given absolution of their sins “insofar as I am able.” When they are in such good faith, I think we have to trust the Lord that he will be generous with his mercy.</w:t>
      </w:r>
      <w:r>
        <w:rPr>
          <w:rFonts w:cs="Tahoma" w:ascii="Tahoma" w:hAnsi="Tahoma"/>
          <w:i/>
          <w:sz w:val="22"/>
        </w:rPr>
        <w:t xml:space="preserve"> Salus animarum optima le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1:39:00Z</dcterms:created>
  <dc:creator>FRANCIS MARSDEN</dc:creator>
  <dc:description/>
  <dc:language>en-US</dc:language>
  <cp:lastModifiedBy>FRANCIS MARSDEN</cp:lastModifiedBy>
  <dcterms:modified xsi:type="dcterms:W3CDTF">1999-12-07T01:39:00Z</dcterms:modified>
  <cp:revision>2</cp:revision>
  <dc:subject/>
  <dc:title>Ctime398</dc:title>
</cp:coreProperties>
</file>