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t>Ctime492  Iraqi War</w:t>
      </w:r>
    </w:p>
    <w:p>
      <w:pPr>
        <w:pStyle w:val="Normal"/>
        <w:spacing w:before="0" w:after="120"/>
        <w:ind w:firstLine="720"/>
        <w:rPr/>
      </w:pPr>
      <w:r>
        <w:rPr/>
        <w:t>16</w:t>
      </w:r>
      <w:r>
        <w:rPr>
          <w:vertAlign w:val="superscript"/>
        </w:rPr>
        <w:t>th</w:t>
      </w:r>
      <w:r>
        <w:rPr/>
        <w:t xml:space="preserve"> March 2003,</w:t>
      </w:r>
    </w:p>
    <w:p>
      <w:pPr>
        <w:pStyle w:val="Normal"/>
        <w:spacing w:before="0" w:after="120"/>
        <w:ind w:firstLine="720"/>
        <w:rPr/>
      </w:pPr>
      <w:r>
        <w:rPr/>
        <w:t>Fr Francis Marsden</w:t>
      </w:r>
    </w:p>
    <w:p>
      <w:pPr>
        <w:pStyle w:val="Normal"/>
        <w:spacing w:before="0" w:after="120"/>
        <w:ind w:firstLine="720"/>
        <w:rPr/>
      </w:pPr>
      <w:r>
        <w:rPr/>
      </w:r>
    </w:p>
    <w:p>
      <w:pPr>
        <w:pStyle w:val="Normal"/>
        <w:spacing w:before="0" w:after="120"/>
        <w:ind w:firstLine="720"/>
        <w:rPr/>
      </w:pPr>
      <w:r>
        <w:rPr/>
        <w:t>“</w:t>
      </w:r>
      <w:r>
        <w:rPr/>
        <w:t>War is indispensable. It is nothing but fanaticism and beautiful-soulism to expect very much from humanity when it has forgotten how to wage war. For the present we know of no other means whereby the rough energy of the camp, the deep impersonal hatred, the cold-bloodedness of murder with a good conscience, the general organised ardour in destroying the enemy, the proud indifference to great losses, to one’s own existence and that of one’s friends, the elemental earthquakelike convulsion of the soul, can be as forcibly and certainly communicated to enervated nations as is done by every great war . . .” (F. Nietzsche, The Human and the All Too Human, 1879, 477)</w:t>
      </w:r>
    </w:p>
    <w:p>
      <w:pPr>
        <w:pStyle w:val="Normal"/>
        <w:spacing w:before="0" w:after="120"/>
        <w:ind w:firstLine="720"/>
        <w:rPr/>
      </w:pPr>
      <w:r>
        <w:rPr/>
        <w:t>Given such sentiments, it is easy to understand how the philosopher Nietzsche became an inspiration for Hitler and the Nazis, to foment World War II.</w:t>
      </w:r>
    </w:p>
    <w:p>
      <w:pPr>
        <w:pStyle w:val="Normal"/>
        <w:spacing w:before="0" w:after="120"/>
        <w:ind w:firstLine="720"/>
        <w:rPr/>
      </w:pPr>
      <w:r>
        <w:rPr/>
        <w:t xml:space="preserve">The secular press are currently writing so much about the Iraqi situation, that I hesitate to broach the subject, for fear of taxing readers’ patience. </w:t>
      </w:r>
    </w:p>
    <w:p>
      <w:pPr>
        <w:pStyle w:val="Normal"/>
        <w:spacing w:before="0" w:after="120"/>
        <w:ind w:firstLine="720"/>
        <w:rPr/>
      </w:pPr>
      <w:r>
        <w:rPr/>
        <w:t xml:space="preserve">Humanity owes much to Iraq - or before 660 AD, Mesopotamia. Her pottery fragments date back to 9000 BC. Domestic pigs were first kept there in 6750 BC. Beer was a Mesopotamian invention around 6500 BC. By 4000 BC they had grinding stones and irrigation systems, and they invented the wheel c.3500 BC. Good ploughs, and the first inscribed clay tablets came in c.3000 BC. </w:t>
      </w:r>
    </w:p>
    <w:p>
      <w:pPr>
        <w:pStyle w:val="Normal"/>
        <w:spacing w:before="0" w:after="120"/>
        <w:ind w:firstLine="720"/>
        <w:rPr/>
      </w:pPr>
      <w:r>
        <w:rPr/>
        <w:t>Since then many invaders have come and gone, a few have stayed: Sumerians, Assyrians, Akkadians, Babylonians, Greeks, Seleucids, Parthians, Persian Sassanians, Monophysite and Nestorian Christians, Muslim Arabs - Umayyids, Abbasids, Seljuks, Mongol Khans, Tamerlane, Turkmen and the Ottomans.</w:t>
      </w:r>
    </w:p>
    <w:p>
      <w:pPr>
        <w:pStyle w:val="Normal"/>
        <w:spacing w:before="0" w:after="120"/>
        <w:ind w:firstLine="720"/>
        <w:rPr/>
      </w:pPr>
      <w:r>
        <w:rPr/>
        <w:t xml:space="preserve">By comparison, the USA is a very young country, dating back only to the Virginia colony of 1607. The sharp contrast between the immense wealth of the USA  and Iraq’s Islamic poverty and internecine strife is only too evident. America’s Christian roots and her economic system – coupled with her geographical isolation – haves surely played a major role in her astonishing rise to power. </w:t>
      </w:r>
    </w:p>
    <w:p>
      <w:pPr>
        <w:pStyle w:val="Normal"/>
        <w:spacing w:before="0" w:after="120"/>
        <w:ind w:firstLine="720"/>
        <w:rPr/>
      </w:pPr>
      <w:r>
        <w:rPr/>
        <w:t>Oscar Wilde reflected our European scorn for the “unfathomable superficiality” of American culture when he caustically commented: “America is the only nation to have passed from barbarism to decadence, without the intervening stage of civilisation.” Nevertheless, American religious fervour compares favourably with British apathy and indolence, and her achievements deserve respect.</w:t>
      </w:r>
    </w:p>
    <w:p>
      <w:pPr>
        <w:pStyle w:val="Normal"/>
        <w:spacing w:before="0" w:after="120"/>
        <w:ind w:firstLine="720"/>
        <w:rPr/>
      </w:pPr>
      <w:r>
        <w:rPr/>
        <w:t xml:space="preserve">Modern Iraq, meanwhile, is very much a British invention, carved out of three provinces of the collapsing Ottoman empire – Basra, Baghdad and Mosul. The British East India Company had an agent in Basra from 1763. By 1914 oil was increasing in importance, so a British expeditionary force captured Basra in order to combat Turkish and German influence. In 1917 they seized Baghdad, and finally His Imperial Majesty George V acquired Mosul under the 1918 armistice. </w:t>
      </w:r>
    </w:p>
    <w:p>
      <w:pPr>
        <w:pStyle w:val="Normal"/>
        <w:spacing w:before="0" w:after="120"/>
        <w:ind w:firstLine="720"/>
        <w:rPr/>
      </w:pPr>
      <w:r>
        <w:rPr/>
        <w:t xml:space="preserve">In 1921 Winston Churchill’s Colonial Office organised a constitutional monarchy under King Faisal, along with an elected parliament. The French acquired the mandate over Syria and Lebanon, but Iraq lay firmly within the British sphere of influence, protecting our oil interests.  </w:t>
      </w:r>
    </w:p>
    <w:p>
      <w:pPr>
        <w:pStyle w:val="Normal"/>
        <w:spacing w:before="0" w:after="120"/>
        <w:ind w:firstLine="720"/>
        <w:rPr/>
      </w:pPr>
      <w:r>
        <w:rPr/>
        <w:t>The 1930 treaty established a "close alliance" between Britain and Iraq with "full and frank consultation between them in all matters of foreign policy which may affect their common interests." Air-base sites for British troops were granted. British troops pulled out of independent Iraq, but re-invaded in 1941 to forestall some Pan-Arab leaders who were negotiating with the Axis powers.</w:t>
      </w:r>
    </w:p>
    <w:p>
      <w:pPr>
        <w:pStyle w:val="Normal"/>
        <w:spacing w:before="0" w:after="120"/>
        <w:ind w:firstLine="720"/>
        <w:rPr/>
      </w:pPr>
      <w:r>
        <w:rPr/>
        <w:t xml:space="preserve">1948 saw a new Anglo-Iraqi alliance. However Iraq was bedevilled by instability and military coups up to 1968 when the Socialist Ba’ath party took control. It began a rapid programme of industrial and agricultural improvements and nationalised the oilfields. </w:t>
      </w:r>
    </w:p>
    <w:p>
      <w:pPr>
        <w:pStyle w:val="Normal"/>
        <w:spacing w:before="0" w:after="120"/>
        <w:ind w:firstLine="720"/>
        <w:rPr/>
      </w:pPr>
      <w:r>
        <w:rPr/>
        <w:t xml:space="preserve">Saddam Hussein rose to power in 1979. Next door the Iranian Shi’ites, who had overthrown the Shah, despised his secular Iraqi regime of Sunni Muslims. They wished to replace it with an strict Islamic government. In 1980, unprovoked, they invaded Iraq. The Kurds in northern Iraq sided with the Iranian invaders, and in reprisal were savagely attacked with chemical weapons. </w:t>
      </w:r>
    </w:p>
    <w:p>
      <w:pPr>
        <w:pStyle w:val="Normal"/>
        <w:spacing w:before="0" w:after="120"/>
        <w:ind w:firstLine="720"/>
        <w:rPr/>
      </w:pPr>
      <w:r>
        <w:rPr/>
        <w:t>American and the west came to Saddam’s aid, supporting him as a moderate bulwark against extremist Islam. Fighting lasted until 1988. By then the Iraqi government had $80 billion war debts to repay, half to Saudi-Arabia and Kuwait. Saddam had expected much of this to be written off. Had he not been defending the entire Middle East against the scourge of Islamic radicalism? The international community refused even to fund his reconstruction programme. Three years later, he decided to resolve his border disputes with Kuwait by violence, and ended up in a disastrous war against the Allies.</w:t>
      </w:r>
    </w:p>
    <w:p>
      <w:pPr>
        <w:pStyle w:val="Normal"/>
        <w:spacing w:before="0" w:after="120"/>
        <w:ind w:firstLine="720"/>
        <w:rPr/>
      </w:pPr>
      <w:r>
        <w:rPr/>
        <w:t>Since then he has been demonised as the world’s pariah.</w:t>
      </w:r>
    </w:p>
    <w:p>
      <w:pPr>
        <w:pStyle w:val="Normal"/>
        <w:spacing w:before="0" w:after="120"/>
        <w:ind w:firstLine="720"/>
        <w:rPr/>
      </w:pPr>
      <w:r>
        <w:rPr/>
        <w:t xml:space="preserve">The current crisis divides humanity into several camps. </w:t>
      </w:r>
    </w:p>
    <w:p>
      <w:pPr>
        <w:pStyle w:val="Normal"/>
        <w:spacing w:before="0" w:after="120"/>
        <w:ind w:firstLine="720"/>
        <w:rPr/>
      </w:pPr>
      <w:r>
        <w:rPr/>
        <w:t xml:space="preserve">On one side, there are the Islamic terrorists of the al-Qaeda variety who understand in a literal manner the Qu’ranic injunctions to wage jihad against unbelievers. The absence of any clear central authority within Islam and the lack of clear validation of imams, aggravates this problem. </w:t>
      </w:r>
    </w:p>
    <w:p>
      <w:pPr>
        <w:pStyle w:val="Normal"/>
        <w:spacing w:before="0" w:after="120"/>
        <w:ind w:firstLine="720"/>
        <w:rPr/>
      </w:pPr>
      <w:r>
        <w:rPr/>
        <w:t xml:space="preserve">Secondly, there is Saddam Hussein and the Baathist one-party regime which rules Iraq by state terror. However, remove them, and Iraq may disintegrate into civil strife between Kurds, Shi’ites and Sunnis. </w:t>
      </w:r>
    </w:p>
    <w:p>
      <w:pPr>
        <w:pStyle w:val="Normal"/>
        <w:spacing w:before="0" w:after="120"/>
        <w:ind w:firstLine="720"/>
        <w:rPr/>
      </w:pPr>
      <w:r>
        <w:rPr/>
        <w:t>Thirdly we see President George Bush and his ruling council engaged in the war against terrorism, determined to avenge the 9/11 attacks. His fundamentalist Protestant background too easily permits him to identify his own aims with God’s purposes. If he wants our support, he must produce much more hard evidence of the alleged link between al-Qaeda and Iraq.</w:t>
      </w:r>
    </w:p>
    <w:p>
      <w:pPr>
        <w:pStyle w:val="Normal"/>
        <w:spacing w:before="0" w:after="120"/>
        <w:ind w:firstLine="720"/>
        <w:rPr/>
      </w:pPr>
      <w:r>
        <w:rPr/>
        <w:t xml:space="preserve">Fourthly, the United Nations, the best international forum we have, compromised though it is by conflicting nations jockeying for influence. Iraqi and Israeli defiance of its resolutions, besides its Bosnian failure, have seriously weakened the UN’s moral authority, further undermined by agencies like UNFPA which promote abortion and mass sterilisation campaigns against the poor. </w:t>
      </w:r>
    </w:p>
    <w:p>
      <w:pPr>
        <w:pStyle w:val="Normal"/>
        <w:spacing w:before="0" w:after="120"/>
        <w:ind w:firstLine="720"/>
        <w:rPr/>
      </w:pPr>
      <w:r>
        <w:rPr/>
        <w:t>Fifthly, the running sore of the Arab-Israeli conflict, deliberately sustained by many Arab governments and sharpened by Ariel Sharon. Coupled with endemic poverty, born out of corruption and chronic strife in many Muslim lands, this breeds anti-Americanism and anti-western hatred.</w:t>
      </w:r>
    </w:p>
    <w:p>
      <w:pPr>
        <w:pStyle w:val="Normal"/>
        <w:spacing w:before="0" w:after="120"/>
        <w:ind w:firstLine="720"/>
        <w:rPr/>
      </w:pPr>
      <w:r>
        <w:rPr/>
        <w:t xml:space="preserve">Sixthly, communists and left-wing elements frequently exhibit a visceral anti-Americanism, a symptom of envy and resentment against the most prosperous nation on earth, whose wealth leaves many other countries disadvantaged. It is widely suspected that Iraq figures large in the Texan mentality, because it possesses the second largest oil reserves on the planet. </w:t>
      </w:r>
    </w:p>
    <w:p>
      <w:pPr>
        <w:pStyle w:val="Normal"/>
        <w:spacing w:before="0" w:after="120"/>
        <w:ind w:firstLine="720"/>
        <w:rPr/>
      </w:pPr>
      <w:r>
        <w:rPr/>
        <w:t>Finally, there is the voice of moderation. The Pope has declared that war is always “a defeat for humanity,” and not the way to solve the Iraqi situation. He has struggled to promote dialogue with the opposing parties. He fears that war will provoke an upsurge in Islamic terrorism and intensify the persecution of Christian minorities in Muslim states, setting the stage for a general clash of civilisations, Islamic versus Christian.</w:t>
      </w:r>
    </w:p>
    <w:p>
      <w:pPr>
        <w:pStyle w:val="Normal"/>
        <w:spacing w:before="0" w:after="120"/>
        <w:ind w:firstLine="720"/>
        <w:rPr/>
      </w:pPr>
      <w:r>
        <w:rPr/>
        <w:t>His diplomatic efforts accord with Catholic teaching that war can only ever be a last resort. A defensive war (CCC 2309) is only justified when all the following conditions are fulfilled (</w:t>
      </w:r>
      <w:r>
        <w:rPr>
          <w:i/>
          <w:iCs/>
        </w:rPr>
        <w:t>ius ad bellum</w:t>
      </w:r>
      <w:r>
        <w:rPr/>
        <w:t>):</w:t>
      </w:r>
    </w:p>
    <w:p>
      <w:pPr>
        <w:pStyle w:val="Normal"/>
        <w:numPr>
          <w:ilvl w:val="0"/>
          <w:numId w:val="1"/>
        </w:numPr>
        <w:spacing w:before="0" w:after="120"/>
        <w:ind w:left="0" w:firstLine="720"/>
        <w:rPr/>
      </w:pPr>
      <w:r>
        <w:rPr/>
        <w:t>The aggressor must have inflicted lasting, grave and certain damage on a State or against the international community.</w:t>
      </w:r>
    </w:p>
    <w:p>
      <w:pPr>
        <w:pStyle w:val="Normal"/>
        <w:numPr>
          <w:ilvl w:val="0"/>
          <w:numId w:val="1"/>
        </w:numPr>
        <w:spacing w:before="0" w:after="120"/>
        <w:ind w:left="0" w:firstLine="720"/>
        <w:rPr/>
      </w:pPr>
      <w:r>
        <w:rPr/>
        <w:t>All other means of righting the injustice (UN intervention, mediation, diplomacy etc.) must have been shown to be impractical or ineffective.</w:t>
      </w:r>
    </w:p>
    <w:p>
      <w:pPr>
        <w:pStyle w:val="Normal"/>
        <w:numPr>
          <w:ilvl w:val="0"/>
          <w:numId w:val="1"/>
        </w:numPr>
        <w:spacing w:before="0" w:after="120"/>
        <w:ind w:left="0" w:firstLine="720"/>
        <w:rPr/>
      </w:pPr>
      <w:r>
        <w:rPr/>
        <w:t>There must be a reasonable prospect of success.</w:t>
      </w:r>
    </w:p>
    <w:p>
      <w:pPr>
        <w:pStyle w:val="Normal"/>
        <w:numPr>
          <w:ilvl w:val="0"/>
          <w:numId w:val="1"/>
        </w:numPr>
        <w:spacing w:before="0" w:after="120"/>
        <w:ind w:left="0" w:firstLine="720"/>
        <w:rPr/>
      </w:pPr>
      <w:r>
        <w:rPr/>
        <w:t>The use of arms must not produce greater evils than those it is designed to eliminate. The awesome destructive capacity of modern armaments demands that these criteria be satisfied ever more strictly than previously.</w:t>
      </w:r>
    </w:p>
    <w:p>
      <w:pPr>
        <w:pStyle w:val="TextBodyIndent"/>
        <w:spacing w:before="0" w:after="120"/>
        <w:rPr/>
      </w:pPr>
      <w:r>
        <w:rPr/>
        <w:t>Concerning the conduct of the war itself (</w:t>
      </w:r>
      <w:r>
        <w:rPr>
          <w:i/>
          <w:iCs/>
        </w:rPr>
        <w:t>ius in bello</w:t>
      </w:r>
      <w:r>
        <w:rPr/>
        <w:t>):</w:t>
      </w:r>
    </w:p>
    <w:p>
      <w:pPr>
        <w:pStyle w:val="TextBodyIndent"/>
        <w:numPr>
          <w:ilvl w:val="0"/>
          <w:numId w:val="2"/>
        </w:numPr>
        <w:spacing w:before="0" w:after="120"/>
        <w:ind w:left="0" w:firstLine="720"/>
        <w:rPr/>
      </w:pPr>
      <w:r>
        <w:rPr/>
        <w:t>War can only be declared by legitimate national or international authority.</w:t>
      </w:r>
    </w:p>
    <w:p>
      <w:pPr>
        <w:pStyle w:val="TextBodyIndent"/>
        <w:numPr>
          <w:ilvl w:val="0"/>
          <w:numId w:val="2"/>
        </w:numPr>
        <w:spacing w:before="0" w:after="120"/>
        <w:ind w:left="0" w:firstLine="720"/>
        <w:rPr/>
      </w:pPr>
      <w:r>
        <w:rPr/>
        <w:t>“</w:t>
      </w:r>
      <w:r>
        <w:rPr/>
        <w:t>Any act of war aimed indiscriminately at the destruction of entire cities or extensive areas along with their population is a crime against God and man himself.” (GS 80).</w:t>
      </w:r>
    </w:p>
    <w:p>
      <w:pPr>
        <w:pStyle w:val="Normal"/>
        <w:numPr>
          <w:ilvl w:val="0"/>
          <w:numId w:val="2"/>
        </w:numPr>
        <w:spacing w:before="0" w:after="120"/>
        <w:ind w:left="0" w:firstLine="720"/>
        <w:rPr/>
      </w:pPr>
      <w:r>
        <w:rPr/>
        <w:t>The Geneva Convention must be respected with regard to prisoners, medical services, truce flags etc. The use of nuclear, chemical and biological weapons is prohibited.</w:t>
      </w:r>
    </w:p>
    <w:p>
      <w:pPr>
        <w:pStyle w:val="Normal"/>
        <w:numPr>
          <w:ilvl w:val="0"/>
          <w:numId w:val="2"/>
        </w:numPr>
        <w:spacing w:before="0" w:after="120"/>
        <w:ind w:left="0" w:firstLine="720"/>
        <w:rPr/>
      </w:pPr>
      <w:r>
        <w:rPr/>
        <w:t>War may not extend beyond the needs of just defence and restoration of violated rights. It may not be continued for merely punitive or vengeful motives.</w:t>
      </w:r>
    </w:p>
    <w:p>
      <w:pPr>
        <w:pStyle w:val="Normal"/>
        <w:spacing w:before="0" w:after="120"/>
        <w:ind w:firstLine="720"/>
        <w:rPr/>
      </w:pPr>
      <w:r>
        <w:rPr/>
        <w:t>The US military budget stands at $395 billion this year, exceeding the expenditure of the next 22 big-spender military nations all put together. That is $66 for every person on the planet - the Pentagon spends £40 p.a. to defend itself  against you personally, dear reader! Due to rise to $460 billion by 2007.  Who in the world has the most weapons of mass destruction? G. Bush Jr. The U.S. military-industrial complex is eager to test them out. Mr Bush is determined to nail the guy who back in 1991 tried to assassinate both his father and his wife Laura in Kuwait.</w:t>
      </w:r>
    </w:p>
    <w:p>
      <w:pPr>
        <w:pStyle w:val="Normal"/>
        <w:spacing w:before="0" w:after="120"/>
        <w:ind w:firstLine="720"/>
        <w:rPr/>
      </w:pPr>
      <w:r>
        <w:rPr/>
        <w:t>War may already have started by the time this article appears. In that event, we hope for the rapid surrender of the Iraqi armed forces, a relatively bloodless conflict, and the toppling of Saddam Hussein’s regime. Nevertheless one cannot morally do evil to achieve good. The end does not justify the means. Any war is accompanied by dreadful savagery as society breaks down. The precedent of a “preventive war” will embitter the international climate for years to com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25:00Z</dcterms:created>
  <dc:creator>Francis Marsden</dc:creator>
  <dc:description/>
  <dc:language>en-US</dc:language>
  <cp:lastModifiedBy>Francis Marsden</cp:lastModifiedBy>
  <dcterms:modified xsi:type="dcterms:W3CDTF">2003-06-23T11:25:00Z</dcterms:modified>
  <cp:revision>2</cp:revision>
  <dc:subject/>
  <dc:title>Ctime568</dc:title>
</cp:coreProperties>
</file>