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Ctime493 Lent III B Madeira and Moses on Sinai</w:t>
      </w:r>
    </w:p>
    <w:p>
      <w:pPr>
        <w:pStyle w:val="Normal"/>
        <w:spacing w:before="0" w:after="120"/>
        <w:rPr/>
      </w:pPr>
      <w:r>
        <w:rPr/>
        <w:t>23rd March 2003</w:t>
      </w:r>
    </w:p>
    <w:p>
      <w:pPr>
        <w:pStyle w:val="Normal"/>
        <w:spacing w:before="0" w:after="120"/>
        <w:rPr/>
      </w:pPr>
      <w:r>
        <w:rPr/>
        <w:t>Fr Francis Marsden</w:t>
      </w:r>
    </w:p>
    <w:p>
      <w:pPr>
        <w:pStyle w:val="Normal"/>
        <w:spacing w:before="0" w:after="120"/>
        <w:rPr/>
      </w:pPr>
      <w:r>
        <w:rPr/>
      </w:r>
    </w:p>
    <w:p>
      <w:pPr>
        <w:pStyle w:val="Normal"/>
        <w:spacing w:before="0" w:after="120"/>
        <w:ind w:firstLine="720"/>
        <w:rPr/>
      </w:pPr>
      <w:r>
        <w:rPr/>
        <w:t>Before Lent began this year, I took the precaution of snatching my “Christmas” break, seven days on the Portuguese island of Madeira. The highlight was the ridge walk between two of the highest peaks on the island.</w:t>
      </w:r>
    </w:p>
    <w:p>
      <w:pPr>
        <w:pStyle w:val="Normal"/>
        <w:spacing w:before="0" w:after="120"/>
        <w:ind w:firstLine="720"/>
        <w:rPr/>
      </w:pPr>
      <w:r>
        <w:rPr/>
        <w:t xml:space="preserve">On the drive up, sunrise had shot golden light like a fire through the pine forests. We parked up at 1810 metres, the summit of Pico di Areiro, the end of the road. The heights were clear, but a hazy mist obscured the lower coastlands. </w:t>
      </w:r>
    </w:p>
    <w:p>
      <w:pPr>
        <w:pStyle w:val="Normal"/>
        <w:spacing w:before="0" w:after="120"/>
        <w:ind w:firstLine="720"/>
        <w:rPr/>
      </w:pPr>
      <w:r>
        <w:rPr/>
        <w:t xml:space="preserve">The mountains of Madeira were silent in the chilly morning air. </w:t>
      </w:r>
      <w:r>
        <w:rPr>
          <w:vanish/>
        </w:rPr>
        <w:t>ereHere</w:t>
      </w:r>
      <w:r>
        <w:rPr/>
        <w:t xml:space="preserve">Not a soul was around, as we set off along the ridge path towards Pico Ruivo. The isolation was frightening. Our track led down a spur, then began to wind twisting and turning down steep flights of steps, and along narrow ledges, carved out of the cliff. A rudimentary fence, consisting of metal posts and two steel cables, was all that protected us from the drop two thousand feet down to the crinkled green valley below. I groaned as the train wound down and down. Descent meant we were losing height, and would have to re-ascend the lost metres twice, out and back. </w:t>
      </w:r>
    </w:p>
    <w:p>
      <w:pPr>
        <w:pStyle w:val="Normal"/>
        <w:spacing w:before="0" w:after="120"/>
        <w:ind w:firstLine="720"/>
        <w:rPr/>
      </w:pPr>
      <w:r>
        <w:rPr/>
        <w:t>In places the path plunged into tunnels, carved out through the high pinnacles which top the ridge. After one hundred yards of cold damp, the puddles unavoidable with only a weak torch, we emerged into a quite different valley, the vertiginous drops now on the other side of the path. Lines of pinnacles reared up from the valley floor, slicing across the landscape, dykes of volcanic basalt which had penetrated into the sedimentary rock millions of years earlier. Now they stood isolated as sharp outstanding crags, as the softer sandstone had weathered away</w:t>
      </w:r>
    </w:p>
    <w:p>
      <w:pPr>
        <w:pStyle w:val="Normal"/>
        <w:spacing w:before="0" w:after="120"/>
        <w:rPr/>
      </w:pPr>
      <w:r>
        <w:rPr/>
        <w:tab/>
        <w:t>A few miles away in the valley bottom the outlying farms of Curral das Freiras were visible. Occasionally goats had found their way up the near-vertical cliffs.</w:t>
      </w:r>
    </w:p>
    <w:p>
      <w:pPr>
        <w:pStyle w:val="Normal"/>
        <w:spacing w:before="0" w:after="120"/>
        <w:rPr/>
      </w:pPr>
      <w:r>
        <w:rPr/>
        <w:tab/>
        <w:t>After eighty minutes and the fifth tunnel, the 400 metre climb up towards Pico Ruivo began. The landscape became less stark, the slopes gentler. Small trees lined the path, with whitened twisted trunks. The gradient was a hard steady grind. Pullover and shirt had to be discarded. Only a T-shirt at 6000 ft in February! Oh, why do we live in Britain? I was loaded up with scarf, gloves and waterproofs – everything but shorts, which would have been far more comfortable. Eventually we struggled and gasped to the summit of Pico Ruivo at 1863 metres.</w:t>
      </w:r>
    </w:p>
    <w:p>
      <w:pPr>
        <w:pStyle w:val="Normal"/>
        <w:spacing w:before="0" w:after="120"/>
        <w:rPr/>
      </w:pPr>
      <w:r>
        <w:rPr/>
        <w:tab/>
        <w:t xml:space="preserve">What a vista! On three sides, the green rocky ridges with their lesser peaks dropped away from us. The north coast of the island was now visible, where the Atlantic breakers roll in, crashing against the steep cliffs. Its villages were spread out below on the tableland, following the spurs of the mountain. </w:t>
      </w:r>
    </w:p>
    <w:p>
      <w:pPr>
        <w:pStyle w:val="Normal"/>
        <w:spacing w:before="0" w:after="120"/>
        <w:ind w:firstLine="720"/>
        <w:rPr/>
      </w:pPr>
      <w:r>
        <w:rPr/>
        <w:t xml:space="preserve">Were we on </w:t>
      </w:r>
      <w:r>
        <w:rPr>
          <w:i/>
          <w:iCs/>
        </w:rPr>
        <w:t>terra firma</w:t>
      </w:r>
      <w:r>
        <w:rPr/>
        <w:t>, or dreadfully insecure, perched on the highest point of this rocky island in the middle of the Atlantic, five hundred miles off the Moroccan coast? It wasn’t easy to decide. How odd of God to volcanically erect this beautiful sub-tropical island so far from anywhere!</w:t>
      </w:r>
    </w:p>
    <w:p>
      <w:pPr>
        <w:pStyle w:val="Normal"/>
        <w:spacing w:before="0" w:after="120"/>
        <w:ind w:firstLine="720"/>
        <w:rPr/>
      </w:pPr>
      <w:r>
        <w:rPr/>
        <w:t>As if floating in the heat haze, the unpopulated Ilhas Desertas were visible to the south-east. Thirty miles north, conical hills peeked out of the sea mist on the little island of Porto Santo, where the Portuguese had first landed in 1418, before they tackled the steep, cloud-wreathed hillsides of Madeira. Here Christopher Columbus had lived from 1479 to 1485. Observing the driftwood and strange plants washed up by the ocean, he speculated that there might be a great continent far out in the west, and planned his epic voyage of discovery.</w:t>
      </w:r>
    </w:p>
    <w:p>
      <w:pPr>
        <w:pStyle w:val="Normal"/>
        <w:spacing w:before="0" w:after="120"/>
        <w:rPr/>
      </w:pPr>
      <w:r>
        <w:rPr/>
        <w:tab/>
        <w:t xml:space="preserve"> On the way back, we were passing walking parties all the way, the late starters, German, Scandinavian, French, squeezing past each other on the precarious ledges. It is easy to go down . . .but to retrace one’s steps, this is the labour, this is the trial. The last mile was the hardest. About 2 pm we struggled back up to Pico di Areiro. </w:t>
      </w:r>
    </w:p>
    <w:p>
      <w:pPr>
        <w:pStyle w:val="Normal"/>
        <w:spacing w:before="0" w:after="120"/>
        <w:rPr/>
      </w:pPr>
      <w:r>
        <w:rPr/>
        <w:tab/>
        <w:t xml:space="preserve">Mountains are a privileged place for enjoying the wonder of Creation, and a sense of God’s glory. For as the Psalmist says: “I will lift up my eyes to the hills, whence cometh my help? My help shall come from the Lord, who made heaven and earth.” </w:t>
      </w:r>
    </w:p>
    <w:p>
      <w:pPr>
        <w:pStyle w:val="Normal"/>
        <w:spacing w:before="0" w:after="120"/>
        <w:ind w:firstLine="720"/>
        <w:rPr/>
      </w:pPr>
      <w:r>
        <w:rPr/>
        <w:t>Last Sunday’s Gospel recounted Jesus’ Transfiguration on Mount Tabor. This week on Mount Sinai – which denotes either Jebel Musa at 2285m, or Jebel Katrina at 2637m - both in the south of the Sinai peninsula, Moses receives the Ten Commandments from the Lord (Exodus 20). The action takes place amidst a terrifying theophany. There were “thunders and lightenings, and a thick cloud upon the mountain, and a very loud trumpet blast, so that all the people who were in the camp trembled.” Sinai was wrapped in smoke, as the Lord descended in fire upon the mountain.</w:t>
      </w:r>
    </w:p>
    <w:p>
      <w:pPr>
        <w:pStyle w:val="Normal"/>
        <w:spacing w:before="0" w:after="120"/>
        <w:ind w:firstLine="720"/>
        <w:rPr/>
      </w:pPr>
      <w:r>
        <w:rPr/>
        <w:t xml:space="preserve">The people had to keep their distance. Moses alone was permitted to climb to the mountain-top to converse with God. God offered the Covenant to Israel, based upon the Decalogue, the ten words. </w:t>
      </w:r>
    </w:p>
    <w:p>
      <w:pPr>
        <w:pStyle w:val="Normal"/>
        <w:spacing w:before="0" w:after="120"/>
        <w:ind w:firstLine="720"/>
        <w:rPr/>
      </w:pPr>
      <w:r>
        <w:rPr/>
        <w:t>Here again we find the Lenten theme of Covenant. The preceding two Sundays we heard excerpts concerning God’s covenant with Noah, and His promises to Abraham. Lent is the season in which Christians prepare to renew their baptismal Covenant with the Lord at Easter.</w:t>
      </w:r>
    </w:p>
    <w:p>
      <w:pPr>
        <w:pStyle w:val="Normal"/>
        <w:spacing w:before="0" w:after="120"/>
        <w:ind w:firstLine="720"/>
        <w:rPr/>
      </w:pPr>
      <w:r>
        <w:rPr/>
        <w:t>Let us review the situation of the people of Israel at Sinai. They had only just been liberated from four hundred years’ slavery in Egypt. They were spared the tenth plague, the slaying of the firstborn males, because the blood of the Passover lamb smeared upon their doorposts kept the angel of death at bay. Pharaoh in his grief expelled them en masse from Egypt. Then he changed his mind, and at the Sea of Reeds they had a miraculous escape from the pursuing cavalry and chariots.</w:t>
      </w:r>
    </w:p>
    <w:p>
      <w:pPr>
        <w:pStyle w:val="Normal"/>
        <w:spacing w:before="0" w:after="120"/>
        <w:ind w:firstLine="720"/>
        <w:rPr/>
      </w:pPr>
      <w:r>
        <w:rPr/>
        <w:t>Now they are to experience a divine pedagogy, as for forty years they wander through the desert. They had had long enough in Egypt to acquire the mentality of slaves: to walk bent and without dignity; to insinuate themselves, to lie and flatter, to steal and be lazy if they could get away with it; to barter their self-respect and pride for their Master’s favours and leniency.</w:t>
      </w:r>
    </w:p>
    <w:p>
      <w:pPr>
        <w:pStyle w:val="Normal"/>
        <w:spacing w:before="0" w:after="120"/>
        <w:ind w:firstLine="720"/>
        <w:rPr/>
      </w:pPr>
      <w:r>
        <w:rPr/>
        <w:t>Now they have a new Master – the God of their Fathers. It will take them a long time to shake off the mentality of slaves – just as in the post-communist countries it so difficult to cultivate qualities like honesty, initiative, critical thinking, and respect for law.  God wants them to be His own people, a free nation in Covenant with Him. They are to fulfil his purposes in human history. In similar fashion, the Church is the New Israel, the people of the New Covenant, also bound to God for His purposes.  Our role is therefore to please God, not ourselves.</w:t>
      </w:r>
    </w:p>
    <w:p>
      <w:pPr>
        <w:pStyle w:val="Normal"/>
        <w:spacing w:before="0" w:after="120"/>
        <w:ind w:firstLine="720"/>
        <w:rPr/>
      </w:pPr>
      <w:r>
        <w:rPr/>
        <w:t>For Israel to progress towards their own Promised Land, a land filled with milk and honey, and to build a new society, they need a new moral code – a new way of behaving, a new mode of relationships. They need to learn to be free, to walk tall, to act responsibly. No longer must they stoop to others, cringe and dissimulate.</w:t>
      </w:r>
    </w:p>
    <w:p>
      <w:pPr>
        <w:pStyle w:val="Normal"/>
        <w:spacing w:before="0" w:after="120"/>
        <w:ind w:firstLine="720"/>
        <w:rPr/>
      </w:pPr>
      <w:r>
        <w:rPr/>
        <w:t>The first three commandments concern monotheism. Idolatry is the most condemned sin in the Bible. Yahweh has freed Israel from the house of bondage. Him alone shall they worship. Yahweh is a “jealous God” – His holiness will not tolerate the worship of false gods. Neither must they hanker after the pagan gods of Egypt, nor adopt the Canaanite fertility idols of their future homeland. Idolatry will be punished unto the fourth generation.</w:t>
      </w:r>
    </w:p>
    <w:p>
      <w:pPr>
        <w:pStyle w:val="Normal"/>
        <w:spacing w:before="0" w:after="120"/>
        <w:ind w:firstLine="720"/>
        <w:rPr/>
      </w:pPr>
      <w:r>
        <w:rPr/>
        <w:t xml:space="preserve">When Jesus cleanses His Father’s house, the Temple, of the money-changers and market sellers, we see this holy “jealousy” or zeal in action. Additionally, God’s people must revere His holy Name. It must be lauded, blessed and praised, but never uttered trivially or abused. They are to “remember the Sabbath day, and keep it holy.”  “Remember” here signifies to observe without lapse, to “hold as a present and continuing priority.” </w:t>
      </w:r>
    </w:p>
    <w:p>
      <w:pPr>
        <w:pStyle w:val="Normal"/>
        <w:spacing w:before="0" w:after="120"/>
        <w:ind w:firstLine="720"/>
        <w:rPr/>
      </w:pPr>
      <w:r>
        <w:rPr/>
        <w:t>In their new society, they must build up the bonds of family and respect the holiness of marriage: “Give weight, glory, honour to your father and your mother.” Parents are Yahweh’s instruments for giving life to their children– the most fundamental of all family relationships. The children must ever respect and esteem them for this. They must not murder – either their own race or the stranger in their midst. They must not steal. They must be truth-tellers. They must not envy the good fortune of others.</w:t>
      </w:r>
    </w:p>
    <w:p>
      <w:pPr>
        <w:pStyle w:val="Normal"/>
        <w:spacing w:before="0" w:after="120"/>
        <w:rPr/>
      </w:pPr>
      <w:r>
        <w:rPr/>
        <w:tab/>
        <w:t xml:space="preserve">These “ten words” are the code of a free people in a free nation. They are the morality for those who wish to enjoy God’s freedom, and not to fall back into the slavery of vengeance, avarice, lust and idol-worship. The Lord promises, “I show kindness to thousands of those who love me and keep my commandments.”  </w:t>
      </w:r>
    </w:p>
    <w:p>
      <w:pPr>
        <w:pStyle w:val="Normal"/>
        <w:spacing w:before="0" w:after="120"/>
        <w:ind w:firstLine="720"/>
        <w:rPr/>
      </w:pPr>
      <w:r>
        <w:rPr/>
        <w:t>These are the requirements which Yahweh makes of those who would keep covenant with Him. “The precepts of the Lord are right, they gladden the heart. The command of the Lord is clear, it gives light to the eyes.”</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26:00Z</dcterms:created>
  <dc:creator>Francis Marsden</dc:creator>
  <dc:description/>
  <dc:language>en-US</dc:language>
  <cp:lastModifiedBy>Francis Marsden</cp:lastModifiedBy>
  <dcterms:modified xsi:type="dcterms:W3CDTF">2003-06-23T11:26:00Z</dcterms:modified>
  <cp:revision>2</cp:revision>
  <dc:subject/>
  <dc:title>Ctime568</dc:title>
</cp:coreProperties>
</file>