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time494 Lent IV B  The Cross is the Key</w:t>
      </w:r>
    </w:p>
    <w:p>
      <w:pPr>
        <w:pStyle w:val="Normal"/>
        <w:spacing w:before="0" w:after="120"/>
        <w:rPr/>
      </w:pPr>
      <w:r>
        <w:rPr/>
        <w:t>30</w:t>
      </w:r>
      <w:r>
        <w:rPr>
          <w:vertAlign w:val="superscript"/>
        </w:rPr>
        <w:t>th</w:t>
      </w:r>
      <w:r>
        <w:rPr/>
        <w:t xml:space="preserve"> March 2003</w:t>
      </w:r>
    </w:p>
    <w:p>
      <w:pPr>
        <w:pStyle w:val="Normal"/>
        <w:spacing w:before="0" w:after="120"/>
        <w:rPr/>
      </w:pPr>
      <w:r>
        <w:rPr/>
        <w:t>Fr Francis Marsden</w:t>
      </w:r>
    </w:p>
    <w:p>
      <w:pPr>
        <w:pStyle w:val="Normal"/>
        <w:spacing w:before="0" w:after="120"/>
        <w:rPr/>
      </w:pPr>
      <w:r>
        <w:rPr/>
      </w:r>
    </w:p>
    <w:p>
      <w:pPr>
        <w:pStyle w:val="Normal"/>
        <w:spacing w:before="0" w:after="120"/>
        <w:rPr/>
      </w:pPr>
      <w:r>
        <w:rPr/>
        <w:tab/>
        <w:t>The Human Genome Project aims to solve the riddle of human life. By analysing chromosomes, the geneticists are compiling the complete directory of gene codes for every human characteristic: hair and eye colour, height, strength, intelligence, musical ability, emotional tendencies etc.</w:t>
      </w:r>
    </w:p>
    <w:p>
      <w:pPr>
        <w:pStyle w:val="Normal"/>
        <w:spacing w:before="0" w:after="120"/>
        <w:rPr/>
      </w:pPr>
      <w:r>
        <w:rPr/>
        <w:tab/>
        <w:t>Shall we then know the mystery of life? Will the published sequence of DNA codes heal the existential Angst of humanity?</w:t>
      </w:r>
    </w:p>
    <w:p>
      <w:pPr>
        <w:pStyle w:val="Normal"/>
        <w:spacing w:before="0" w:after="120"/>
        <w:rPr/>
      </w:pPr>
      <w:r>
        <w:rPr/>
        <w:tab/>
        <w:t xml:space="preserve"> Certainly it will help in the treatment of some genetic diseases. We will understand better the amazing process of how a human body is created on the molecular level.It will enable rich couples to select the genes they want for designer babies created by in-vitro fertilisation. </w:t>
      </w:r>
    </w:p>
    <w:p>
      <w:pPr>
        <w:pStyle w:val="Normal"/>
        <w:spacing w:before="0" w:after="120"/>
        <w:ind w:firstLine="720"/>
        <w:rPr/>
      </w:pPr>
      <w:r>
        <w:rPr/>
        <w:t>However, for the impoverished masses of the human race, the HGP will be irrelevant. They will carry on reproducing and having children in the time-honoured and more enjoyable manner, trusting the Creator and accepting children as His gift.</w:t>
      </w:r>
    </w:p>
    <w:p>
      <w:pPr>
        <w:pStyle w:val="Normal"/>
        <w:spacing w:before="0" w:after="120"/>
        <w:rPr/>
      </w:pPr>
      <w:r>
        <w:rPr/>
        <w:tab/>
        <w:t>Moreover, it is rash to assume that genetics totally determines the human character. Nurture is important as well as nature. Biochemistry influences the spiritual personality – the soul – which enjoys free will, but who can prove that it totally pre-determines it?</w:t>
      </w:r>
    </w:p>
    <w:p>
      <w:pPr>
        <w:pStyle w:val="Normal"/>
        <w:spacing w:before="0" w:after="120"/>
        <w:ind w:firstLine="720"/>
        <w:rPr/>
      </w:pPr>
      <w:r>
        <w:rPr/>
        <w:t>Science reveals how Nature works, but cannot answer the question “Why?” Science thinks God’s thoughts after Him, but only His thoughts on the construction of the material world. God has many other thoughts besides.</w:t>
      </w:r>
    </w:p>
    <w:p>
      <w:pPr>
        <w:pStyle w:val="Normal"/>
        <w:spacing w:before="0" w:after="120"/>
        <w:rPr/>
      </w:pPr>
      <w:r>
        <w:rPr/>
        <w:tab/>
        <w:t>The full truth is not found on the surface of things, in the material world alone. It is discovered at a deeper level of reality, which requires reflection and interpretation. It is discovered at the level of spirit, meaning and purpose.</w:t>
      </w:r>
    </w:p>
    <w:p>
      <w:pPr>
        <w:pStyle w:val="Normal"/>
        <w:spacing w:before="0" w:after="120"/>
        <w:rPr/>
      </w:pPr>
      <w:r>
        <w:rPr/>
        <w:tab/>
        <w:t>Unfortunately, many people live on the superficial level, following their inclinations insofar as they have the opportunity. “They are guided mainly by pleasure and pain, not by reason, principle or conscience.” (Newman) They avoid the riddle of human existence and do not bother to enquire into the true nature of things. They muddle through from day to day, hoping that “it will all turn out all right in the end.”</w:t>
      </w:r>
    </w:p>
    <w:p>
      <w:pPr>
        <w:pStyle w:val="Normal"/>
        <w:spacing w:before="0" w:after="120"/>
        <w:rPr/>
      </w:pPr>
      <w:r>
        <w:rPr/>
        <w:tab/>
        <w:t>More thoughtful individuals look to espouse a philosophy. There are so many on the market. Which one is true? Should I become a communist, or a hedonist, an anarchist or a Stoic? A rationalist or an empiricist? Is life one long laugh, or one long sorrow? Should I throw myself into alleviating the pain of this veil of tears, or adopt the pose of the cynical observer?</w:t>
      </w:r>
    </w:p>
    <w:p>
      <w:pPr>
        <w:pStyle w:val="Normal"/>
        <w:spacing w:before="0" w:after="120"/>
        <w:rPr/>
      </w:pPr>
      <w:r>
        <w:rPr/>
        <w:tab/>
        <w:t>Where is the key that can make sense of the riddle of human existence? Where is the key that can decipher the puzzle of life upon earth and reveal what is of lasting value?</w:t>
      </w:r>
    </w:p>
    <w:p>
      <w:pPr>
        <w:pStyle w:val="Normal"/>
        <w:spacing w:before="0" w:after="120"/>
        <w:rPr/>
      </w:pPr>
      <w:r>
        <w:rPr/>
        <w:tab/>
        <w:t xml:space="preserve">The key is the Crucifixion of the Son of God. The death on Calvary of God made Man sets a true value upon everything in this world. </w:t>
      </w:r>
    </w:p>
    <w:p>
      <w:pPr>
        <w:pStyle w:val="Normal"/>
        <w:spacing w:before="0" w:after="120"/>
        <w:rPr/>
      </w:pPr>
      <w:r>
        <w:rPr/>
        <w:tab/>
        <w:t>What is the value of worldly power, of Presidents and Prime Ministers, of armies rolling into battle to conquer, of Cruise missiles and B52 bombers, of the pomp of nations and empires? Look at the Cross of Christ.</w:t>
      </w:r>
    </w:p>
    <w:p>
      <w:pPr>
        <w:pStyle w:val="Normal"/>
        <w:spacing w:before="0" w:after="120"/>
        <w:rPr/>
      </w:pPr>
      <w:r>
        <w:rPr/>
        <w:tab/>
        <w:t>What is the value of business rivalries, of the amassing of money and shares, of Stock Exchange deals and boardroom intrigues, takeover bids and Swiss bank accounts, or simply the bundles of banknotes between the sheets? Look at the Cross of Christ.</w:t>
      </w:r>
    </w:p>
    <w:p>
      <w:pPr>
        <w:pStyle w:val="Normal"/>
        <w:spacing w:before="0" w:after="120"/>
        <w:rPr/>
      </w:pPr>
      <w:r>
        <w:rPr/>
        <w:tab/>
        <w:t xml:space="preserve"> How should we value the pride of learning, the wonderful achievements of the human intellect, the amazing discoveries of science and the miracles of technology? To form a correct judgement, behold the cross of Christ.</w:t>
      </w:r>
    </w:p>
    <w:p>
      <w:pPr>
        <w:pStyle w:val="Normal"/>
        <w:spacing w:before="0" w:after="120"/>
        <w:rPr/>
      </w:pPr>
      <w:r>
        <w:rPr/>
        <w:tab/>
        <w:t>What price the beauty of the film stars and the glamour of Hollywood, of being the talk of the town’s newspapers and winning the Oscars? How valuable is it to appear before the TV cameras, or have one’s voice and image broadcast to the ends of the world? Gaze upon the Cross of Christ.</w:t>
      </w:r>
    </w:p>
    <w:p>
      <w:pPr>
        <w:pStyle w:val="Normal"/>
        <w:spacing w:before="0" w:after="120"/>
        <w:rPr/>
      </w:pPr>
      <w:r>
        <w:rPr/>
        <w:tab/>
        <w:t>How should we value pain and suffering, misfortune and misery, disease and starvation, the oppression and stark poverty of millions? Focus attention upon the Cross of Christ.</w:t>
      </w:r>
    </w:p>
    <w:p>
      <w:pPr>
        <w:pStyle w:val="Normal"/>
        <w:spacing w:before="0" w:after="120"/>
        <w:rPr/>
      </w:pPr>
      <w:r>
        <w:rPr/>
        <w:tab/>
        <w:t xml:space="preserve">In this weekend’s Gospel, Jesus prophesies to Nicodemus: </w:t>
      </w:r>
      <w:r>
        <w:rPr>
          <w:i/>
          <w:iCs/>
        </w:rPr>
        <w:t>“The Son of Man must be lifted up, as Moses lifted up the serpent in the desert, so that everyone who believes may have eternal life in Him.”</w:t>
      </w:r>
      <w:r>
        <w:rPr/>
        <w:t xml:space="preserve"> (John 3:14)</w:t>
      </w:r>
    </w:p>
    <w:p>
      <w:pPr>
        <w:pStyle w:val="Normal"/>
        <w:spacing w:before="0" w:after="120"/>
        <w:rPr/>
      </w:pPr>
      <w:r>
        <w:rPr/>
        <w:tab/>
        <w:t>It is the Cross of Jesus which teaches us the true value of everything in life. It is the interpretative key to the mystery of existence. The Christ who hangs upon the cross is the healer of souls. He is the remedy for the poisonous bite of the ancient serpent. He heals the venom of sin by the grace of salvation. He draws the sting of death by the promise of resurrection. His Crucifixion is His lifting-up, His exaltation.</w:t>
      </w:r>
    </w:p>
    <w:p>
      <w:pPr>
        <w:pStyle w:val="Normal"/>
        <w:spacing w:before="0" w:after="120"/>
        <w:rPr/>
      </w:pPr>
      <w:r>
        <w:rPr/>
        <w:tab/>
        <w:t>Evidently, at first sight, the Cross is alarming and unwelcome. Is not the world given us for enjoyment? It is full of pleasurable pastimes and experiences to satisfy our appetites.  The Cross at first sight would deny our natural pleasures and the satisfaction of desire.</w:t>
      </w:r>
    </w:p>
    <w:p>
      <w:pPr>
        <w:pStyle w:val="Normal"/>
        <w:spacing w:before="0" w:after="120"/>
        <w:rPr/>
      </w:pPr>
      <w:r>
        <w:rPr/>
        <w:tab/>
        <w:t>Nevertheless, one often notices that those who have the opportunity to slake their desires to the full, seldom turn out to be the best human beings. Many a rich man is miserable and hard to please. Many a famous person is neurotic, even downright weird. Suicide and drugs are the scourges of rich societies, less so of the poor.</w:t>
        <w:tab/>
      </w:r>
    </w:p>
    <w:p>
      <w:pPr>
        <w:pStyle w:val="Normal"/>
        <w:spacing w:before="0" w:after="120"/>
        <w:rPr/>
      </w:pPr>
      <w:r>
        <w:rPr/>
        <w:tab/>
        <w:t>“The world is sweet to the lips, but bitter to the taste.”  The high life may turn out stultifying and purposeless. The world on its own lacks meaning. “Vanity of vanities, all is vanity,” resounds the cry of frustration down the ages. Where can that meaning be found?</w:t>
      </w:r>
    </w:p>
    <w:p>
      <w:pPr>
        <w:pStyle w:val="Normal"/>
        <w:spacing w:before="0" w:after="120"/>
        <w:rPr/>
      </w:pPr>
      <w:r>
        <w:rPr/>
        <w:tab/>
      </w:r>
      <w:r>
        <w:rPr>
          <w:i/>
          <w:iCs/>
        </w:rPr>
        <w:t xml:space="preserve">“God loved the world so much that He gave His only Son, so that everyone who believes in Him may not be lost, but may have eternal life.” </w:t>
      </w:r>
    </w:p>
    <w:p>
      <w:pPr>
        <w:pStyle w:val="Normal"/>
        <w:spacing w:before="0" w:after="120"/>
        <w:rPr/>
      </w:pPr>
      <w:r>
        <w:rPr/>
        <w:tab/>
        <w:t>The Cross of Christ gives purpose to human life. It assures us of the infinitely generous love of God. At the same time as it pronounces judgment upon our sins and our worldliness, it takes those sins away. It is the sacrifice of reconciliation, the at-one-ment with the Father.</w:t>
      </w:r>
    </w:p>
    <w:p>
      <w:pPr>
        <w:pStyle w:val="Normal"/>
        <w:spacing w:before="0" w:after="120"/>
        <w:rPr/>
      </w:pPr>
      <w:r>
        <w:rPr/>
        <w:tab/>
        <w:t>The Crucifixion is simultaneously both dreadful and beautiful. It is the condemnation of the sin of the world: it is the divine pardon for that sin. Man murders His Creator, and is forgiven. It is the lens through which to view reality, the interpretative key to our world-view. It is a hidden wisdom, revealed by God, and accepted by those who belong to Him.</w:t>
      </w:r>
    </w:p>
    <w:p>
      <w:pPr>
        <w:pStyle w:val="Normal"/>
        <w:spacing w:before="0" w:after="120"/>
        <w:rPr/>
      </w:pPr>
      <w:r>
        <w:rPr/>
        <w:tab/>
        <w:t>Whoever accepts the Cross and receives its truth into his heart, holds deep inside himself the living principle of divine grace. He has a concealed joy, a purposefulness and aim in life. He is spared the aimless wonderings of obsessive pleasure-seeking.  In his heart he carries the true riches, the invisible blessings.</w:t>
      </w:r>
    </w:p>
    <w:p>
      <w:pPr>
        <w:pStyle w:val="Normal"/>
        <w:spacing w:before="0" w:after="120"/>
        <w:rPr/>
      </w:pPr>
      <w:r>
        <w:rPr/>
        <w:tab/>
      </w:r>
      <w:r>
        <w:rPr>
          <w:i/>
          <w:iCs/>
        </w:rPr>
        <w:t>“No-one who believes in Him will be condemned, but whoever refuses to believe is condemned already, because he has refused to believe in the name of God’s only Son.”</w:t>
      </w:r>
    </w:p>
    <w:p>
      <w:pPr>
        <w:pStyle w:val="Normal"/>
        <w:spacing w:before="0" w:after="120"/>
        <w:ind w:firstLine="720"/>
        <w:rPr/>
      </w:pPr>
      <w:r>
        <w:rPr/>
        <w:t>The Cross does not forbid enjoyment. It only forbids us to make selfish pleasure our primary aim. He who begins with pleasure, ends with pain. The Cross teaches us sorrow for the world’s sin and our own, and it promises us hope of happiness beyond imagination, an enjoyment beyond any the world can ever give. “</w:t>
      </w:r>
      <w:r>
        <w:rPr>
          <w:i/>
          <w:iCs/>
        </w:rPr>
        <w:t>God sent His Son into the world, not to condemn the world, but so that through Him the world might be saved.”</w:t>
      </w:r>
    </w:p>
    <w:p>
      <w:pPr>
        <w:pStyle w:val="Normal"/>
        <w:spacing w:before="0" w:after="120"/>
        <w:rPr/>
      </w:pPr>
      <w:r>
        <w:rPr/>
        <w:tab/>
        <w:t xml:space="preserve"> In the Cross God offers us the key to happiness, but He never forces it upon us. He respects our free choice.</w:t>
      </w:r>
      <w:r>
        <w:rPr>
          <w:i/>
          <w:iCs/>
        </w:rPr>
        <w:t xml:space="preserve"> “Though the light has come into the world, men have shown that they prefer darkness to the light, because their deeds were evil. And indeed everyone who does wrong, hates the light and avoids it, for fear his actions should be exposed; but the man who lives by the truth, comes out into the light, so that it may be plainly seen that what he does is done in God.”</w:t>
      </w:r>
    </w:p>
    <w:p>
      <w:pPr>
        <w:pStyle w:val="Normal"/>
        <w:spacing w:before="0" w:after="120"/>
        <w:rPr/>
      </w:pPr>
      <w:r>
        <w:rPr>
          <w:i/>
          <w:iCs/>
        </w:rPr>
        <w:tab/>
      </w:r>
      <w:r>
        <w:rPr/>
        <w:t xml:space="preserve">Some, clinging to transitory pleasures, forfeit eternal joys. They choose the darkness of carnal pleasures above the light of truth. Fearful of losing their worldly gratifications, they forfeit the bliss which will never perish. </w:t>
      </w:r>
    </w:p>
    <w:p>
      <w:pPr>
        <w:pStyle w:val="Normal"/>
        <w:spacing w:before="0" w:after="120"/>
        <w:rPr/>
      </w:pPr>
      <w:r>
        <w:rPr/>
        <w:tab/>
        <w:t>“Those alone are truly able to enjoy this world, who begin with the world unseen. They alone enjoy it, who have first abstained from it. They alone can truly feast, who have first fasted; they alone can truly use the world, who have learned not to abuse it; they alone inherit it, who take it as a shadow of the world to come, and who for that world to come relinquish it.” (J. H. Newman: “The Cross of Christ – the Measure of the World.”)</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27:00Z</dcterms:created>
  <dc:creator>Francis Marsden</dc:creator>
  <dc:description/>
  <dc:language>en-US</dc:language>
  <cp:lastModifiedBy>Francis Marsden</cp:lastModifiedBy>
  <dcterms:modified xsi:type="dcterms:W3CDTF">2003-06-23T11:27:00Z</dcterms:modified>
  <cp:revision>2</cp:revision>
  <dc:subject/>
  <dc:title>Ctime570</dc:title>
</cp:coreProperties>
</file>