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pPr>
      <w:r>
        <w:rPr/>
        <w:t>Ctime495 Lent V B   Lancashire Spring in Wartime</w:t>
      </w:r>
    </w:p>
    <w:p>
      <w:pPr>
        <w:pStyle w:val="Normal"/>
        <w:spacing w:before="0" w:after="120"/>
        <w:ind w:firstLine="720"/>
        <w:rPr/>
      </w:pPr>
      <w:r>
        <w:rPr/>
        <w:t>6</w:t>
      </w:r>
      <w:r>
        <w:rPr>
          <w:vertAlign w:val="superscript"/>
        </w:rPr>
        <w:t>th</w:t>
      </w:r>
      <w:r>
        <w:rPr/>
        <w:t xml:space="preserve"> April 2003 </w:t>
      </w:r>
    </w:p>
    <w:p>
      <w:pPr>
        <w:pStyle w:val="Normal"/>
        <w:spacing w:before="0" w:after="120"/>
        <w:ind w:firstLine="720"/>
        <w:rPr/>
      </w:pPr>
      <w:r>
        <w:rPr/>
        <w:t>Fr Francis Marsden</w:t>
      </w:r>
    </w:p>
    <w:p>
      <w:pPr>
        <w:pStyle w:val="Normal"/>
        <w:spacing w:before="0" w:after="120"/>
        <w:ind w:firstLine="720"/>
        <w:rPr/>
      </w:pPr>
      <w:r>
        <w:rPr/>
        <w:t> </w:t>
      </w:r>
    </w:p>
    <w:p>
      <w:pPr>
        <w:pStyle w:val="TextBodyIndent"/>
        <w:rPr/>
      </w:pPr>
      <w:r>
        <w:rPr/>
        <w:t>Our March weather was more like midsummer. A fortnight ago I took a walk round the Rivington reservoirs, a mile up the road. A few pussy willow were just appearing. The first green leaves on the hawthorn were opening, and the gorse bushes had already begun to sprinkle the verges with bright yellow.</w:t>
      </w:r>
    </w:p>
    <w:p>
      <w:pPr>
        <w:pStyle w:val="Normal"/>
        <w:spacing w:before="0" w:after="120"/>
        <w:ind w:firstLine="720"/>
        <w:rPr/>
      </w:pPr>
      <w:r>
        <w:rPr/>
        <w:t>It is something I should do more frequently for the sake of my health, but sunshine and free time do not seem to often coincide, and I am definitely a fair weather walker.</w:t>
      </w:r>
    </w:p>
    <w:p>
      <w:pPr>
        <w:pStyle w:val="Normal"/>
        <w:spacing w:before="0" w:after="120"/>
        <w:ind w:firstLine="720"/>
        <w:rPr/>
      </w:pPr>
      <w:r>
        <w:rPr/>
        <w:t xml:space="preserve">Our reservoirs cover the upper reaches of the valleys of the Douglas and the Yarrow, where they cascade down off the West Pennine Moors. They were constructed by Liverpool Corporation in the 1890’s, who flooded the valley bottom and then demolished the surrounding farms to avoid pollution – taking much of our local history with it. </w:t>
      </w:r>
    </w:p>
    <w:p>
      <w:pPr>
        <w:pStyle w:val="Normal"/>
        <w:spacing w:before="0" w:after="120"/>
        <w:ind w:firstLine="720"/>
        <w:rPr/>
      </w:pPr>
      <w:r>
        <w:rPr/>
        <w:t>Our original Anderton Hall ended up under the water. It belonged to the Anderton and then the Stonor family, and had acted as a Mass centre in days of persecution. Moreover, it was Charles Joseph Stonor who gave the land and materials for our church to be built in 1863, so our parish owes them a lasting debt.</w:t>
      </w:r>
    </w:p>
    <w:p>
      <w:pPr>
        <w:pStyle w:val="Normal"/>
        <w:spacing w:before="0" w:after="120"/>
        <w:ind w:firstLine="720"/>
        <w:rPr/>
      </w:pPr>
      <w:r>
        <w:rPr/>
        <w:t xml:space="preserve">Now, despite United Utilities’ prolonged engineering work, and courtesy of the public footpaths one can circuit all three reservoirs. There are fine views across to Winter Hill and the moorland stretching north to Great Hill. It has been so dry recently that there have already been several grass fires up on the moors, usually sodden at this time of year. </w:t>
      </w:r>
    </w:p>
    <w:p>
      <w:pPr>
        <w:pStyle w:val="Normal"/>
        <w:spacing w:before="0" w:after="120"/>
        <w:ind w:firstLine="720"/>
        <w:rPr/>
      </w:pPr>
      <w:r>
        <w:rPr/>
        <w:t xml:space="preserve">This is one of the most picturesque corners of Lancashire. Lever Park and the old Saxon barns at Rivington – the latter run by parishioners of ours - attract weekend crowds from the surrounding towns. </w:t>
      </w:r>
    </w:p>
    <w:p>
      <w:pPr>
        <w:pStyle w:val="Normal"/>
        <w:spacing w:before="0" w:after="120"/>
        <w:ind w:firstLine="720"/>
        <w:rPr/>
      </w:pPr>
      <w:r>
        <w:rPr/>
        <w:t>Lord Lever began life as a Bolton grocer, whose manufacture of soap moved eventually to Port Sunlight on the Wirral and Unilever. Besides building several follies, one a replica of the ruined Liverpool Castle on the banks of the reservoir, he bequeathed his lands at Rivington for public use in perpetuity. Generations ever since have benefited greatly from his philanthropy.</w:t>
      </w:r>
    </w:p>
    <w:p>
      <w:pPr>
        <w:pStyle w:val="Normal"/>
        <w:spacing w:before="0" w:after="120"/>
        <w:ind w:firstLine="720"/>
        <w:rPr/>
      </w:pPr>
      <w:r>
        <w:rPr/>
        <w:t>Back in the church grounds, our drive is flanked by hosts of daffodils and crocuses, and greenery is revealing itself on the tips of the weeping willow by Our Lady’s grotto. Our beeches and limes, sycamores and elms are still bare, but the cherry trees should soon be blossoming. The cemetery grass is starting to grow, so Harry will soon be busy once again with his mower.</w:t>
      </w:r>
    </w:p>
    <w:p>
      <w:pPr>
        <w:pStyle w:val="Normal"/>
        <w:spacing w:before="0" w:after="120"/>
        <w:ind w:firstLine="720"/>
        <w:rPr/>
      </w:pPr>
      <w:r>
        <w:rPr/>
        <w:t>It is an optimistic time of year, with six months of summer ahead of us. The word Lent in any case comes from the old English Lencten, that is, the time of year when the days lengthen.</w:t>
      </w:r>
    </w:p>
    <w:p>
      <w:pPr>
        <w:pStyle w:val="Normal"/>
        <w:spacing w:before="0" w:after="120"/>
        <w:ind w:firstLine="720"/>
        <w:rPr/>
      </w:pPr>
      <w:r>
        <w:rPr/>
        <w:t>Two weeks to Easter. The dates and times are fixed for the various deanery Services of Reconciliation (with individual confession and absolution, of course!). By the time you read this, we should have decided the music for the Holy Week ceremonies along with the choir leaders and the music group. On Monday of Holy Week we have First Confessions in school for the First Communion Class. Soon the wedding season will be starting. The year is rolling on.</w:t>
      </w:r>
    </w:p>
    <w:p>
      <w:pPr>
        <w:pStyle w:val="Normal"/>
        <w:spacing w:before="0" w:after="120"/>
        <w:ind w:firstLine="720"/>
        <w:rPr/>
      </w:pPr>
      <w:r>
        <w:rPr/>
        <w:t>The news bulletins are overshadowed by the tragedy of the Iraqi war. The Pope has labelled all war “a defeat for humanity,” something that should be relegated to the history books. Last week he urged the bishops of Indonesia: "Let us not permit a human tragedy also to become a religious catastrophe." "Be careful not to yield to the temptation to define groups of people by the acts of an extremist minority. Authentic religion does not advocate terrorism or violence, but seeks to promote in every way the unity and peace of the whole human family."</w:t>
      </w:r>
    </w:p>
    <w:p>
      <w:pPr>
        <w:pStyle w:val="Normal"/>
        <w:spacing w:before="0" w:after="120"/>
        <w:ind w:firstLine="720"/>
        <w:rPr/>
      </w:pPr>
      <w:r>
        <w:rPr/>
        <w:t>As we should not judge Islam by Osama bin Laden, we pray that the world’s Muslims will not judge Christianity by Bush and Blair.</w:t>
      </w:r>
    </w:p>
    <w:p>
      <w:pPr>
        <w:pStyle w:val="Normal"/>
        <w:spacing w:before="0" w:after="120"/>
        <w:ind w:firstLine="720"/>
        <w:rPr>
          <w:color w:val="000040"/>
        </w:rPr>
      </w:pPr>
      <w:r>
        <w:rPr>
          <w:color w:val="000040"/>
        </w:rPr>
        <w:t>On the personal level, one of our baptism catechists has a son who is a Royal Engineer attached to a tank regiment, presumably somewhere near Basra, and a daughter in Kuwait. She knew her son was going into Iraq once he had been “sanitised” – the regiment had their mobile phones, e-mail and all communications severed.</w:t>
      </w:r>
    </w:p>
    <w:p>
      <w:pPr>
        <w:pStyle w:val="Normal"/>
        <w:spacing w:before="0" w:after="120"/>
        <w:ind w:firstLine="720"/>
        <w:rPr>
          <w:color w:val="000040"/>
        </w:rPr>
      </w:pPr>
      <w:r>
        <w:rPr>
          <w:color w:val="000040"/>
        </w:rPr>
        <w:t xml:space="preserve">Other parishioners are worried that sons who served in the army in the past may be called up as reservists if the war is prolonged. In a neighbouring town, a young priest who is a TA chaplain has already been called up to Germany – leaving his parish empty – to replace a full-time forces chaplain who has been transferred to the Gulf. </w:t>
      </w:r>
    </w:p>
    <w:p>
      <w:pPr>
        <w:pStyle w:val="Normal"/>
        <w:spacing w:before="0" w:after="120"/>
        <w:ind w:firstLine="720"/>
        <w:rPr/>
      </w:pPr>
      <w:r>
        <w:rPr>
          <w:color w:val="000040"/>
        </w:rPr>
        <w:t xml:space="preserve">We can only pray for the safety of both soldiers and Iraqis, that the rules of war are observed, and a rapid and just end to the conflict. </w:t>
      </w:r>
      <w:r>
        <w:rPr/>
        <w:t>The prayers for peace we say in our homes and parishes are never in vain. Surely God uses them to avert more deaths and injuries.</w:t>
      </w:r>
    </w:p>
    <w:p>
      <w:pPr>
        <w:pStyle w:val="Normal"/>
        <w:spacing w:before="0" w:after="120"/>
        <w:ind w:firstLine="720"/>
        <w:rPr>
          <w:color w:val="000040"/>
        </w:rPr>
      </w:pPr>
      <w:r>
        <w:rPr>
          <w:color w:val="000040"/>
        </w:rPr>
        <w:t xml:space="preserve">No priest wants to be doing funerals of young men – especially when there lingers the sneaking suspicion that they have died for the sake of Tony Blair’s ambition to strut the world stage as a statesman, as much as to “liberate” an ancient and proud people who regard British and Americans as colonial invaders. It would be a better idea to put Bush, Rumsfeld, Blair and Co. sixty miles from Baghdad, under Republican Guard fire, and see how they enjoy the sandstorms. They are so eager to risk other people’s lives while they sit safe in their political palaces. </w:t>
      </w:r>
    </w:p>
    <w:p>
      <w:pPr>
        <w:pStyle w:val="Normal"/>
        <w:spacing w:before="0" w:after="120"/>
        <w:ind w:firstLine="720"/>
        <w:rPr>
          <w:color w:val="000040"/>
        </w:rPr>
      </w:pPr>
      <w:r>
        <w:rPr>
          <w:color w:val="000040"/>
        </w:rPr>
        <w:t>“</w:t>
      </w:r>
      <w:r>
        <w:rPr>
          <w:color w:val="000040"/>
        </w:rPr>
        <w:t>But war’s a game, which, were their subjects wise,</w:t>
      </w:r>
    </w:p>
    <w:p>
      <w:pPr>
        <w:pStyle w:val="Normal"/>
        <w:spacing w:before="0" w:after="120"/>
        <w:ind w:firstLine="720"/>
        <w:rPr>
          <w:color w:val="000040"/>
        </w:rPr>
      </w:pPr>
      <w:r>
        <w:rPr>
          <w:color w:val="000040"/>
        </w:rPr>
        <w:t>Kings would not play at.” (William Cowper)</w:t>
      </w:r>
    </w:p>
    <w:p>
      <w:pPr>
        <w:pStyle w:val="Normal"/>
        <w:spacing w:before="0" w:after="120"/>
        <w:ind w:firstLine="720"/>
        <w:rPr>
          <w:color w:val="000040"/>
        </w:rPr>
      </w:pPr>
      <w:r>
        <w:rPr>
          <w:color w:val="000040"/>
        </w:rPr>
        <w:t>We are being treated to the shabby argument that we must cease criticism and support our troops, now that Bush and Blair have begun their immoral and illegal war. No doubt the Third Reich said the same when it invaded Poland in 1939. Shut up and support the Fatherland!</w:t>
      </w:r>
    </w:p>
    <w:p>
      <w:pPr>
        <w:pStyle w:val="Normal"/>
        <w:spacing w:before="0" w:after="120"/>
        <w:ind w:firstLine="720"/>
        <w:rPr/>
      </w:pPr>
      <w:r>
        <w:rPr/>
        <w:t xml:space="preserve">The Vatican continues its strong stand for peace. Archbishop Jean-Louis Tauran, secretary for relations with states, said that the Iraqi war points up a lack of respect for international law and men's inability to learn from history. "This war will generate all possible extremisms, including the Islamic." The present situation has weakened the United Nations, an effect he considers "very grave," since the agency is "the only instrument we have to regulate the life of nations." </w:t>
      </w:r>
    </w:p>
    <w:p>
      <w:pPr>
        <w:pStyle w:val="Normal"/>
        <w:spacing w:before="0" w:after="120"/>
        <w:ind w:firstLine="720"/>
        <w:rPr/>
      </w:pPr>
      <w:r>
        <w:rPr/>
        <w:t>"It will provoke terrorism and occasion a great wound in the dialogue between Christianity and Islam because, unfortunately, in the Muslim world there is a tendency to identify the West with Christianity.” His words are prophetic – militant Islamists are already infiltrating into Iraq to wage a guerrilla campaign against the occupying western forces.</w:t>
      </w:r>
    </w:p>
    <w:p>
      <w:pPr>
        <w:pStyle w:val="Normal"/>
        <w:spacing w:before="0" w:after="120"/>
        <w:ind w:firstLine="720"/>
        <w:rPr/>
      </w:pPr>
      <w:r>
        <w:rPr/>
        <w:t xml:space="preserve">John Paul II's efforts to avert the war, he added, cannot be regarded as useless, because the Holy See is a "moral power" and "must be the voice of conscience." </w:t>
      </w:r>
    </w:p>
    <w:p>
      <w:pPr>
        <w:pStyle w:val="Normal"/>
        <w:spacing w:before="0" w:after="120"/>
        <w:ind w:firstLine="720"/>
        <w:rPr/>
      </w:pPr>
      <w:r>
        <w:rPr/>
        <w:t xml:space="preserve">"The Holy Father has stressed numerous times that violence cannot be invoked in the name of God," he added. </w:t>
      </w:r>
    </w:p>
    <w:p>
      <w:pPr>
        <w:pStyle w:val="Normal"/>
        <w:spacing w:before="0" w:after="120"/>
        <w:ind w:firstLine="720"/>
        <w:rPr/>
      </w:pPr>
      <w:r>
        <w:rPr/>
        <w:t xml:space="preserve">Elsewhere, Cardinal Ratzinger commented that the use of religious motivations in the current war was "sad." In his judgment, the conflict "does not respond to criteria of legitimacy." </w:t>
      </w:r>
    </w:p>
    <w:p>
      <w:pPr>
        <w:pStyle w:val="Normal"/>
        <w:spacing w:before="0" w:after="120"/>
        <w:ind w:firstLine="720"/>
        <w:rPr/>
      </w:pPr>
      <w:r>
        <w:rPr/>
        <w:t xml:space="preserve">Archbishop Renato Martino quoted Jesus' words on Vatican Radio: "If a son asks you for bread, you do not give him a stone," and added: "To a people who for 12 years have been begging for bread, preparations are being made to drop 3,000 bombs on them!" </w:t>
      </w:r>
    </w:p>
    <w:p>
      <w:pPr>
        <w:pStyle w:val="Normal"/>
        <w:spacing w:before="0" w:after="120"/>
        <w:ind w:firstLine="720"/>
        <w:rPr/>
      </w:pPr>
      <w:r>
        <w:rPr/>
        <w:t>"It is a crime against peace that cries out vengeance before God," the archbishop said. "Let us pray so that the Pharaoh's heart will not be hardened and the biblical plagues of a terrible war will not fall on humanity." the archbishop, who for 16 years was the Vatican permanent observer to the United Nation.</w:t>
      </w:r>
    </w:p>
    <w:p>
      <w:pPr>
        <w:pStyle w:val="Normal"/>
        <w:spacing w:before="0" w:after="120"/>
        <w:ind w:firstLine="720"/>
        <w:rPr/>
      </w:pPr>
      <w:r>
        <w:rPr/>
        <w:t>It is not clear whether by “Pharaoh” the Archbishop intends George Bush or Saddam Hussein, or all leaders of states.</w:t>
      </w:r>
    </w:p>
    <w:p>
      <w:pPr>
        <w:pStyle w:val="Normal"/>
        <w:spacing w:before="0" w:after="120"/>
        <w:ind w:firstLine="720"/>
        <w:rPr/>
      </w:pPr>
      <w:r>
        <w:rPr/>
        <w:t xml:space="preserve">The Church has a long memory, and more experience of bandaging the wounds of war than any other institution upon earth. Caritas-Iraq – Caritas is the international equivalent of CAFOD -  is providing humanitarian aid in 14 centres in Baghdad, Basra, Kirkuk and Mosul. </w:t>
      </w:r>
    </w:p>
    <w:p>
      <w:pPr>
        <w:pStyle w:val="Normal"/>
        <w:spacing w:before="0" w:after="120"/>
        <w:ind w:firstLine="720"/>
        <w:rPr/>
      </w:pPr>
      <w:r>
        <w:rPr/>
        <w:t>These centres are fully equipped with stocks of basic provisions to last for several weeks: crackers of high vitamin content, powdered milk, water-purifying equipment and electric and combustible generators.  Catholic churches and schools are available as shelters throughout Iraq.</w:t>
      </w:r>
    </w:p>
    <w:p>
      <w:pPr>
        <w:pStyle w:val="Normal"/>
        <w:spacing w:before="0" w:after="120"/>
        <w:ind w:firstLine="720"/>
        <w:rPr/>
      </w:pPr>
      <w:r>
        <w:rPr/>
        <w:t>Caritas-Jordan, at present is the only Jordanian non-governmental organisation offering humanitarian aid to the 300,000 Iraqi refugees already in the country, is preparing to receive new waves of refugees. They manage six medical centres, three in Amman, the capital, and several schools currently attended by 400 children. Personnel of Caritas-Syria have also confirmed an early stream of refugees from Iraq.</w:t>
      </w:r>
    </w:p>
    <w:p>
      <w:pPr>
        <w:pStyle w:val="Normal"/>
        <w:spacing w:before="0" w:after="120"/>
        <w:ind w:firstLine="720"/>
        <w:rPr/>
      </w:pPr>
      <w:r>
        <w:rPr/>
        <w:t>We cannot all go on demonstrations, but we can all pray for peace, and perhaps attend an extra weekday Mass or Stations. As we celebrate Jesus’ Passion this year, we can pray for all those who are enduring their own passion on the Iraqi battlefields or under bombardment.</w:t>
      </w:r>
    </w:p>
    <w:p>
      <w:pPr>
        <w:pStyle w:val="Normal"/>
        <w:spacing w:before="0" w:after="120"/>
        <w:ind w:firstLine="72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1:55:00Z</dcterms:created>
  <dc:creator>Francis Marsden</dc:creator>
  <dc:description/>
  <dc:language>en-US</dc:language>
  <cp:lastModifiedBy>Francis Marsden</cp:lastModifiedBy>
  <dcterms:modified xsi:type="dcterms:W3CDTF">2003-06-23T21:55:00Z</dcterms:modified>
  <cp:revision>2</cp:revision>
  <dc:subject/>
  <dc:title>Ctime495 Fifth Sunday of Lent B</dc:title>
</cp:coreProperties>
</file>