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rPr/>
      </w:pPr>
      <w:r>
        <w:rPr/>
        <w:t>Ctime497  Easter B</w:t>
      </w:r>
    </w:p>
    <w:p>
      <w:pPr>
        <w:pStyle w:val="Normal"/>
        <w:spacing w:before="0" w:after="120"/>
        <w:ind w:firstLine="720"/>
        <w:rPr/>
      </w:pPr>
      <w:r>
        <w:rPr/>
        <w:t>23</w:t>
      </w:r>
      <w:r>
        <w:rPr>
          <w:vertAlign w:val="superscript"/>
        </w:rPr>
        <w:t>rd</w:t>
      </w:r>
      <w:r>
        <w:rPr/>
        <w:t xml:space="preserve"> April 2003,</w:t>
      </w:r>
    </w:p>
    <w:p>
      <w:pPr>
        <w:pStyle w:val="Normal"/>
        <w:spacing w:before="0" w:after="120"/>
        <w:ind w:firstLine="720"/>
        <w:rPr/>
      </w:pPr>
      <w:r>
        <w:rPr/>
        <w:t>Fr Francis Marsden</w:t>
      </w:r>
    </w:p>
    <w:p>
      <w:pPr>
        <w:pStyle w:val="Normal"/>
        <w:spacing w:before="0" w:after="120"/>
        <w:ind w:firstLine="720"/>
        <w:rPr/>
      </w:pPr>
      <w:r>
        <w:rPr/>
      </w:r>
    </w:p>
    <w:p>
      <w:pPr>
        <w:pStyle w:val="Normal"/>
        <w:spacing w:before="0" w:after="120"/>
        <w:ind w:firstLine="720"/>
        <w:rPr/>
      </w:pPr>
      <w:r>
        <w:rPr/>
        <w:t>The earlier part of Holy Week finds us priests and deacons nervously practising our chants for the liturgies of the Sacred Triduum. “This is the wood of the cross” and “Christ our Light” pose no great difficulty. However, the Exultet, near the start of the Easter Vigil, requires considerable musical proficiency and plenty of breath, as well as eyesight sharp enough to read by candlelight. A lay cantor may substitute if absolutely necessary – if the clergy are tone deaf, one might suppose.</w:t>
      </w:r>
    </w:p>
    <w:p>
      <w:pPr>
        <w:pStyle w:val="TextBodyIndent"/>
        <w:rPr/>
      </w:pPr>
      <w:r>
        <w:rPr/>
        <w:t>The Vigil starts after dark with the blessing of the Easter fire, and the lighting of the Paschal candle therefrom. We hope each year for a calm evening, with little wind, so that the flames will not leap out and singe our vestments, and secondly, so that the candle will not be embarrassingly snuffed out, before we reach the draughtless safety of the church porch. A candle which blows out three times in thirty yards is a poor piece of symbolism for the risen Christ!</w:t>
      </w:r>
    </w:p>
    <w:p>
      <w:pPr>
        <w:pStyle w:val="Normal"/>
        <w:spacing w:before="0" w:after="120"/>
        <w:ind w:firstLine="720"/>
        <w:rPr/>
      </w:pPr>
      <w:r>
        <w:rPr/>
        <w:t>If the bonfire has been burning for long enough to produce glowing wooden embers, these can with the help of tongs be dropped straight into the thurible. They are cheaper than charcoal from the church suppliers! Plenty of incense outside shouldn’t afflict the asthma sufferers as severely as it might inside Church.</w:t>
      </w:r>
    </w:p>
    <w:p>
      <w:pPr>
        <w:pStyle w:val="Normal"/>
        <w:spacing w:before="0" w:after="120"/>
        <w:ind w:firstLine="720"/>
        <w:rPr/>
      </w:pPr>
      <w:r>
        <w:rPr/>
        <w:t>Processing into a church in complete darkness is not easy to organise. Usually one light or another remains accidentally left on – the choir steps or the sacristy – which can spoil the effect. With one’s eyes on the candle flame, care is needed not to bang the knees hard against bench ends, and worse still, to utter some phrase which would contrast most unsuitably with “Christ our Light.”</w:t>
      </w:r>
    </w:p>
    <w:p>
      <w:pPr>
        <w:pStyle w:val="Normal"/>
        <w:spacing w:before="0" w:after="120"/>
        <w:ind w:firstLine="720"/>
        <w:rPr/>
      </w:pPr>
      <w:r>
        <w:rPr/>
        <w:t xml:space="preserve">Finally reaching the lectern, and straining to fit the Easter candle into the candleholder without spilling molten wax all over the back of one’s hands, the celebrant then must embark upon the ten-minute pinnacle of his priestly </w:t>
      </w:r>
      <w:r>
        <w:rPr>
          <w:i/>
          <w:iCs/>
        </w:rPr>
        <w:t>bel canto.</w:t>
      </w:r>
      <w:r>
        <w:rPr/>
        <w:t xml:space="preserve"> If he sings the Exultet well, do people think he is showing off? There again, if he sings it badly, everyone cringes. </w:t>
      </w:r>
    </w:p>
    <w:p>
      <w:pPr>
        <w:pStyle w:val="Normal"/>
        <w:spacing w:before="0" w:after="120"/>
        <w:ind w:firstLine="720"/>
        <w:rPr/>
      </w:pPr>
      <w:r>
        <w:rPr/>
        <w:t>“</w:t>
      </w:r>
      <w:r>
        <w:rPr/>
        <w:t>Rejoice heavenly powers! Sing, choirs of angels! Exult all creation around God’s throne! Jesus Christ our King is risen! Sound the trumpet of salvation!”</w:t>
      </w:r>
    </w:p>
    <w:p>
      <w:pPr>
        <w:pStyle w:val="Normal"/>
        <w:spacing w:before="0" w:after="120"/>
        <w:ind w:firstLine="720"/>
        <w:rPr/>
      </w:pPr>
      <w:r>
        <w:rPr/>
        <w:t xml:space="preserve">The Exultet is called in Latin a </w:t>
      </w:r>
      <w:r>
        <w:rPr>
          <w:i/>
          <w:iCs/>
        </w:rPr>
        <w:t>praeconium</w:t>
      </w:r>
      <w:r>
        <w:rPr/>
        <w:t>, that is a laudation or commendation. It is one of the finest pieces of poetry in our Liturgy. This hymn stresses the Paschal candle flame as a symbol of the light of the risen Christ.</w:t>
      </w:r>
    </w:p>
    <w:p>
      <w:pPr>
        <w:pStyle w:val="Normal"/>
        <w:spacing w:before="0" w:after="120"/>
        <w:ind w:firstLine="720"/>
        <w:rPr/>
      </w:pPr>
      <w:r>
        <w:rPr/>
        <w:t xml:space="preserve">Historians date the Exultet to possibly the fifth century. It certainly appears in the Bobbio Missal of the seventh century, and in the Gothic and Old Gallican Sacramentaries of the eighth century. It has been sung every Easter, therefore, for at least 1300 years. </w:t>
      </w:r>
    </w:p>
    <w:p>
      <w:pPr>
        <w:pStyle w:val="Normal"/>
        <w:spacing w:before="0" w:after="120"/>
        <w:ind w:firstLine="720"/>
        <w:rPr/>
      </w:pPr>
      <w:r>
        <w:rPr/>
        <w:t>At first the celebrant calls upon the heavens, the earth and Mother Church to exult in the light of the Resurrection. “Let these halls resound with joy, echoing the mighty song of all God’s people.”</w:t>
      </w:r>
    </w:p>
    <w:p>
      <w:pPr>
        <w:pStyle w:val="Normal"/>
        <w:spacing w:before="0" w:after="120"/>
        <w:ind w:firstLine="720"/>
        <w:rPr/>
      </w:pPr>
      <w:r>
        <w:rPr/>
        <w:t xml:space="preserve">Next he asks the congregation to pray that God will help him to sing the Easter praises. Literally, “I ask you, dear brothers, to invoke the mercy of almighty God. By no merits of my own He has numbered me among the Levites. May He impart the radiance of His light and enable me to complete the praise of this candlelight! </w:t>
      </w:r>
    </w:p>
    <w:p>
      <w:pPr>
        <w:pStyle w:val="Normal"/>
        <w:spacing w:before="0" w:after="120"/>
        <w:ind w:firstLine="720"/>
        <w:rPr/>
      </w:pPr>
      <w:r>
        <w:rPr/>
        <w:t>After three responses identical to those before the Preface, the Celebrant launches into the main section of the canticle:</w:t>
      </w:r>
    </w:p>
    <w:p>
      <w:pPr>
        <w:pStyle w:val="Normal"/>
        <w:spacing w:before="0" w:after="120"/>
        <w:ind w:firstLine="720"/>
        <w:rPr/>
      </w:pPr>
      <w:r>
        <w:rPr/>
        <w:t>“</w:t>
      </w:r>
      <w:r>
        <w:rPr/>
        <w:t>It is truly right and fitting, that with full hearts and minds and voices, we should praise the unseen God, the all-powerful Father, and His only Son our Lord Jesus Christ.”</w:t>
      </w:r>
    </w:p>
    <w:p>
      <w:pPr>
        <w:pStyle w:val="Normal"/>
        <w:spacing w:before="0" w:after="120"/>
        <w:ind w:firstLine="720"/>
        <w:rPr/>
      </w:pPr>
      <w:r>
        <w:rPr/>
        <w:t xml:space="preserve">The first major theme is the Parallel between the Old and New Covenants. The candle is a type of the pillar of fire which guided the Israelites on their escape from Egypt and their journey through the desert. </w:t>
      </w:r>
    </w:p>
    <w:p>
      <w:pPr>
        <w:pStyle w:val="Normal"/>
        <w:spacing w:before="0" w:after="120"/>
        <w:ind w:firstLine="720"/>
        <w:rPr/>
      </w:pPr>
      <w:r>
        <w:rPr/>
        <w:t xml:space="preserve">Christ has ransomed us with his merciful blood and paid the debt of Adam’s crime: “This is our Passover Feast, when Christ the true lamb is slain, whose blood consecrates the homes of all believers.” The blood of the Paschal lambs saved the Jewish first-born from the avenging angel of death on that first Passover night. Now the blood of Christ – which flows from Calvary, and which we receive from the chalice at Mass – wins us protection from death, and immortality. </w:t>
      </w:r>
    </w:p>
    <w:p>
      <w:pPr>
        <w:pStyle w:val="Normal"/>
        <w:spacing w:before="0" w:after="120"/>
        <w:ind w:firstLine="720"/>
        <w:rPr/>
      </w:pPr>
      <w:r>
        <w:rPr/>
        <w:t>“</w:t>
      </w:r>
      <w:r>
        <w:rPr/>
        <w:t>This is the night when Jesus Christ broke the chains of death and rose triumphant from the underworld.” Hence this Resurrection night “purges the darkness of sin by the light of this pillar of fire.” It is a night brighter than any day. It is the night which “restores to grace and unites in holiness Christ’s faithful throughout the whole world, preserving them from the vices of the age and the gloom of sins.”</w:t>
      </w:r>
    </w:p>
    <w:p>
      <w:pPr>
        <w:pStyle w:val="Normal"/>
        <w:spacing w:before="0" w:after="120"/>
        <w:ind w:firstLine="720"/>
        <w:rPr/>
      </w:pPr>
      <w:r>
        <w:rPr/>
        <w:t>In a poignant rhetorical question, the English translation asks: “What good would life have been to us, had Christ not come as our Redeemer?” Without the Incarnation and the Redemption, the gift of existence would have been a curse for us, because as members of a fallen race, we could never have reached God. “Father, how wonderful Your care for us! . . To ransom a slave You handed over Your Son!”</w:t>
      </w:r>
    </w:p>
    <w:p>
      <w:pPr>
        <w:pStyle w:val="Normal"/>
        <w:spacing w:before="0" w:after="120"/>
        <w:ind w:firstLine="720"/>
        <w:rPr/>
      </w:pPr>
      <w:r>
        <w:rPr/>
        <w:t>The Canticle uses the memorable phrase “ O happy fault” to describe the sin of our first parents. This sin provided the occasion for the Incarnation and Redemption. Without the Fall these would not have been necessary.  Paradoxically, Adam and Eve’s disobedience has brought us to a much deeper knowledge of God’s mercy and love.</w:t>
      </w:r>
    </w:p>
    <w:p>
      <w:pPr>
        <w:pStyle w:val="Normal"/>
        <w:spacing w:before="0" w:after="120"/>
        <w:ind w:firstLine="720"/>
        <w:rPr/>
      </w:pPr>
      <w:r>
        <w:rPr/>
        <w:t>“</w:t>
      </w:r>
      <w:r>
        <w:rPr/>
        <w:t>O truly necessary sin of Adam, obliterated by the death of Christ! O happy fault, which merited so great a Redeemer!” This is my own translation, aimed to bring out emphases which are less apparent in the official version.</w:t>
      </w:r>
    </w:p>
    <w:p>
      <w:pPr>
        <w:pStyle w:val="Normal"/>
        <w:spacing w:before="0" w:after="120"/>
        <w:ind w:firstLine="720"/>
        <w:rPr/>
      </w:pPr>
      <w:r>
        <w:rPr/>
        <w:t>In the second section of the Exultet, the shining Paschal candle is offered to God. In the Tridentine rite the five blessed grains of incense – representing the five glorious wounds of the Saviour -  were here inserted into the wax candle. This is now completed at the fire, before entering Church.</w:t>
      </w:r>
    </w:p>
    <w:p>
      <w:pPr>
        <w:pStyle w:val="Normal"/>
        <w:spacing w:before="0" w:after="120"/>
        <w:ind w:firstLine="720"/>
        <w:rPr/>
      </w:pPr>
      <w:r>
        <w:rPr/>
        <w:t>“</w:t>
      </w:r>
      <w:r>
        <w:rPr/>
        <w:t>Therefore, in the grace of this night, receive, holy Father, this evening sacrifice of praise, which most holy Church renders to You in this solemn offering of wax, at the hands of her ministers, from the industry of the bees.”</w:t>
      </w:r>
    </w:p>
    <w:p>
      <w:pPr>
        <w:pStyle w:val="Normal"/>
        <w:spacing w:before="0" w:after="120"/>
        <w:ind w:firstLine="720"/>
        <w:rPr/>
      </w:pPr>
      <w:r>
        <w:rPr>
          <w:rStyle w:val="Emphasis"/>
          <w:i w:val="false"/>
          <w:iCs w:val="false"/>
        </w:rPr>
        <w:t>“</w:t>
      </w:r>
      <w:r>
        <w:rPr>
          <w:rStyle w:val="Emphasis"/>
          <w:i w:val="false"/>
          <w:iCs w:val="false"/>
        </w:rPr>
        <w:t>Now we have come to know the praise of this pillar [candle]</w:t>
      </w:r>
      <w:r>
        <w:rPr/>
        <w:t>, which the red glowing fire enkindles in honour of God. Although divided into parts, it suffers no loss from its light being shared</w:t>
      </w:r>
      <w:r>
        <w:rPr>
          <w:i/>
          <w:iCs/>
        </w:rPr>
        <w:t xml:space="preserve">. </w:t>
      </w:r>
      <w:r>
        <w:rPr>
          <w:rStyle w:val="Emphasis"/>
          <w:i w:val="false"/>
          <w:iCs w:val="false"/>
        </w:rPr>
        <w:t xml:space="preserve">For it is nourished by the melting wax, which the mother bee has brought forth into the substance </w:t>
      </w:r>
      <w:r>
        <w:rPr/>
        <w:t>of this precious torch."</w:t>
      </w:r>
    </w:p>
    <w:p>
      <w:pPr>
        <w:pStyle w:val="Normal"/>
        <w:spacing w:before="0" w:after="120"/>
        <w:ind w:firstLine="720"/>
        <w:rPr/>
      </w:pPr>
      <w:r>
        <w:rPr/>
        <w:t>This is a rustic touch. While singing of the sublime acts of redemption and resurrection, we deviate to thank God for beeswax. Is it not fitting that all Creation – represented by some of God’s humblest creatures -  is thus drawn into our offering of praise? In 1948 Pope Pius XII gave an address to Italian beekeepers, in which he extolled bees as examples of wisdom, productivity and humility, which humans would do well to follow!</w:t>
      </w:r>
    </w:p>
    <w:p>
      <w:pPr>
        <w:pStyle w:val="Normal"/>
        <w:spacing w:before="0" w:after="120"/>
        <w:ind w:firstLine="720"/>
        <w:rPr/>
      </w:pPr>
      <w:r>
        <w:rPr/>
        <w:t>Unfortunately, in English we have not sung of these bees for thirty years. They were driven out of our liturgical hive in 1973, where they had nested since the fifth century, although they have survived in Latin hives. Hopefully the swarm will return when the texts are accurately re-translated.</w:t>
      </w:r>
    </w:p>
    <w:p>
      <w:pPr>
        <w:pStyle w:val="Normal"/>
        <w:spacing w:before="0" w:after="120"/>
        <w:ind w:firstLine="720"/>
        <w:rPr/>
      </w:pPr>
      <w:r>
        <w:rPr/>
        <w:t>“</w:t>
      </w:r>
      <w:r>
        <w:rPr/>
        <w:t>O truly blessed night, [Tridentine: which despoiled the Egyptians and enriched the Hebrews. Night] in which the heavens are wedded to earth, and the divine to the human. Therefore, we pray You, O Lord, that this candle consecrated to the honour of Your name, may continue bravely burning, to dispel the darkness of this night. Accepted as a sweet odour, may it mingle with the heavenly luminaries.”</w:t>
      </w:r>
    </w:p>
    <w:p>
      <w:pPr>
        <w:pStyle w:val="NormalWeb"/>
        <w:spacing w:before="0" w:after="120"/>
        <w:ind w:firstLine="720"/>
        <w:rPr/>
      </w:pPr>
      <w:r>
        <w:rPr/>
        <w:t>The third and final part of the Exultet used to be a series of intercessions for those present, for the Pope and local bishop, and for the clergy. It was cut out perhaps for reasons of length. It used to read:</w:t>
      </w:r>
    </w:p>
    <w:p>
      <w:pPr>
        <w:pStyle w:val="NormalWeb"/>
        <w:spacing w:before="0" w:after="120"/>
        <w:ind w:firstLine="720"/>
        <w:rPr/>
      </w:pPr>
      <w:r>
        <w:rPr/>
        <w:t>“</w:t>
      </w:r>
      <w:r>
        <w:rPr/>
        <w:t xml:space="preserve">We pray you, therefore, O Lord, Who in these Paschal celebrations have granted us a time of repose, by Your constant protection, deign to rule, govern and preserve us Your servants, all the clergy, and your most devoted people, one in union with our most blessed Pope N and our bishop N.” </w:t>
      </w:r>
    </w:p>
    <w:p>
      <w:pPr>
        <w:pStyle w:val="NormalWeb"/>
        <w:spacing w:before="0" w:after="120"/>
        <w:ind w:firstLine="720"/>
        <w:rPr/>
      </w:pPr>
      <w:r>
        <w:rPr/>
        <w:t>There followed also a petition for Christian rulers: “Look with favour too upon our most devoted Emperor / King / Rulers. Assist them with your boundless love and mercy; direct their hearts towards justice and peace, that after this life they may attain, together with all your people, to the heavenly fatherland.”</w:t>
      </w:r>
    </w:p>
    <w:p>
      <w:pPr>
        <w:pStyle w:val="NormalWeb"/>
        <w:spacing w:before="0" w:after="120"/>
        <w:ind w:firstLine="720"/>
        <w:rPr/>
      </w:pPr>
      <w:r>
        <w:rPr/>
        <w:t>Nowadays with his final gasps, the priest or deacon concludes – slightly hoarse and maybe several tones flat in pitch -  “May the Morning Star which never sets find this flame still burning: Christ, that Morning Star, Who came back from the dead, and shed His peaceful light on all mankind, Your Son who lives and reigns for ever and ever.” Amen. Happy Easter to you al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Francis Marsden</dc:creator>
  <dc:description/>
  <dc:language>en-US</dc:language>
  <cp:lastModifiedBy>Francis Marsden</cp:lastModifiedBy>
  <dcterms:modified xsi:type="dcterms:W3CDTF">2003-06-23T11:31:00Z</dcterms:modified>
  <cp:revision>2</cp:revision>
  <dc:subject/>
  <dc:title>Ctime  Easter B</dc:title>
</cp:coreProperties>
</file>