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rPr>
          <w:rFonts w:ascii="Helvitica;Times New Roman" w:hAnsi="Helvitica;Times New Roman" w:cs="Helvitica;Times New Roman"/>
        </w:rPr>
      </w:pPr>
      <w:r>
        <w:rPr>
          <w:rFonts w:cs="Helvitica;Times New Roman" w:ascii="Helvitica;Times New Roman" w:hAnsi="Helvitica;Times New Roman"/>
        </w:rPr>
        <w:t>Ctime490 New Age 2   Eighth Sunday in Ordinary Time (B)</w:t>
      </w:r>
    </w:p>
    <w:p>
      <w:pPr>
        <w:pStyle w:val="NormalWeb"/>
        <w:spacing w:before="0" w:after="120"/>
        <w:rPr>
          <w:rFonts w:ascii="Helvitica;Times New Roman" w:hAnsi="Helvitica;Times New Roman" w:cs="Helvitica;Times New Roman"/>
        </w:rPr>
      </w:pPr>
      <w:r>
        <w:rPr>
          <w:rFonts w:cs="Helvitica;Times New Roman" w:ascii="Helvitica;Times New Roman" w:hAnsi="Helvitica;Times New Roman"/>
        </w:rPr>
        <w:t>March 2nd 2003</w:t>
      </w:r>
    </w:p>
    <w:p>
      <w:pPr>
        <w:pStyle w:val="NormalWeb"/>
        <w:spacing w:before="0" w:after="120"/>
        <w:rPr>
          <w:rFonts w:ascii="Helvitica;Times New Roman" w:hAnsi="Helvitica;Times New Roman" w:cs="Helvitica;Times New Roman"/>
        </w:rPr>
      </w:pPr>
      <w:r>
        <w:rPr>
          <w:rFonts w:cs="Helvitica;Times New Roman" w:ascii="Helvitica;Times New Roman" w:hAnsi="Helvitica;Times New Roman"/>
        </w:rPr>
        <w:t xml:space="preserve">Fr Francis Marsden  </w:t>
      </w:r>
    </w:p>
    <w:p>
      <w:pPr>
        <w:pStyle w:val="Normal"/>
        <w:spacing w:before="0" w:after="120"/>
        <w:ind w:firstLine="720"/>
        <w:rPr>
          <w:rFonts w:ascii="Helvitica;Times New Roman" w:hAnsi="Helvitica;Times New Roman" w:cs="Helvitica;Times New Roman"/>
        </w:rPr>
      </w:pPr>
      <w:r>
        <w:rPr>
          <w:rFonts w:cs="Helvitica;Times New Roman" w:ascii="Helvitica;Times New Roman" w:hAnsi="Helvitica;Times New Roman"/>
        </w:rPr>
      </w:r>
    </w:p>
    <w:p>
      <w:pPr>
        <w:pStyle w:val="Normal"/>
        <w:spacing w:before="0" w:after="120"/>
        <w:ind w:firstLine="720"/>
        <w:rPr>
          <w:szCs w:val="20"/>
        </w:rPr>
      </w:pPr>
      <w:r>
        <w:rPr>
          <w:szCs w:val="20"/>
        </w:rPr>
        <w:t>The New Age "is at the same time symptom of a culture in profound crisis and a mistaken answer to the present situation of crisis," said Cardinal Paul Poupard, introducing the new Vatican Document: “Jesus Christ, Bringer of the Water of Life.” (JCBWL)</w:t>
      </w:r>
    </w:p>
    <w:p>
      <w:pPr>
        <w:pStyle w:val="Normal"/>
        <w:spacing w:before="0" w:after="120"/>
        <w:ind w:firstLine="720"/>
        <w:rPr>
          <w:szCs w:val="20"/>
        </w:rPr>
      </w:pPr>
      <w:r>
        <w:rPr>
          <w:szCs w:val="20"/>
        </w:rPr>
        <w:t>About 20% of American adults practice New Age techniques, making it the third largest “religion” in the country. Despite our British cynicism, Cardinal Poupard’s words ring true for us too: "It is a religious challenge and, at the same time, a cultural challenge,".</w:t>
      </w:r>
    </w:p>
    <w:p>
      <w:pPr>
        <w:pStyle w:val="Normal"/>
        <w:spacing w:before="0" w:after="120"/>
        <w:ind w:firstLine="720"/>
        <w:rPr/>
      </w:pPr>
      <w:r>
        <w:rPr>
          <w:szCs w:val="20"/>
        </w:rPr>
        <w:t xml:space="preserve">JCBWL admits that:  </w:t>
      </w:r>
      <w:r>
        <w:rPr>
          <w:b/>
          <w:bCs/>
        </w:rPr>
        <w:t>“There is a positive tone in New Age criticisms of the materialism of daily life, of philosophy and even of medicine and psychiatry; reductionism, which refuses to take into consideration religious and supernatural experiences; the industrial culture of unrestrained individualism, which teaches egoism and pays no attention to other people, the future and the environment.”</w:t>
      </w:r>
    </w:p>
    <w:p>
      <w:pPr>
        <w:pStyle w:val="Normal"/>
        <w:spacing w:before="0" w:after="120"/>
        <w:ind w:firstLine="720"/>
        <w:rPr/>
      </w:pPr>
      <w:r>
        <w:rPr/>
        <w:t xml:space="preserve">However, the New Age movement promotes a “privatistic quest for self-fulfilment.” </w:t>
      </w:r>
    </w:p>
    <w:p>
      <w:pPr>
        <w:pStyle w:val="Normal"/>
        <w:spacing w:before="0" w:after="120"/>
        <w:ind w:firstLine="720"/>
        <w:rPr/>
      </w:pPr>
      <w:r>
        <w:rPr/>
        <w:t xml:space="preserve">New Age techniques frequently confuse psychology with spirituality. They aim at </w:t>
      </w:r>
      <w:r>
        <w:rPr>
          <w:szCs w:val="20"/>
        </w:rPr>
        <w:t>self-fulfillment, self-realization, or even self-redemption.  Certain techniques are expected to lead automatically to mystical states and a sense of well-being and “cosmic consciousness.” But do these “peak experiences” really lead to unity and enlightenment?</w:t>
      </w:r>
    </w:p>
    <w:p>
      <w:pPr>
        <w:pStyle w:val="Normal"/>
        <w:spacing w:before="0" w:after="120"/>
        <w:ind w:firstLine="720"/>
        <w:rPr/>
      </w:pPr>
      <w:r>
        <w:rPr>
          <w:b/>
          <w:bCs/>
        </w:rPr>
        <w:t>“</w:t>
      </w:r>
      <w:r>
        <w:rPr>
          <w:b/>
          <w:bCs/>
        </w:rPr>
        <w:t xml:space="preserve">In </w:t>
      </w:r>
      <w:r>
        <w:rPr>
          <w:b/>
          <w:bCs/>
          <w:i/>
          <w:iCs/>
        </w:rPr>
        <w:t xml:space="preserve">New Age </w:t>
      </w:r>
      <w:r>
        <w:rPr>
          <w:b/>
          <w:bCs/>
        </w:rPr>
        <w:t xml:space="preserve">there is no distinction between good and evil. Human actions are the fruit of either illumination or ignorance. Hence we cannot condemn anyone, and nobody needs forgiveness. Believing in the existence of evil can create only negativity and fear. The answer to negativity is </w:t>
      </w:r>
      <w:r>
        <w:rPr>
          <w:b/>
          <w:bCs/>
          <w:i/>
          <w:iCs/>
        </w:rPr>
        <w:t xml:space="preserve">love. </w:t>
      </w:r>
      <w:r>
        <w:rPr>
          <w:b/>
          <w:bCs/>
        </w:rPr>
        <w:t>But it is not the sort which has to be translated into deeds; it is more a question of attitudes of mind. Love is energy, a high-frequency vibration, and the secret to happiness and health and success is being able to tune in, to find one's place in the great chain of being.”</w:t>
      </w:r>
    </w:p>
    <w:p>
      <w:pPr>
        <w:pStyle w:val="Normal"/>
        <w:spacing w:before="0" w:after="120"/>
        <w:ind w:firstLine="720"/>
        <w:rPr/>
      </w:pPr>
      <w:r>
        <w:rPr/>
        <w:t xml:space="preserve">New Age adepts are encouraged to seek “the God within.” However, this is not the personal Trinitarian God Who sustains the whole universe but exists beyond it. It is rather an impersonal cosmic force, a “divine energy,” permeating the cosmos and existing within all living things, i.e. pantheism (God is all things) or panentheism (God is in all things). </w:t>
      </w:r>
    </w:p>
    <w:p>
      <w:pPr>
        <w:pStyle w:val="Normal"/>
        <w:spacing w:before="0" w:after="120"/>
        <w:ind w:firstLine="720"/>
        <w:rPr/>
      </w:pPr>
      <w:r>
        <w:rPr/>
        <w:t>If god – the divine spark – is inside me, then in a sense I am divine. Enlightenment will help me to become a god.  That helps me to feel good about myself, but might it not also become the path to the unbounded ego? Is it promoting self or solidarity?</w:t>
      </w:r>
    </w:p>
    <w:p>
      <w:pPr>
        <w:pStyle w:val="Normal"/>
        <w:spacing w:before="0" w:after="120"/>
        <w:ind w:firstLine="720"/>
        <w:rPr/>
      </w:pPr>
      <w:r>
        <w:rPr>
          <w:szCs w:val="20"/>
        </w:rPr>
        <w:t>In contrast, Christian salvation comes not by any technique, but by our relationship with Christ, who died and rose again for us. We receive His love but know we are unworthy of it. God is not a “divine force” to be harnessed and turned to one’s own satisfaction.</w:t>
      </w:r>
      <w:r>
        <w:rPr/>
        <w:t xml:space="preserve"> </w:t>
      </w:r>
    </w:p>
    <w:p>
      <w:pPr>
        <w:pStyle w:val="Normal"/>
        <w:spacing w:before="0" w:after="120"/>
        <w:ind w:firstLine="720"/>
        <w:rPr/>
      </w:pPr>
      <w:r>
        <w:rPr>
          <w:szCs w:val="20"/>
        </w:rPr>
        <w:t xml:space="preserve">New Age has a marked preference for eastern religions – Hinduism and Buddhism. It denies the claims of Christ as unique Saviour of the World, God made Man. </w:t>
      </w:r>
      <w:r>
        <w:rPr/>
        <w:t>Since all is God, the argument runs, then only one reality exists, and all religions are simply different paths to that ultimate reality.</w:t>
      </w:r>
    </w:p>
    <w:p>
      <w:pPr>
        <w:pStyle w:val="Normal"/>
        <w:spacing w:before="0" w:after="120"/>
        <w:ind w:firstLine="720"/>
        <w:rPr/>
      </w:pPr>
      <w:r>
        <w:rPr/>
        <w:t>The universal religion can be visualized as a mountain, with many sadhanas (spiritual paths) to the summit. Some are hard; others easy: there is no single correct path. All paths eventually reach the top. They anticipate that a new universal religion which contains elements of all current faiths will evolve and become generally accepted worldwide.</w:t>
      </w:r>
    </w:p>
    <w:p>
      <w:pPr>
        <w:pStyle w:val="Normal"/>
        <w:spacing w:before="0" w:after="120"/>
        <w:ind w:firstLine="720"/>
        <w:rPr/>
      </w:pPr>
      <w:r>
        <w:rPr/>
        <w:t xml:space="preserve">New Agers hope for a personal transformation, described as </w:t>
      </w:r>
      <w:r>
        <w:rPr>
          <w:i/>
          <w:iCs/>
        </w:rPr>
        <w:t>“a profoundly intense mystical experience will lead to the acceptance and use of New Age beliefs and practices. Guided imagery, hypnosis, meditation, and (sometimes) the use of hallucinogenic drugs are useful to bring about and enhance this transformation. Believers hope to develop new potentials within themselves: the ability to heal oneself and others, psychic powers, a new understanding of the workings of the universe, etc. Later, when sufficient numbers of people have achieved these powers, a major spiritual, physical, psychological and cultural planet-wide transformation is expected.”</w:t>
      </w:r>
    </w:p>
    <w:p>
      <w:pPr>
        <w:pStyle w:val="Normal"/>
        <w:spacing w:before="0" w:after="120"/>
        <w:ind w:firstLine="720"/>
        <w:rPr/>
      </w:pPr>
      <w:r>
        <w:rPr>
          <w:szCs w:val="20"/>
        </w:rPr>
        <w:t xml:space="preserve">Other New Age characteristics opposed to Christianity are its denial of sin, its refusal to engage in social commitment, its rejection of suffering and death, and its desire to discover the future in the stars or other techniques, instead of helping to construct it. </w:t>
      </w:r>
      <w:r>
        <w:rPr/>
        <w:t>There is no devil or hell. Evil is illusory. To speak of such things is mere negativity, a failure to ascend.</w:t>
      </w:r>
    </w:p>
    <w:p>
      <w:pPr>
        <w:pStyle w:val="Normal"/>
        <w:spacing w:before="0" w:after="120"/>
        <w:ind w:firstLine="720"/>
        <w:rPr/>
      </w:pPr>
      <w:r>
        <w:rPr/>
        <w:t>Much credence is given to the mediation of various spiritual entities, which can be contacted by “channelling.” Some people - “enlightened masters” - are gifted as mediums and can contact angels, spirits and those who have passed over. Humans are capable of ascending to invisible higher spheres, and of controlling their own lives beyond death.</w:t>
      </w:r>
      <w:r>
        <w:rPr>
          <w:szCs w:val="20"/>
        </w:rPr>
        <w:t xml:space="preserve"> It holds that there exists </w:t>
      </w:r>
      <w:r>
        <w:rPr/>
        <w:t>a “perennial knowledge” which predates and is superior to all religions and cultures.</w:t>
      </w:r>
    </w:p>
    <w:p>
      <w:pPr>
        <w:pStyle w:val="Normal"/>
        <w:spacing w:before="0" w:after="120"/>
        <w:ind w:firstLine="720"/>
        <w:rPr>
          <w:szCs w:val="20"/>
        </w:rPr>
      </w:pPr>
      <w:r>
        <w:rPr/>
        <w:t>Sacred Scripture forbids spiritualism of any sort, perhaps</w:t>
      </w:r>
      <w:r>
        <w:rPr>
          <w:szCs w:val="20"/>
        </w:rPr>
        <w:t xml:space="preserve"> because the “entities” contacted may be deceitful demons. Divination, palmistry and tarot card fortune telling similarly fall under the divine prohibition. In any case, we should turn to the Lord for consolation and hope, not to spirits.</w:t>
      </w:r>
      <w:r>
        <w:rPr/>
        <w:t xml:space="preserve"> </w:t>
      </w:r>
    </w:p>
    <w:p>
      <w:pPr>
        <w:pStyle w:val="Normal"/>
        <w:spacing w:before="0" w:after="120"/>
        <w:ind w:firstLine="720"/>
        <w:rPr/>
      </w:pPr>
      <w:r>
        <w:rPr/>
        <w:t>According to the Gaia hypothesis, Mother Earth (Gaia) is a single living organism with a divine soul. All humans and animals are a part of Gaia, like neurones in the human body. Ecologically, therefore, animals are as important as human beings, and we must all unite to “save the planet.” The Earth is ascending to higher vibrational levels, as the following advertisement from a New Age website illustrates:</w:t>
      </w:r>
    </w:p>
    <w:p>
      <w:pPr>
        <w:pStyle w:val="Normal"/>
        <w:spacing w:before="0" w:after="120"/>
        <w:ind w:firstLine="720"/>
        <w:rPr>
          <w:rFonts w:ascii="Tahoma" w:hAnsi="Tahoma" w:cs="Tahoma"/>
          <w:i/>
          <w:i/>
          <w:iCs/>
        </w:rPr>
      </w:pPr>
      <w:r>
        <w:rPr>
          <w:rFonts w:cs="Tahoma" w:ascii="Tahoma" w:hAnsi="Tahoma"/>
          <w:i/>
          <w:iCs/>
        </w:rPr>
        <w:t xml:space="preserve">What is Ascension?  by Linda Johnson.  2 Day Weekend Workshop </w:t>
      </w:r>
    </w:p>
    <w:p>
      <w:pPr>
        <w:pStyle w:val="Normal"/>
        <w:spacing w:before="0" w:after="120"/>
        <w:ind w:firstLine="720"/>
        <w:rPr>
          <w:rFonts w:ascii="Tahoma" w:hAnsi="Tahoma" w:cs="Tahoma"/>
          <w:i/>
          <w:i/>
          <w:iCs/>
        </w:rPr>
      </w:pPr>
      <w:r>
        <w:rPr>
          <w:rFonts w:eastAsia="Tahoma" w:cs="Tahoma" w:ascii="Tahoma" w:hAnsi="Tahoma"/>
          <w:i/>
          <w:iCs/>
        </w:rPr>
        <w:t xml:space="preserve"> </w:t>
      </w:r>
      <w:r>
        <w:rPr>
          <w:rFonts w:cs="Tahoma" w:ascii="Tahoma" w:hAnsi="Tahoma"/>
          <w:i/>
          <w:iCs/>
        </w:rPr>
        <w:t>This course is designed for those who are awakening to the changes happening on planet Earth and want to understand and work with them. 'Ascension' is the vibrational increase and conscious awakening that Earth and all species are currently going through. Humans are largely oblivious to these changes but an ever-increasing number of people are tuning in and understanding something is happening. The changes are happening faster than you may think. By learning how to keep pace with the changes by consciously raising your own vibration, you will not only assist yourself, but also Earth, all her kingdoms and the entire human species.</w:t>
        <w:tab/>
      </w:r>
    </w:p>
    <w:p>
      <w:pPr>
        <w:pStyle w:val="TextBodyIndent"/>
        <w:spacing w:before="0" w:after="120"/>
        <w:rPr>
          <w:rFonts w:ascii="Tahoma" w:hAnsi="Tahoma" w:cs="Tahoma"/>
        </w:rPr>
      </w:pPr>
      <w:r>
        <w:rPr>
          <w:rFonts w:cs="Tahoma" w:ascii="Tahoma" w:hAnsi="Tahoma"/>
        </w:rPr>
        <w:t>During this course we will cover some of the basics like Grounding, Protection, Muscle Testing, Pendulum, Divination etc. so that you have the basic tools to keep in contact with your own guidance. Then we will get more in depth with understanding the Subtle Bodies, Vibrational Changes, Earth Changes, Unity Consciousness, Manifestation of Dreams, Karmic Release, Working with Ancestors, Physical Changes, Magnetic Energy &amp; Elements, Polarity and much more.</w:t>
      </w:r>
    </w:p>
    <w:p>
      <w:pPr>
        <w:pStyle w:val="Normal"/>
        <w:spacing w:before="0" w:after="120"/>
        <w:ind w:firstLine="720"/>
        <w:rPr>
          <w:rFonts w:ascii="Tahoma" w:hAnsi="Tahoma" w:cs="Tahoma"/>
          <w:i/>
          <w:i/>
          <w:iCs/>
        </w:rPr>
      </w:pPr>
      <w:r>
        <w:rPr>
          <w:rFonts w:cs="Tahoma" w:ascii="Tahoma" w:hAnsi="Tahoma"/>
          <w:i/>
          <w:iCs/>
        </w:rPr>
        <w:t>We will discuss Thoughtform, Holograms, Attachment and the creational tones of the Language of Light, Earth and Human History and the repeating patterns that we can now clear.</w:t>
      </w:r>
    </w:p>
    <w:p>
      <w:pPr>
        <w:pStyle w:val="Normal"/>
        <w:spacing w:before="0" w:after="120"/>
        <w:ind w:firstLine="720"/>
        <w:rPr>
          <w:rFonts w:ascii="Tahoma" w:hAnsi="Tahoma" w:cs="Tahoma"/>
          <w:i/>
          <w:i/>
          <w:iCs/>
        </w:rPr>
      </w:pPr>
      <w:r>
        <w:rPr>
          <w:rFonts w:cs="Tahoma" w:ascii="Tahoma" w:hAnsi="Tahoma"/>
          <w:i/>
          <w:iCs/>
        </w:rPr>
        <w:t>During this weekend we will also do a series of Guided Meditations which will download new tones into your field to assist in your own personal Ascension. This is a full-on weekend of information for awakening humans to work with. All you need is an open heart and an open mind. Earth is already ascending. The changes are underway with or without you. This course is designed to 'kick start' those who feel guided from within that they are here to be part of these changes.</w:t>
      </w:r>
    </w:p>
    <w:p>
      <w:pPr>
        <w:pStyle w:val="Normal"/>
        <w:spacing w:before="0" w:after="120"/>
        <w:ind w:firstLine="720"/>
        <w:rPr>
          <w:rFonts w:ascii="Tahoma" w:hAnsi="Tahoma" w:cs="Tahoma"/>
          <w:i/>
          <w:i/>
          <w:iCs/>
        </w:rPr>
      </w:pPr>
      <w:r>
        <w:rPr>
          <w:rFonts w:cs="Tahoma" w:ascii="Tahoma" w:hAnsi="Tahoma"/>
          <w:i/>
          <w:iCs/>
        </w:rPr>
        <w:t>Included in the course will be comprehensive course notes and a pendulum to keep. Morning and afternoon tea will be provided. BYO Lunch or purchase nearby. COST: $210 ($200 for cash)”</w:t>
      </w:r>
    </w:p>
    <w:p>
      <w:pPr>
        <w:pStyle w:val="Normal"/>
        <w:spacing w:before="0" w:after="120"/>
        <w:ind w:firstLine="720"/>
        <w:rPr/>
      </w:pPr>
      <w:r>
        <w:rPr/>
        <w:t>It doesn’t take much divination to predict that the pendulum of Ms Johnson’s bank balance will be swinging very nicely into profit. Australian $210 and you still have to bring your own butties!</w:t>
      </w:r>
    </w:p>
    <w:p>
      <w:pPr>
        <w:pStyle w:val="Normal"/>
        <w:spacing w:before="0" w:after="120"/>
        <w:ind w:firstLine="720"/>
        <w:rPr/>
      </w:pPr>
      <w:r>
        <w:rPr/>
        <w:t>New Age  - New Business! Elsewhere a Vedic astrology reading from Lapis Inc will set you back $110.00. A Sacred Geometry Set retails at  $55 and a porcelain palmistry hand at $60, with a decoder to teach you how to read palms.</w:t>
        <w:br/>
        <w:t xml:space="preserve"> </w:t>
        <w:tab/>
        <w:t xml:space="preserve">Some readers enquired about yoga. Used purely as a physical exercise, Christianised yoga is beneficial. However, if Sanskrit mantras are used, calling upon false gods (demons), who knows what may enter the soul? </w:t>
      </w:r>
    </w:p>
    <w:p>
      <w:pPr>
        <w:pStyle w:val="Normal"/>
        <w:spacing w:before="0" w:after="120"/>
        <w:ind w:firstLine="720"/>
        <w:rPr/>
      </w:pPr>
      <w:r>
        <w:rPr/>
        <w:t xml:space="preserve">Another retreat house favourite – the enneagram – comes in for sharp criticism from the Vatican. This nine-type tool for character analysis was drawn from occult sources like Gurdjieff. JCBWL cites it as an example of Gnosticism which often assumes </w:t>
      </w:r>
      <w:r>
        <w:rPr>
          <w:b/>
          <w:bCs/>
        </w:rPr>
        <w:t>“the characteristics of a religion or a para-religion in distinct, if not declared, conflict with all that is essentially Christian.”</w:t>
      </w:r>
      <w:r>
        <w:rPr/>
        <w:t xml:space="preserve"> The enneagram, </w:t>
      </w:r>
      <w:r>
        <w:rPr>
          <w:b/>
          <w:bCs/>
        </w:rPr>
        <w:t>“when used as a means of spiritual growth, introduces an ambiguity in the doctrine and the life of the Christian faith.”</w:t>
      </w:r>
    </w:p>
    <w:p>
      <w:pPr>
        <w:pStyle w:val="Normal"/>
        <w:spacing w:before="0" w:after="120"/>
        <w:ind w:firstLine="720"/>
        <w:rPr/>
      </w:pPr>
      <w:r>
        <w:rPr/>
        <w:t xml:space="preserve">Finally JCBWL appeals to pastors in particular to improve Christian formation as a way to counter the attraction of New Age. "By its title," commented Archbishop Fitzgerald, "our document reminds us that Jesus Christ is the authentic bearer of the living water ... he is the one who slakes man's thirst. ... The true Christian finds the fullness of his spiritual life in Christ, without the need to seek it elsewhere." </w:t>
      </w:r>
    </w:p>
    <w:p>
      <w:pPr>
        <w:pStyle w:val="Normal"/>
        <w:spacing w:before="0" w:after="120"/>
        <w:ind w:firstLine="720"/>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itica">
    <w:altName w:val="Times New Roman"/>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color w:val="333399"/>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ly">
    <w:name w:val="titl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firstLine="720"/>
    </w:pPr>
    <w:rPr>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1:22:00Z</dcterms:created>
  <dc:creator>Francis Marsden</dc:creator>
  <dc:description/>
  <dc:language>en-US</dc:language>
  <cp:lastModifiedBy>Francis Marsden</cp:lastModifiedBy>
  <dcterms:modified xsi:type="dcterms:W3CDTF">2003-06-23T11:22:00Z</dcterms:modified>
  <cp:revision>2</cp:revision>
  <dc:subject/>
  <dc:title>Quoting Bossuet -- "All men seek happiness, and all the unhappiness in the world comes from the fact that they do not seek it,</dc:title>
</cp:coreProperties>
</file>