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time 401</w:t>
      </w:r>
    </w:p>
    <w:p>
      <w:pPr>
        <w:pStyle w:val="Normal"/>
        <w:rPr>
          <w:rFonts w:ascii="Tahoma" w:hAnsi="Tahoma" w:cs="Tahoma"/>
          <w:sz w:val="22"/>
        </w:rPr>
      </w:pPr>
      <w:r>
        <w:rPr>
          <w:rFonts w:cs="Tahoma" w:ascii="Tahoma" w:hAnsi="Tahoma"/>
          <w:sz w:val="22"/>
        </w:rPr>
        <w:t>TO THE EDITOR, CATHOLIC TIMES CREDO FOR 2.1.2000, FR FRANCIS MARSD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In the beginning was the Word, and the Word was with God, and the Word was God. . . . He was in the world, that had its being through Him, and the world did not know Him,” we hear at Mass today.</w:t>
      </w:r>
    </w:p>
    <w:p>
      <w:pPr>
        <w:pStyle w:val="Normal"/>
        <w:rPr>
          <w:rFonts w:ascii="Tahoma" w:hAnsi="Tahoma" w:cs="Tahoma"/>
          <w:sz w:val="22"/>
        </w:rPr>
      </w:pPr>
      <w:r>
        <w:rPr>
          <w:rFonts w:cs="Tahoma" w:ascii="Tahoma" w:hAnsi="Tahoma"/>
          <w:sz w:val="22"/>
        </w:rPr>
        <w:tab/>
        <w:t>Within a few decades of St John composing this Prologue to his Gospel, the first Roman soldiers, or civilians serving the army, secretly brought the Christian faith to our islands. The acrostic square discovered in Manchester: SATOR AREPO ROTAS TENET OPERA, is a cunning disguise of the words PATER NOSTER, with an extra A and O, for Christ who is Alpha and Omega. It was found near the Roman fort at Castlefields. It is thought to date from around 150 AD, the earliest evidence for Christianity in these islands.</w:t>
      </w:r>
    </w:p>
    <w:p>
      <w:pPr>
        <w:pStyle w:val="Normal"/>
        <w:rPr>
          <w:rFonts w:ascii="Tahoma" w:hAnsi="Tahoma" w:cs="Tahoma"/>
          <w:sz w:val="22"/>
        </w:rPr>
      </w:pPr>
      <w:r>
        <w:rPr>
          <w:rFonts w:cs="Tahoma" w:ascii="Tahoma" w:hAnsi="Tahoma"/>
          <w:sz w:val="22"/>
        </w:rPr>
        <w:tab/>
        <w:t>Catholics can relate to this Millennium in a unique way. For others, the last 2000 years are history. But for us, they are our family life-story. They are the record of our brothers and sisters in faith, the same faith, in the same one, holy, Catholic and Apostolic Church, which our Saviour founded upon Peter the Rock.</w:t>
      </w:r>
    </w:p>
    <w:p>
      <w:pPr>
        <w:pStyle w:val="Normal"/>
        <w:rPr>
          <w:rFonts w:ascii="Tahoma" w:hAnsi="Tahoma" w:cs="Tahoma"/>
          <w:sz w:val="22"/>
        </w:rPr>
      </w:pPr>
      <w:r>
        <w:rPr>
          <w:rFonts w:cs="Tahoma" w:ascii="Tahoma" w:hAnsi="Tahoma"/>
          <w:sz w:val="22"/>
        </w:rPr>
        <w:tab/>
        <w:t>Let me demonstrate, century by centur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3</w:t>
      </w:r>
      <w:r>
        <w:rPr>
          <w:rFonts w:cs="Tahoma" w:ascii="Tahoma" w:hAnsi="Tahoma"/>
          <w:sz w:val="22"/>
          <w:vertAlign w:val="superscript"/>
        </w:rPr>
        <w:t>rd</w:t>
      </w:r>
      <w:r>
        <w:rPr>
          <w:rFonts w:cs="Tahoma" w:ascii="Tahoma" w:hAnsi="Tahoma"/>
          <w:sz w:val="22"/>
        </w:rPr>
        <w:t>:  c. 210 AD: The Latin writer Tertullian notes:  “Parts of the Britains inaccessible to the Romans, were indeed conquered by Chris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4</w:t>
      </w:r>
      <w:r>
        <w:rPr>
          <w:rFonts w:cs="Tahoma" w:ascii="Tahoma" w:hAnsi="Tahoma"/>
          <w:sz w:val="22"/>
          <w:vertAlign w:val="superscript"/>
        </w:rPr>
        <w:t>th</w:t>
      </w:r>
      <w:r>
        <w:rPr>
          <w:rFonts w:cs="Tahoma" w:ascii="Tahoma" w:hAnsi="Tahoma"/>
          <w:sz w:val="22"/>
        </w:rPr>
        <w:t>:  In 303 AD  The Protomartyr of England St Alban, is executed for helping a Catholic priest to escape. British bishops from London, York and Lincoln attend the Council of Arles in 314. Others attend councils at Sardica (347) and Rimini (359). The Christian basilica at Silchester, and the mosaic of Christ at Hinton St Mary in Dorset, date from this er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5</w:t>
      </w:r>
      <w:r>
        <w:rPr>
          <w:rFonts w:cs="Tahoma" w:ascii="Tahoma" w:hAnsi="Tahoma"/>
          <w:sz w:val="22"/>
          <w:vertAlign w:val="superscript"/>
        </w:rPr>
        <w:t>th</w:t>
      </w:r>
      <w:r>
        <w:rPr>
          <w:rFonts w:cs="Tahoma" w:ascii="Tahoma" w:hAnsi="Tahoma"/>
          <w:sz w:val="22"/>
        </w:rPr>
        <w:t>: St Ninian receives the pallium from the Pope about 400 AD, and evangelises the Picts from Whithorn. St Germanus of Auxerre preaches in Britain c.440 AD. He consecrates St Patrick who converts Ireland to the Catholic faith. St Illtud founds the abbey of Llantwit Major in Glamorgan, whence monasticism spreads throughout Wal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6</w:t>
      </w:r>
      <w:r>
        <w:rPr>
          <w:rFonts w:cs="Tahoma" w:ascii="Tahoma" w:hAnsi="Tahoma"/>
          <w:sz w:val="22"/>
          <w:vertAlign w:val="superscript"/>
        </w:rPr>
        <w:t>th</w:t>
      </w:r>
      <w:r>
        <w:rPr>
          <w:rFonts w:cs="Tahoma" w:ascii="Tahoma" w:hAnsi="Tahoma"/>
          <w:sz w:val="22"/>
        </w:rPr>
        <w:t>: The Anglo-Saxon invasions drive the Celtic Britons west into Wales and Cornwall. It is the end of Britain, and the beginning of England. St Columba founds Iona in 563. Pope Gregory the Great meets slaves from Deira (Yorkshire) in the Roman market, and in 596 sends St Augustine with 40 Benedictine monks to convert the pagan English. Ethelbert king of Kent and his people receive baptis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7th: Canterbury, York and London become the principal bishoprics. St Paulinus of York baptises in the Swale and the Trent. St Aidan builds up the abbey of Lindisfarne, and works with King Oswald of Northumbria, christianising his kingdom. The last pagan king, Penda of Mercia, is slain in 651. At the Synod of Whitby (664), the Celtic Church accepted the Roman practice, and Theodore of Tarsus works to unite the church under his see of Canterbury. St Benedict Biscop brings books, manuscripts and relics from Rome, and founds the abbey of Jarrow . .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8th: . . . . Where St Bede writes “The History of the English Church and People.”  The English become missionaries: Boniface becomes Apostle of Germany, and Willibrord of the Netherlands. There are now 14 English sees: Canterbury, Rochester, London, Dunwich (Suffolk), Elmham (Norfolk), Stow (Lincs), Winchester, Worcester, Hereford, Leicester, Lichfield, York, Hexham and Lindisfarne.</w:t>
      </w:r>
    </w:p>
    <w:p>
      <w:pPr>
        <w:pStyle w:val="Normal"/>
        <w:rPr>
          <w:rFonts w:ascii="Tahoma" w:hAnsi="Tahoma" w:cs="Tahoma"/>
          <w:sz w:val="22"/>
        </w:rPr>
      </w:pPr>
      <w:r>
        <w:rPr>
          <w:rFonts w:cs="Tahoma" w:ascii="Tahoma" w:hAnsi="Tahoma"/>
          <w:sz w:val="22"/>
        </w:rPr>
        <w:t>C9th: The Danes and Vikings attack and occupy eastern and northern England. They martyr St Edmund, last king of East Anglia (869). King Alfred of Wessex strongly supports the church and sends alms regularly to Ro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0th: St Dunstan, abbot of Glastonbury, then Archbishop of Canterbury, revives monasticism. His pupil St Edgar becomes the first King of all England in 959. The different tribes, united in the Catholic faith, can now merge to form one united Kingd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1th: The Danish King Canute (1016-35) takes the throne, and proves an outstanding Christian. St Edward the Confessor, King, founds the Abbey of St Peter at Westminster. The Norman Conquest brings Lanfranc and St Anselm (1093-1109) to the see of Canterbury and increases contact with the continent. Pope Gregory XI enforces celibacy and forbids lay investiture - laymen lose the right to nominate bishops and clergy to church offi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12th: The Cistercians arrive from 1128 onwards: Fountains, Rievaulx, Whitland, Tintern abbeys are founded. Henry II does public penance for the martyrdom of St Thomas Becket (1170).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3th  The Franciscans arrive in 1224, the Dominicans in 1221, Carmelites and Augustinians towards the middle of the century. The Carthusian St Hugh is given the see of Lincoln, and St Edmund Rich rules at Canterbury, presiding over the King’s acceptance of the Magna Carta (125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4th: The Avignon Papacy and the great Schism make this an unhappy time for the Church as a whole. In England, many of our cathedrals and parish churches are completed in the Decorated style. The English mystics: Richard Rolle, Walter Hilton, Julian of Norwich. John Wycliffe denounces the Papacy and the religious orders. His bible translation was condemned as unorthodo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5th: A century of church building in the Perpendicular style unique to Britain. No great saints. Calls for reform go unheard. The parish structure is comprehensive, but the monasteries are suffering from manpower shortage ever since the Black Death of 134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6th: Spiritual tragedy and spiritual glory. Henry VIII turns his back on 14 centuries of history, and breaks with the Pope.  More, Fisher and the Carthusians are the first victims. Dissolution of the monasteries (1536-9), abolition of Mass and altar (1552). Elizabeth I establishes the new protestant religion (1559) with herself as Supreme Governor. The Catholic bishops are deposed, imprisoned, or flee into exile. Spiritual relations with the rest of Europe are broken. Britain is spiritually isolated. The priesthood, the Mass, confession and reconciliation with the Roman Church become capital crimes. John Knox converts Scotland to the Reformation. The Spanish Armada (1588) fails in its attempt to invade England and depose Elizabeth the excommunic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7th: By 1679 the roll of Catholic martyrs reaches 310, dying for the unity of the Church and the ancient Faith. Hundreds more die in prison. Seminaries operate abroad: Douai, Rome, Valladolid, Lisbon.  Cromwell invades Ireland and massacres Irish Catholics. The Catholic church operates illegally, underground thoughout Britain and Ireland. The Catholic King James II (1685-88) introduces toleration, but is deposed by the Protestant nobles, who treacherously invite the Dutch King, William of Orange to usurp the throne. This Dutch invasion is henceforth to be known as the “Glorious Revolution.” Stricter anti-Catholic legislation is introduc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8th: The penal laws reduce the Catholic population to about 56,000, ruled by Vicars Apostolic, notably Richard Challoner (1741-81). The old Catholic gentry are impoverished by fines, prohibited from the Army, the Law, and property owning. The Relief Acts (1778, 1791) relax the legal persecution, but the Gordon Riots burn down many Catholic houses and Mass-cent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19th: The Second Spring. Emancipation comes in 1829. Irish immigrants swell the Church in the industrial cities. The Oxford Movement leads to the conversion of Newman (1845) and thousands others. The Pope suppresses the ancient Catholic sees of Canterbury, York etc, effectively vacant since 1558, and establishes a new hierarchy (1850). At this date, about 800 priests serve 860,000 Catholics in a population of 18 mill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20th: The vigorous missionary expansion continues until about 1965, when 4 million Catholics, 6000 priests and a complete parish structure once more. But in a rapidly changing culture, widespread confusion follows Vatican II. There is great progress in ecumenical dialogue to heal the wounds of the Reformation, but a loss of certainty and clarity in doctrine. Widespread apostasy from all Christian denominations leads to a steep decline in churchgoing. Family break-up reaches levels unknown since the Dark Ages. Britain sinks into a new technological paganism, killing the unborn and the sick, experimenting on embryos created in laboratorie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past belongs to us as Catholic Christians. Moreover, I dare to say, the future also belongs to us, in some obscure way which only God can see. God who has brought us safe thus far, will lead us safely home. Because unto the end of the world, in these very islands, please God, we will continue this same proclamation:</w:t>
      </w:r>
    </w:p>
    <w:p>
      <w:pPr>
        <w:pStyle w:val="Normal"/>
        <w:rPr>
          <w:rFonts w:ascii="Tahoma" w:hAnsi="Tahoma" w:cs="Tahoma"/>
          <w:sz w:val="22"/>
        </w:rPr>
      </w:pPr>
      <w:r>
        <w:rPr>
          <w:rFonts w:cs="Tahoma" w:ascii="Tahoma" w:hAnsi="Tahoma"/>
          <w:sz w:val="22"/>
        </w:rPr>
        <w:t>“</w:t>
      </w:r>
      <w:r>
        <w:rPr>
          <w:rFonts w:cs="Tahoma" w:ascii="Tahoma" w:hAnsi="Tahoma"/>
          <w:sz w:val="22"/>
        </w:rPr>
        <w:t>The Word was made flesh, he lived among us, and we saw his glory, the glory that is his as the only Son of the Father, full of grace and tru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720" w:right="57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33:00Z</dcterms:created>
  <dc:creator>FRANCIS MARSDEN</dc:creator>
  <dc:description/>
  <dc:language>en-US</dc:language>
  <cp:lastModifiedBy>FRANCIS MARSDEN</cp:lastModifiedBy>
  <cp:lastPrinted>1999-12-06T04:36:00Z</cp:lastPrinted>
  <dcterms:modified xsi:type="dcterms:W3CDTF">1998-09-20T22:33:00Z</dcterms:modified>
  <cp:revision>2</cp:revision>
  <dc:subject/>
  <dc:title>Ctime 400</dc:title>
</cp:coreProperties>
</file>