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EDITOR, MR KEVIN FLAHERTY, CATHOLIC TIMES, CREDO FOR 16.1.00</w:t>
      </w:r>
    </w:p>
    <w:p>
      <w:pPr>
        <w:pStyle w:val="Normal"/>
        <w:rPr/>
      </w:pPr>
      <w:r>
        <w:rPr/>
        <w:t>FROM FR FRANCIS MARSDEN</w:t>
      </w:r>
    </w:p>
    <w:p>
      <w:pPr>
        <w:pStyle w:val="Normal"/>
        <w:rPr/>
      </w:pPr>
      <w:r>
        <w:rPr/>
      </w:r>
    </w:p>
    <w:p>
      <w:pPr>
        <w:pStyle w:val="Normal"/>
        <w:rPr/>
      </w:pPr>
      <w:r>
        <w:rPr/>
        <w:t>This week, some readers’ questions:</w:t>
      </w:r>
    </w:p>
    <w:p>
      <w:pPr>
        <w:pStyle w:val="Normal"/>
        <w:rPr/>
      </w:pPr>
      <w:r>
        <w:rPr/>
      </w:r>
    </w:p>
    <w:p>
      <w:pPr>
        <w:pStyle w:val="Normal"/>
        <w:rPr>
          <w:i/>
          <w:i/>
        </w:rPr>
      </w:pPr>
      <w:r>
        <w:rPr>
          <w:i/>
        </w:rPr>
        <w:t>Father, how is it possible to obtain the Holy Year Indulgence?</w:t>
      </w:r>
    </w:p>
    <w:p>
      <w:pPr>
        <w:pStyle w:val="Normal"/>
        <w:rPr/>
      </w:pPr>
      <w:r>
        <w:rPr/>
        <w:tab/>
        <w:t xml:space="preserve">The Papal Bull for the Holy Year </w:t>
      </w:r>
      <w:r>
        <w:rPr>
          <w:i/>
        </w:rPr>
        <w:t xml:space="preserve">(Incarnationis Mysterium) </w:t>
      </w:r>
      <w:r>
        <w:rPr/>
        <w:t>states:</w:t>
      </w:r>
      <w:r>
        <w:rPr>
          <w:i/>
        </w:rPr>
        <w:t xml:space="preserve"> </w:t>
      </w:r>
      <w:r>
        <w:rPr/>
        <w:t xml:space="preserve"> “The high point of the Jubilee is the encounter with God the Father, through Christ the Saviour present in his Church and in a special way in the Sacraments. For this reason, the whole Jubilee journey, prepared for by pilgrimage, has as its starting point and its conclusion the celebration of the Sacraments of Penance and of the Eucharist, the paschal mystery of Christ, our peace and our reconciliation: this is the transforming encounter which opens us to the gift of the indulgence for ourselves and for others.”</w:t>
      </w:r>
      <w:r>
        <w:rPr>
          <w:i/>
        </w:rPr>
        <w:t>)</w:t>
      </w:r>
    </w:p>
    <w:p>
      <w:pPr>
        <w:pStyle w:val="Normal"/>
        <w:ind w:firstLine="720"/>
        <w:rPr/>
      </w:pPr>
      <w:r>
        <w:rPr/>
        <w:t xml:space="preserve">Accompanying these must be the witness of communion with the Church, manifested by prayer for the intentions of the Roman Pontiff, and also acts of charity and penance. These express the deeper conversion of heart to which communion with Christ in the Sacraments leads. </w:t>
      </w:r>
    </w:p>
    <w:p>
      <w:pPr>
        <w:pStyle w:val="Normal"/>
        <w:rPr/>
      </w:pPr>
      <w:r>
        <w:rPr/>
        <w:tab/>
        <w:t>The document from the Apostolic Penitentiary lists four locations for the Jubilee Indulgence:</w:t>
      </w:r>
    </w:p>
    <w:p>
      <w:pPr>
        <w:pStyle w:val="Normal"/>
        <w:rPr/>
      </w:pPr>
      <w:r>
        <w:rPr/>
        <w:t xml:space="preserve">1. </w:t>
      </w:r>
      <w:r>
        <w:rPr>
          <w:b/>
        </w:rPr>
        <w:t>In Rome</w:t>
      </w:r>
      <w:r>
        <w:rPr/>
        <w:t>. By visiting and assisting at the Liturgy (Mass, Morning or Evening Prayer, Rosary, Akathist or Stations of the Cross) or in eucharistic adoration and pious contemplation at any of the four Patriarchal Basilicas (St Peter’s, St John Lateran, St Mary Major or St Paul-outside-the-Walls), or Holy Cross, San Lorenzo, the Sanctuary of the Madonna del Divino Amore or the Christian Catacombs.</w:t>
        <w:tab/>
      </w:r>
    </w:p>
    <w:p>
      <w:pPr>
        <w:pStyle w:val="Normal"/>
        <w:rPr/>
      </w:pPr>
      <w:r>
        <w:rPr/>
        <w:t xml:space="preserve">2. </w:t>
      </w:r>
      <w:r>
        <w:rPr>
          <w:b/>
        </w:rPr>
        <w:t>In the Holy Land</w:t>
      </w:r>
      <w:r>
        <w:rPr/>
        <w:t xml:space="preserve"> similarly, at the Holy Sepulchre in Jerusalem, the Church of the Nativity in Bethlehem or the Basilica of the Annunciation in Nazareth.</w:t>
      </w:r>
    </w:p>
    <w:p>
      <w:pPr>
        <w:pStyle w:val="Normal"/>
        <w:rPr/>
      </w:pPr>
      <w:r>
        <w:rPr/>
        <w:t xml:space="preserve">3. </w:t>
      </w:r>
      <w:r>
        <w:rPr>
          <w:b/>
        </w:rPr>
        <w:t xml:space="preserve">In your local cathedral </w:t>
      </w:r>
      <w:r>
        <w:rPr/>
        <w:t>or one of the churches/shrines designated by your bishop. The plenary indulgence can be obtained by individuals or groups who make a devout visit to any one of these designated churches, assisting at the Liturgy or spending time in pious meditation as in (1) above.</w:t>
      </w:r>
    </w:p>
    <w:p>
      <w:pPr>
        <w:pStyle w:val="Normal"/>
        <w:rPr/>
      </w:pPr>
      <w:r>
        <w:rPr/>
        <w:t xml:space="preserve">4. </w:t>
      </w:r>
      <w:r>
        <w:rPr>
          <w:b/>
        </w:rPr>
        <w:t xml:space="preserve">In any place </w:t>
      </w:r>
      <w:r>
        <w:rPr/>
        <w:t xml:space="preserve">by visiting for a suitable time those in need or in difficulty (the sick, prisoners, the handicapped, those elderly and alone), as if making a pilgrimage to Christ present in them. The usual prayers and reception of the Sacraments apply as above. </w:t>
      </w:r>
    </w:p>
    <w:p>
      <w:pPr>
        <w:pStyle w:val="Normal"/>
        <w:rPr/>
      </w:pPr>
      <w:r>
        <w:rPr/>
        <w:tab/>
        <w:t>For the reasons given above, one must make a sacramental confession within the “several days preceding or following” the visit to the designated church, and receive Holy Communion on the day itself.  During the visit to the designated church, one should conclude with the Our Father, the Creed, and a prayer to Our Lady. The prayers for the Pope’s intentions can be satisfied by one Our Father and one Hail Mary, or other suitable devotions at choice.</w:t>
      </w:r>
    </w:p>
    <w:p>
      <w:pPr>
        <w:pStyle w:val="Normal"/>
        <w:rPr/>
      </w:pPr>
      <w:r>
        <w:rPr/>
        <w:tab/>
        <w:t>The ordinary conditions for obtaining a plenary indulgence apply: the person obtaining it must be baptised, not excommunicated, in a state of grace (not having any unconfessed mortal sins upon his/her conscience), and must intend to obtain it. Probably the most difficult condition to satisfy for any plenary indulgence is “the exclusion of all attachment to sin, even venial sin.” This need for a deep and genuine conversion of life invalidates any mechanistic or superficial approach to the obtaining of indulgences.</w:t>
      </w:r>
    </w:p>
    <w:p>
      <w:pPr>
        <w:pStyle w:val="Normal"/>
        <w:rPr/>
      </w:pPr>
      <w:r>
        <w:rPr/>
        <w:tab/>
        <w:t>Only one plenary indulgence can be obtained each day. One visit to the Sacrament of Penance will suffice for several days’ indulgences, but Holy Communion must be received each time. If the person is not fully disposed, or the conditions are not properly fulfilled, the indulgence is only partial, not plenary. Either type can be applied to one of the souls in purgatory</w:t>
      </w:r>
    </w:p>
    <w:p>
      <w:pPr>
        <w:pStyle w:val="Normal"/>
        <w:rPr/>
      </w:pPr>
      <w:r>
        <w:rPr/>
        <w:tab/>
        <w:t>The plenary indulgence of the Jubilee can also be gained through penitential actions: fasting or practising abstinence for a day and donating the money saved to the poor; by significant almsgiving of money or time to charity e.g. for abandoned children, young people in trouble, the elderly in need, foreign immigrants; by other forms of personal sacrifice.</w:t>
      </w:r>
    </w:p>
    <w:p>
      <w:pPr>
        <w:pStyle w:val="Normal"/>
        <w:rPr/>
      </w:pPr>
      <w:r>
        <w:rPr/>
        <w:tab/>
        <w:t>Indulgences are rather out of fashion these days. Consider, however, the visit of the Syrian general Naaman to the prophet Elijah (2 Kings 5). Naaman was seeking a cure for his leprosy. Elijah told him to do something relatively simple: go and bathe seven times in the Jordan. He had expected complicated sacrifices or some arduous task to be set by the prophet. He was angry and objected that the rivers of his homeland were far better to bathe in than the Jordan.</w:t>
      </w:r>
    </w:p>
    <w:p>
      <w:pPr>
        <w:pStyle w:val="Normal"/>
        <w:rPr/>
      </w:pPr>
      <w:r>
        <w:rPr/>
        <w:tab/>
        <w:t>It turned out to be a question simply of faith and obedience. God was asking him to trust. In the end Naaman did. He bathed in the Jordan, and was cleansed of his disease. Indulgences are similar. Trust, obey, and the treasure chest of the merits of the saints in Christ is opened to us. Yes, we might prefer to undertake difficult penances and purge our sins by more arduous means. But God, through His Holy Church, asks us to do something relatively simple, and all the temporal punishment in purgatory due to our sins will be wiped out.</w:t>
      </w:r>
    </w:p>
    <w:p>
      <w:pPr>
        <w:pStyle w:val="Normal"/>
        <w:rPr/>
      </w:pPr>
      <w:r>
        <w:rPr/>
        <w:tab/>
        <w:t>Surely it is worth swallowing our pride and our Lutheran sympathies for that. A little docility may spare us much torment in purgatory hereafter. For as St Augustine prays: “Punish me in thy wrath, that I may be cleansed in this world, and so transformed that I shall not stand in need of the purifying flames, like those that are “saved as if by fire” (1 Cor.3:9-15). Why this? Because they built on the foundation with wood, hay and stubble here below. Had they built with gold, silver and precious stones, they would be safe from both fires, not only from the everlasting one that shall torture the wicked, but also from the one that purifies those that are saved by fire.”</w:t>
      </w:r>
    </w:p>
    <w:p>
      <w:pPr>
        <w:pStyle w:val="Normal"/>
        <w:rPr/>
      </w:pPr>
      <w:r>
        <w:rPr/>
      </w:r>
    </w:p>
    <w:p>
      <w:pPr>
        <w:pStyle w:val="Normal"/>
        <w:rPr/>
      </w:pPr>
      <w:r>
        <w:rPr/>
      </w:r>
    </w:p>
    <w:p>
      <w:pPr>
        <w:pStyle w:val="TextBody"/>
        <w:rPr/>
      </w:pPr>
      <w:r>
        <w:rPr/>
        <w:t>How can I receive programmes from Mother Angelica and her Eternal Word Television Network in Britain?</w:t>
      </w:r>
    </w:p>
    <w:p>
      <w:pPr>
        <w:pStyle w:val="Normal"/>
        <w:rPr/>
      </w:pPr>
      <w:r>
        <w:rPr/>
        <w:tab/>
        <w:t>For readers’ information, EWTN is the largest international English-language Catholic radio and TV station in the world, transmitted from Birmingham, Alabama. It broadcasts a 24-hour schedule of prayer, Mass, Scripture, news, apologetics and evangelisation programmes. It isn’t light entertainment, but it will do your soul good! It was founded by Mother Angelica, a 70-year-old Poor Clare sister, and is funded entirely by voluntary donations.</w:t>
      </w:r>
    </w:p>
    <w:p>
      <w:pPr>
        <w:pStyle w:val="Normal"/>
        <w:rPr/>
      </w:pPr>
      <w:r>
        <w:rPr/>
        <w:tab/>
        <w:t>The TV programmes are available on PanAmSat 1 at 45 degrees W, transponder 21A, downlink frequency 11642 MHz, Virtual channel #3. However you would need a large satellite dish to pick this up directly. EWTN offer their programmes to be relayed free of charge by European cable  - and maybe soon – digital networks, but so far no British company has taken up the offer.</w:t>
      </w:r>
    </w:p>
    <w:p>
      <w:pPr>
        <w:pStyle w:val="Normal"/>
        <w:rPr/>
      </w:pPr>
      <w:r>
        <w:rPr/>
        <w:tab/>
        <w:t>The radio programmes are available on short wave or on satellite. To tune in to them on TV you need an ordinary-size satellite dish on the Astra 1C satellite at 19.2 degrees E, Transponder 35 (which includes the TV Travel Shop/Challenge TV/Screen Shop) at 10994 MHz. On the subcarrier at 7.74 MHz you receive a perfect EWTN radio signal with a blank screen.</w:t>
      </w:r>
    </w:p>
    <w:p>
      <w:pPr>
        <w:pStyle w:val="Normal"/>
        <w:rPr>
          <w:rStyle w:val="InternetLink"/>
        </w:rPr>
      </w:pPr>
      <w:r>
        <w:rPr/>
        <w:tab/>
        <w:t>Short-wave (WEWN) radio reception is poorer, and varies with weather conditions. A proper short-wave aerial on the roof would give better results, but I have only a small portable radio. The frequencies vary round the clock. From midnight to 02.00, the signal to Europe is on 9355 kHz. From 02.00-10.00 only the North American service is available at 5825 kHz. From 10.00-11.00 the European service returns on 7465 kHz. From 11.00-21.00 it is on 15745 kHz, and from 21.00-24.00 on 9975 kHz. These times apply until 26</w:t>
      </w:r>
      <w:r>
        <w:rPr>
          <w:vertAlign w:val="superscript"/>
        </w:rPr>
        <w:t>th</w:t>
      </w:r>
      <w:r>
        <w:rPr/>
        <w:t xml:space="preserve"> March. The programme schedules are available on the Internet at </w:t>
      </w:r>
      <w:hyperlink r:id="rId2">
        <w:r>
          <w:rPr>
            <w:rStyle w:val="InternetLink"/>
          </w:rPr>
          <w:t>www.ewtn.com/wewn/astra_schedule.htm</w:t>
        </w:r>
      </w:hyperlink>
      <w:r>
        <w:rPr/>
        <w:t xml:space="preserve"> and </w:t>
      </w:r>
      <w:hyperlink r:id="rId3">
        <w:r>
          <w:rPr>
            <w:rStyle w:val="InternetLink"/>
          </w:rPr>
          <w:t>www.ewtn.com/tv/europetv.htm</w:t>
        </w:r>
      </w:hyperlink>
    </w:p>
    <w:p>
      <w:pPr>
        <w:pStyle w:val="Normal"/>
        <w:rPr>
          <w:rStyle w:val="InternetLink"/>
        </w:rPr>
      </w:pPr>
      <w:r>
        <w:rPr/>
      </w:r>
    </w:p>
    <w:p>
      <w:pPr>
        <w:pStyle w:val="Normal"/>
        <w:rPr/>
      </w:pPr>
      <w:r>
        <w:rPr/>
      </w:r>
    </w:p>
    <w:p>
      <w:pPr>
        <w:pStyle w:val="Normal"/>
        <w:rPr/>
      </w:pPr>
      <w:r>
        <w:rPr/>
      </w:r>
    </w:p>
    <w:p>
      <w:pPr>
        <w:pStyle w:val="Normal"/>
        <w:rPr/>
      </w:pPr>
      <w:r>
        <w:rPr/>
        <w:t>not submitted:</w:t>
      </w:r>
    </w:p>
    <w:p>
      <w:pPr>
        <w:pStyle w:val="Normal"/>
        <w:rPr/>
      </w:pPr>
      <w:r>
        <w:rPr/>
      </w:r>
    </w:p>
    <w:p>
      <w:pPr>
        <w:pStyle w:val="Normal"/>
        <w:rPr/>
      </w:pPr>
      <w:r>
        <w:rPr>
          <w:i/>
        </w:rPr>
        <w:t xml:space="preserve">While in the USA recently I noticed several missals and altar books which I have never seen available in England. There were special Masses issued by the Vatican for the Year of Jesus (1997), the Year of the Spirit (1998), the Year of the Father (1999) and the Jubilee Year itself. There is a special missal of about 40 Mass commons of the Blessed Virgin Mary. There is a large Book of Blessings and rites for general use. Why have the Liturgical Commissions of our Episcopal Conferences not published these normative texts from Rome? Why have they deprived priests and people of legitimate variety and many beautiful prayers? (From a priest reader) </w:t>
      </w:r>
      <w:r>
        <w:rPr/>
        <w:tab/>
      </w:r>
    </w:p>
    <w:p>
      <w:pPr>
        <w:pStyle w:val="Normal"/>
        <w:rPr/>
      </w:pPr>
      <w:r>
        <w:rPr/>
        <w:tab/>
        <w:t>I don’t know. Ask them, not me. But isn’t it irritating that Rome is publishing these texts for use throughout the universal Church, and someone locally is withholding them from us? Is there a deliberate filtering and censorship of rites issued by the Vatican? Or does someone in the publishing business think that the profit from such texts would not be sufficient to make it a lucrative proposi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tn.com/wewn/astra_schedule.htm" TargetMode="External"/><Relationship Id="rId3" Type="http://schemas.openxmlformats.org/officeDocument/2006/relationships/hyperlink" Target="http://www.ewtn.com/tv/europetv.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22:33:00Z</dcterms:created>
  <dc:creator>FRANCIS MARSDEN</dc:creator>
  <dc:description/>
  <dc:language>en-US</dc:language>
  <cp:lastModifiedBy>FRANCIS MARSDEN</cp:lastModifiedBy>
  <dcterms:modified xsi:type="dcterms:W3CDTF">1998-09-20T22:33:00Z</dcterms:modified>
  <cp:revision>2</cp:revision>
  <dc:subject/>
  <dc:title>TO THE EDITOR, MR KEVIN FLAHERTY, CATHOLIC TIMES, CREDO FOR 16</dc:title>
</cp:coreProperties>
</file>