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 4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4"/>
        </w:rPr>
        <w:t>TO THE EDITOR, CATHOLIC TIMES, CREDO FOR 13</w:t>
      </w:r>
      <w:r>
        <w:rPr>
          <w:rFonts w:cs="Arial" w:ascii="Arial" w:hAnsi="Arial"/>
          <w:sz w:val="24"/>
          <w:vertAlign w:val="superscript"/>
        </w:rPr>
        <w:t>TH</w:t>
      </w:r>
      <w:r>
        <w:rPr>
          <w:rFonts w:cs="Arial" w:ascii="Arial" w:hAnsi="Arial"/>
          <w:sz w:val="24"/>
        </w:rPr>
        <w:t xml:space="preserve"> FEBRUARY 2000</w:t>
      </w:r>
    </w:p>
    <w:p>
      <w:pPr>
        <w:pStyle w:val="Normal"/>
        <w:rPr>
          <w:rFonts w:ascii="Arial" w:hAnsi="Arial" w:cs="Arial"/>
          <w:sz w:val="24"/>
        </w:rPr>
      </w:pPr>
      <w:r>
        <w:rPr>
          <w:rFonts w:cs="Arial" w:ascii="Arial" w:hAnsi="Arial"/>
          <w:sz w:val="24"/>
        </w:rPr>
        <w:t>FROM FR FRANCIS MARSDEN</w:t>
      </w:r>
    </w:p>
    <w:p>
      <w:pPr>
        <w:pStyle w:val="Normal"/>
        <w:tabs>
          <w:tab w:val="left" w:pos="720" w:leader="none"/>
        </w:tabs>
        <w:ind w:left="720" w:hanging="0"/>
        <w:rPr>
          <w:rFonts w:ascii="Arial" w:hAnsi="Arial" w:cs="Arial"/>
          <w:sz w:val="24"/>
        </w:rPr>
      </w:pPr>
      <w:r>
        <w:rPr>
          <w:rFonts w:cs="Arial" w:ascii="Arial" w:hAnsi="Arial"/>
          <w:sz w:val="24"/>
        </w:rPr>
      </w:r>
    </w:p>
    <w:p>
      <w:pPr>
        <w:pStyle w:val="TextBody"/>
        <w:ind w:firstLine="720"/>
        <w:rPr/>
      </w:pPr>
      <w:r>
        <w:rPr/>
        <w:t>“</w:t>
      </w:r>
      <w:r>
        <w:rPr/>
        <w:t>A leper came to Jesus and pleaded on his knees: “If you want to, you can cure me.” Filled with compassion for him, Jesus kept his distance from the infected man and said to him: “Read your Bible and have faith in me and you will be saved.”</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Well, no He didn’t. What actually happened in Mark 1:40 is that: “Jesus stretched out his hand and touched him. “Of course I want to!” He said. “Be healed!” And the leprosy left him at once and he was cured.</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The point is that Jesus reaches out and touches us. How does He touch us today, diseased as we are with sickness and sin? He touches us through His Sacraments. Jesus does not leave us on our own with purely private prayer and the Bible. He wants to touch us through His Body, the Catholic Church, to lay his hands upon us physically in the Anointing of the Sick, to absolve us in the Sacrament of Penance. He wants to enter into us and feed us with his own life in Holy Communion, the medicine for our wounded souls and bodies.</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450 year ago, the Protestant Reformation forcibly deprived the people of Britain, already Catholics for 900 years, of six of the seven Sacraments instituted by Christ. True the new Anglican establishment recognised two of the seven sacraments, but its understanding of the Eucharist skirted ambiguously around the question of the real presence of Jesus. In the Reformed traditions, the bread and wine became merely a symbol of Jesus, and God gave grace to the individual as he consumed them.</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Happily the Anglo-Catholic tradition has rediscovered much of the original Catholic faith in the sacraments, although we are still left with questions of the validity of Holy Orders.</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 xml:space="preserve">Nevertheless, given this heritage of the Reformation and the rationalism of the Enlightenment, it is not surprising that the surviving traces of British Christianity are of an individualistic faith in the Bible, reduced to what seems reasonable and acceptable to modern man. If Sacraments are not necessary for salvation, then there is no need to attend church or listen to the Vicar. After all, you can read the Bible by yourself. </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Ultimately we arrive at a “Christianity” which ignores Jesus’ first commandment (love of God above all things), and is solely about “being nice to people”. Since “Jesus forgives everyone anyway”, we need neither Sacraments nor Church. No Fall, no devil, no hell, no danger. So why bother? Church is like golf, an optional pastime for the harmless minority who are that way inclined.</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Catholics too have been badly infected by this prevailing mentality of Sacrament-less Christianity. In contrast, Vatican II taught that “The Eucharist creates the Church” and that the Mass is the “source and summit” of the Church’s life. From the Eucharist the Church draws all her spiritual energy. When she assembles for the Eucharist, and adores God the Son sacrificed upon her altars, she is most perfectly Church.</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To absent oneself deliberately from the Eucharist is to keep away from the touch of Christ. It is like jumping off the Ark of Salvation into the enemy-infested waters. When the storms come, one is very unlikely to survive. We watch with dismay how those denominations which lost the Real Presence have gradually abandoned, one by one, the hard moral teachings of Scripture, and replaced Divine Revelation with a humanistic outlook.</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I would imagine that Christianity without the Sacraments instituted by Christ can be an uncertain and unsatisfying experience. For it lacks the principal channels of grace. It is devoid of the healing, redeeming, nourishing sacramental touch of Jesus. It relies too much upon one’s subjective faith and religious sentiment. It is little surprise that many have abandoned it, lapsed into indifference or gone off hunting for eastern mysticism and cults.</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Besides the Sacraments, the sacramentals also are instruments of grace. “Jesus stretched out his hand [to the leper] and touched him.”  University professors of theology may disapprove of holy water, blessed oil, exorcised salt, crucifixes, scapulars, Padre Pio statues and relics of the saints, or lighting candles and wearing holy medals. But God does not disapprove of these. In fact, He uses them frequently to channel his graces to those who use them in faith. They are tangible, and we are creatures not of pure intellectual spirit but of flesh and blood. These material objects help us to open ourselves up to the Divine blessings which they carry.</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Christ is the head. The Church is His Body. He was God incarnate in human history. So too the Church is the incarnate vessel of the Holy Spirit. She is the visible, tangible, anointed Bride of Christ in every century. Through her public Liturgy, her solemn worship of God, and through her Sacraments, she brings the healing touch of Christ to broken humanity.</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Jesus did not found an invisible, intangible, purely spiritual Church. That concept originated only in the sixteenth century. Jesus founded His Church to be a visible institution, made up of real flesh and blood, anointed with the grace of the Holy Spirit. He founded it upon Peter. No one can re-found it, or found a better one, or found a different one. The Church Christ founded will last until the end of the world; one, catholic, apostolic and holy in her essence, although marked with the exterior blemishes of human sinfulness.</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There are exemplary Evangelical Christians, men and women of firm faith and moral stature. They would say to the soul, sick with the leprosy of sin: “Confess your sins to Jesus in your heart and you will be saved.” But I think God has yet more wonders to reveal: we Catholics can say: “Come and be reconciled to the body of Christ. You will meet Jesus in the Sacrament of Reconciliation. Confess your sins to his minister, the anointed priest, who dispenses that power of forgiveness which the risen Jesus transmitted to his Apostles. Then you will know with absolute certainty that God has forgiven you – not only by private intuition, but by the guarantees Jesus gave to His historical Church.”</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We would go further. We would say: “God did not call you to be lonely as a Christian. He called you to become part of His Body, the Church community. By receiving His very self in the Blessed Sacrament, you will become part of Him. “For my flesh is real food, my blood is real drink. Whoever eats me will draw life from me."</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Without the Sacraments, Christianity loses its magic and its mysticism. Its power to change the human heart – to make bad men good, and good men better – is much reduced. It cannot hold the masses. It can only say: “The Word became flesh, and we have made Him word again.”  Spirit-filled sermons are excellent, but the Lord wants to reach out and touch His people with His Sacraments.</w:t>
      </w:r>
    </w:p>
    <w:p>
      <w:pPr>
        <w:pStyle w:val="Normal"/>
        <w:tabs>
          <w:tab w:val="left" w:pos="-90" w:leader="none"/>
          <w:tab w:val="left" w:pos="0" w:leader="none"/>
          <w:tab w:val="left" w:pos="720" w:leader="none"/>
        </w:tabs>
        <w:ind w:firstLine="720"/>
        <w:rPr>
          <w:rFonts w:ascii="Arial" w:hAnsi="Arial" w:cs="Arial"/>
          <w:sz w:val="24"/>
        </w:rPr>
      </w:pPr>
      <w:r>
        <w:rPr>
          <w:rFonts w:cs="Arial" w:ascii="Arial" w:hAnsi="Arial"/>
          <w:sz w:val="24"/>
        </w:rPr>
        <w:t>The re-evangelisation of Britain needs not just lively communities, open to the charisms (Pentecostalism), and the Bible (Evangelicalism). It requires an exposition of Scripture and Tradition delivered by the Magisterium free from error, and above all, the Sacraments (Catholicism). For as Newman realised, early Christianity was essentially a sacramental faith. Jesus stretched out his hand to the leper, and touched him.</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1:16:00Z</dcterms:created>
  <dc:creator>FRANCIS MARSDEN</dc:creator>
  <dc:description/>
  <dc:language>en-US</dc:language>
  <cp:lastModifiedBy>FRANCIS MARSDEN</cp:lastModifiedBy>
  <dcterms:modified xsi:type="dcterms:W3CDTF">2000-02-06T21:16:00Z</dcterms:modified>
  <cp:revision>2</cp:revision>
  <dc:subject/>
  <dc:title>ctime 407</dc:title>
</cp:coreProperties>
</file>