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08</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SUNDAY (VI B) 20</w:t>
      </w:r>
      <w:r>
        <w:rPr>
          <w:rFonts w:cs="Arial" w:ascii="Arial" w:hAnsi="Arial"/>
          <w:sz w:val="22"/>
          <w:vertAlign w:val="superscript"/>
        </w:rPr>
        <w:t>TH</w:t>
      </w:r>
      <w:r>
        <w:rPr>
          <w:rFonts w:cs="Arial" w:ascii="Arial" w:hAnsi="Arial"/>
          <w:sz w:val="22"/>
        </w:rPr>
        <w:t xml:space="preserve"> FEBRUARY 2000 </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y came, bringing to him a paralytic carried by four men. And when they could not get near Him because of the crowd, they removed the roof above Him . . and let down the pallet on which the paralytic lay. And when Jesus saw their faith, he said to the paralytic: “My son, your sins are forgiven.”</w:t>
      </w:r>
    </w:p>
    <w:p>
      <w:pPr>
        <w:pStyle w:val="Normal"/>
        <w:rPr>
          <w:rFonts w:ascii="Arial" w:hAnsi="Arial" w:cs="Arial"/>
          <w:sz w:val="22"/>
        </w:rPr>
      </w:pPr>
      <w:r>
        <w:rPr>
          <w:rFonts w:cs="Arial" w:ascii="Arial" w:hAnsi="Arial"/>
          <w:sz w:val="22"/>
        </w:rPr>
        <w:tab/>
        <w:t>Good friends are often necessary. The paralytic cannot reach the Lord by himself. He needs his comrades to carry him, and indeed to do reconstruction work on the house to enable his dramatic entry.</w:t>
      </w:r>
    </w:p>
    <w:p>
      <w:pPr>
        <w:pStyle w:val="Normal"/>
        <w:rPr>
          <w:rFonts w:ascii="Arial" w:hAnsi="Arial" w:cs="Arial"/>
          <w:sz w:val="22"/>
        </w:rPr>
      </w:pPr>
      <w:r>
        <w:rPr>
          <w:rFonts w:cs="Arial" w:ascii="Arial" w:hAnsi="Arial"/>
          <w:sz w:val="22"/>
        </w:rPr>
        <w:tab/>
        <w:t>So it is in prayer. There are times when the sick feel unable to pray, when they can do very little for themselves. It is then that the prayer of the community, of the Mass, of the Church throughout the world, carries them along, We can’t always do everything by ourselves. At various points of our lives, spiritually as well as physically, we need others to carry us.</w:t>
      </w:r>
    </w:p>
    <w:p>
      <w:pPr>
        <w:pStyle w:val="Normal"/>
        <w:rPr>
          <w:rFonts w:ascii="Arial" w:hAnsi="Arial" w:cs="Arial"/>
          <w:sz w:val="22"/>
        </w:rPr>
      </w:pPr>
      <w:r>
        <w:rPr>
          <w:rFonts w:cs="Arial" w:ascii="Arial" w:hAnsi="Arial"/>
          <w:sz w:val="22"/>
        </w:rPr>
        <w:tab/>
        <w:t xml:space="preserve">That is why the Mass and our daily prayer are so important. Perhaps at a particular stage in life we don’t feel much spiritual need. Life rolls along OK and we are cheerful. But at every Sunday Mass there are individuals who feel downcast and paralysed: those recently bereaved, clinically depressed, threatened with unemployment, or waiting a report from the consultant about some feared illness. The prayer of others helps to lift them up and carry them along, </w:t>
      </w:r>
    </w:p>
    <w:p>
      <w:pPr>
        <w:pStyle w:val="Normal"/>
        <w:rPr>
          <w:rFonts w:ascii="Arial" w:hAnsi="Arial" w:cs="Arial"/>
          <w:sz w:val="22"/>
        </w:rPr>
      </w:pPr>
      <w:r>
        <w:rPr>
          <w:rFonts w:cs="Arial" w:ascii="Arial" w:hAnsi="Arial"/>
          <w:sz w:val="22"/>
        </w:rPr>
        <w:tab/>
        <w:t>There comes a day in our lives, when we are in difficulty and need the prayers of others. That is what being part of the Body of Christ is about: sharing each other’s burdens. But the one who opts out, saying: I’m OK, I’m a good person, I don’t need to go to Mass to be a Christian –  weakens the entire community and dishonours Almighty God..</w:t>
      </w:r>
    </w:p>
    <w:p>
      <w:pPr>
        <w:pStyle w:val="Normal"/>
        <w:rPr>
          <w:rFonts w:ascii="Arial" w:hAnsi="Arial" w:cs="Arial"/>
          <w:sz w:val="22"/>
        </w:rPr>
      </w:pPr>
      <w:r>
        <w:rPr>
          <w:rFonts w:cs="Arial" w:ascii="Arial" w:hAnsi="Arial"/>
          <w:sz w:val="22"/>
        </w:rPr>
        <w:tab/>
        <w:t xml:space="preserve">We need to grow beyond the individualistic attitude: “What do I get out of Mass?” and instead cultivate the approach: “I go to Mass in order to pray for others who need it more than me.” Intercession for another person is one of the highest forms of Christian love. The Eucharist creates the Church, and it is to the Eucharist that we come in order to touch Jesus. He is there, as really as in that crowded house at Capernaum </w:t>
      </w:r>
    </w:p>
    <w:p>
      <w:pPr>
        <w:pStyle w:val="Normal"/>
        <w:ind w:firstLine="720"/>
        <w:rPr>
          <w:rFonts w:ascii="Arial" w:hAnsi="Arial" w:cs="Arial"/>
          <w:sz w:val="22"/>
        </w:rPr>
      </w:pPr>
      <w:r>
        <w:rPr>
          <w:rFonts w:cs="Arial" w:ascii="Arial" w:hAnsi="Arial"/>
          <w:sz w:val="22"/>
        </w:rPr>
        <w:t>The world meanwhile concentrates only upon visible, material expressions of love. Jesus too found this: He worked the greater miracle for the paralytic first: “My child, your sins are forgiven.” But the Scribes and all who think in worldly ways, neither believe nor value this invisible, spiritual miracle. Therefore He worked the subsidiary, physical healing: “I say to you, rise, take up your pallet, and go hom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This Gospel invites us to reflect upon the purpose of illness and suffering in human life. St Bede explains this very succinctly:</w:t>
      </w:r>
    </w:p>
    <w:p>
      <w:pPr>
        <w:pStyle w:val="TextBody"/>
        <w:ind w:firstLine="720"/>
        <w:rPr/>
      </w:pPr>
      <w:r>
        <w:rPr/>
        <w:t>“</w:t>
      </w:r>
      <w:r>
        <w:rPr/>
        <w:t>For men are affected with fleshly troubles for five reasons: in order to increase their merits, as Job and the Martyrs; or to preserve their lowliness, as Paul by the messenger of Satan; or that they may perceive and correct their sins, as Miriam the sister of Moses, and this paralytic; or for the glory of God, as the man born blind and Lazarus; or as the beginnings of the pains of damnation, as Herod and Antiochus.”</w:t>
      </w:r>
    </w:p>
    <w:p>
      <w:pPr>
        <w:pStyle w:val="Normal"/>
        <w:rPr>
          <w:rFonts w:ascii="Arial" w:hAnsi="Arial" w:cs="Arial"/>
          <w:sz w:val="22"/>
        </w:rPr>
      </w:pPr>
      <w:r>
        <w:rPr>
          <w:rFonts w:cs="Arial" w:ascii="Arial" w:hAnsi="Arial"/>
          <w:sz w:val="22"/>
        </w:rPr>
        <w:tab/>
        <w:t xml:space="preserve">Our age has lost sight of the purpose of suffering. It doesn’t want the cross, it wants endless entertainment, then the tranquillisers, the painkillers and the quick injection. Christianity can make sense of and give a purpose to that suffering which is inevitable in any life, while still urging us to defeat those evils which inflict unnecessary torment. </w:t>
      </w:r>
    </w:p>
    <w:p>
      <w:pPr>
        <w:pStyle w:val="Normal"/>
        <w:ind w:firstLine="720"/>
        <w:rPr>
          <w:rFonts w:ascii="Arial" w:hAnsi="Arial" w:cs="Arial"/>
          <w:sz w:val="22"/>
        </w:rPr>
      </w:pPr>
      <w:r>
        <w:rPr>
          <w:rFonts w:cs="Arial" w:ascii="Arial" w:hAnsi="Arial"/>
          <w:sz w:val="22"/>
        </w:rPr>
        <w:t>One spiritual law of Christianity is this: the innocent suffer on behalf of the guilty, the good suffer for the sake of the wicked. Christ is the supreme model of this, with Our Lady and the martyrs bearing witness. Christian virtue is not only about doing good: it is also the strength to face suffering and pain in witness to Him.</w:t>
      </w:r>
    </w:p>
    <w:p>
      <w:pPr>
        <w:pStyle w:val="Normal"/>
        <w:rPr>
          <w:rFonts w:ascii="Arial" w:hAnsi="Arial" w:cs="Arial"/>
          <w:sz w:val="22"/>
        </w:rPr>
      </w:pPr>
      <w:r>
        <w:rPr>
          <w:rFonts w:cs="Arial" w:ascii="Arial" w:hAnsi="Arial"/>
          <w:sz w:val="22"/>
        </w:rPr>
        <w:tab/>
        <w:t xml:space="preserve">Rather than be tempted to despair, or blame God, or feel abandoned in time of illness, it is important to realise that at this moment God has most chance to draw close to us. This world may seems unfair, and would be unfair if it were all that existed. However Christianity promises another, far more glorious world, where more than generous recompense will be made for the suffering we have patiently accepted for Christ’s sake on this earth. </w:t>
      </w:r>
    </w:p>
    <w:p>
      <w:pPr>
        <w:pStyle w:val="Normal"/>
        <w:ind w:firstLine="720"/>
        <w:rPr>
          <w:rFonts w:ascii="Arial" w:hAnsi="Arial" w:cs="Arial"/>
          <w:sz w:val="22"/>
        </w:rPr>
      </w:pPr>
      <w:r>
        <w:rPr>
          <w:rFonts w:cs="Arial" w:ascii="Arial" w:hAnsi="Arial"/>
          <w:sz w:val="22"/>
        </w:rPr>
        <w:t>It was not Christianity but Marxist-Leninism which turned out to be the “opium of the people”: it produced mental delusion on an enormous scale, it killed millions of its addicts, and has left the rest with the agonies of withdrawal. Marx’s promises were lies, God’s are truth.</w:t>
      </w:r>
    </w:p>
    <w:p>
      <w:pPr>
        <w:pStyle w:val="Normal"/>
        <w:ind w:firstLine="720"/>
        <w:rPr>
          <w:rFonts w:ascii="Arial" w:hAnsi="Arial" w:cs="Arial"/>
          <w:sz w:val="22"/>
        </w:rPr>
      </w:pPr>
      <w:r>
        <w:rPr>
          <w:rFonts w:cs="Arial" w:ascii="Arial" w:hAnsi="Arial"/>
          <w:sz w:val="22"/>
        </w:rPr>
        <w:t>Our materialistic society bears some resemblance to the sick man on the stretcher. The paralysed person has lost control of their limbs. In some cases the limbs twitch spasmodically, in others they are heavy and useless. There is no overall coordination. The body can’t move anywhere decisively. It has no overall sense of direction. It is paralysed by confused messages shooting up and down the central nervous system in disarray. It relies upon others to move it along.</w:t>
      </w:r>
    </w:p>
    <w:p>
      <w:pPr>
        <w:pStyle w:val="Normal"/>
        <w:ind w:firstLine="720"/>
        <w:rPr>
          <w:rFonts w:ascii="Arial" w:hAnsi="Arial" w:cs="Arial"/>
          <w:sz w:val="22"/>
        </w:rPr>
      </w:pPr>
      <w:r>
        <w:rPr>
          <w:rFonts w:cs="Arial" w:ascii="Arial" w:hAnsi="Arial"/>
          <w:sz w:val="22"/>
        </w:rPr>
        <w:t>In a similar way our society doesn’t really know where it is going, what it can hope for. It combines information overload with a peculiar loss of sense and direction. One vocal minority opposes another. Every limb, every organ, lobbies for its own supposed interest. The moral compass has gone haywire and overall coordination has disappeared.</w:t>
      </w:r>
    </w:p>
    <w:p>
      <w:pPr>
        <w:pStyle w:val="Normal"/>
        <w:rPr>
          <w:rFonts w:ascii="Arial" w:hAnsi="Arial" w:cs="Arial"/>
          <w:sz w:val="22"/>
        </w:rPr>
      </w:pPr>
      <w:r>
        <w:rPr>
          <w:rFonts w:cs="Arial" w:ascii="Arial" w:hAnsi="Arial"/>
          <w:sz w:val="22"/>
        </w:rPr>
        <w:tab/>
        <w:t>One task of Christians is to bring our palsied society to the Lord for his healing touch. The first task is the reconciliation with God: “My child, your sins are forgiven.” This is the necessary foundation for all further healing: “I say to you, rise, take up your pallet, and go home.”</w:t>
      </w:r>
    </w:p>
    <w:p>
      <w:pPr>
        <w:pStyle w:val="Normal"/>
        <w:rPr>
          <w:rFonts w:ascii="Arial" w:hAnsi="Arial" w:cs="Arial"/>
          <w:sz w:val="22"/>
        </w:rPr>
      </w:pPr>
      <w:r>
        <w:rPr>
          <w:rFonts w:cs="Arial" w:ascii="Arial" w:hAnsi="Arial"/>
          <w:sz w:val="22"/>
        </w:rPr>
        <w:tab/>
        <w:t>When our culture tries anything good without Christ, it achieves little of lasting value - like the paralytic who cannot move his limbs properly. Theophylact says we need to be “raised on high by the four Evangelists, and brought to Christ, and there hear myself called Son, then also are my sins removed from me; for a man is called the son of God because he works the commandments.”</w:t>
      </w:r>
    </w:p>
    <w:p>
      <w:pPr>
        <w:pStyle w:val="Normal"/>
        <w:rPr>
          <w:rFonts w:ascii="Arial" w:hAnsi="Arial" w:cs="Arial"/>
          <w:sz w:val="22"/>
        </w:rPr>
      </w:pPr>
      <w:r>
        <w:rPr>
          <w:rFonts w:cs="Arial" w:ascii="Arial" w:hAnsi="Arial"/>
          <w:sz w:val="22"/>
        </w:rPr>
        <w:tab/>
        <w:t>For many the crowd blocks the way to the healing Christ: “often the soul desires to be renewed by the medicine of Divine Grace, but through the sluggishness of the grovelling body is held back by the hindrance of old custom. . . . a crowd of thoughts cuts off the clear vision of the mind, and shuts out Christ from its sight. Let us then not remain on the lowest ground, where the crowds are bustling, but aim at the roof of the house, that is, the sublimity of the Holy Scriptures, and meditate on the law of the Lord.” (St Bede)</w:t>
      </w:r>
    </w:p>
    <w:p>
      <w:pPr>
        <w:pStyle w:val="Normal"/>
        <w:rPr>
          <w:rFonts w:ascii="Arial" w:hAnsi="Arial" w:cs="Arial"/>
          <w:sz w:val="22"/>
        </w:rPr>
      </w:pPr>
      <w:r>
        <w:rPr>
          <w:rFonts w:cs="Arial" w:ascii="Arial" w:hAnsi="Arial"/>
          <w:sz w:val="22"/>
        </w:rPr>
        <w:tab/>
        <w:t xml:space="preserve">Once the Scriptures (the roof) are laid open to us, we can descend to the lowliness of Christ, as the sick man was let down on his stretcher. To rise from the sickbed is to free the soul from the carnal desires which had made it ill. To take up the bed and walk is to practice temperance and use one’s bodily energies for good and not for self-indulgence. To go home is to return to parad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the modern mind, God our Creator has no rights. I am dismayed at how many Catholics and Christians in general nowadays will say: “I go to Mass when I like, Father. I don’t go every week (or every month, usually). As if the third commandment read: “Keep holy the sabbath day, when you feel like it.” or as if Jesus said at the Last Supper: “Do this in memory of me, if it’s not too much trouble, but I understand if you have to go out for a drive to the supermarket.”</w:t>
      </w:r>
    </w:p>
    <w:p>
      <w:pPr>
        <w:pStyle w:val="Normal"/>
        <w:rPr>
          <w:rFonts w:ascii="Arial" w:hAnsi="Arial" w:cs="Arial"/>
          <w:sz w:val="22"/>
        </w:rPr>
      </w:pPr>
      <w:r>
        <w:rPr>
          <w:rFonts w:cs="Arial" w:ascii="Arial" w:hAnsi="Arial"/>
          <w:sz w:val="22"/>
        </w:rPr>
        <w:tab/>
        <w:t>What reward can a person expect for their disobedience? Eternal bliss? Is that just? Are we not here on earth by the help of God’s grace to prove ourselves worthy of Him for all eternity?  One modern attitude seems to be that God should prove himself to me, rather than me proving myself worthy in the sight of God.]</w:t>
      </w:r>
    </w:p>
    <w:p>
      <w:pPr>
        <w:pStyle w:val="Normal"/>
        <w:rPr>
          <w:rFonts w:ascii="Arial" w:hAnsi="Arial" w:cs="Arial"/>
          <w:sz w:val="22"/>
        </w:rPr>
      </w:pPr>
      <w:r>
        <w:rPr>
          <w:rFonts w:cs="Arial" w:ascii="Arial" w:hAnsi="Arial"/>
          <w:sz w:val="22"/>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29:00Z</dcterms:created>
  <dc:creator>FRANCIS MARSDEN</dc:creator>
  <dc:description/>
  <dc:language>en-US</dc:language>
  <cp:lastModifiedBy>Marsden</cp:lastModifiedBy>
  <cp:lastPrinted>2000-02-11T03:32:00Z</cp:lastPrinted>
  <dcterms:modified xsi:type="dcterms:W3CDTF">2000-11-15T11:29:00Z</dcterms:modified>
  <cp:revision>2</cp:revision>
  <dc:subject/>
  <dc:title>ctime408</dc:title>
</cp:coreProperties>
</file>