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 THE EDITORS, KEVIN FLAHERTY AND TARA HOLMES, CATHOLIC TIMES, CRE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OM FR FRANCIS MARSDEN,   FOR SUNDAY 27</w:t>
      </w:r>
      <w:r>
        <w:rPr>
          <w:rFonts w:cs="Arial" w:ascii="Arial" w:hAnsi="Arial"/>
          <w:sz w:val="22"/>
          <w:vertAlign w:val="superscript"/>
        </w:rPr>
        <w:t>TH</w:t>
      </w:r>
      <w:r>
        <w:rPr>
          <w:rFonts w:cs="Arial" w:ascii="Arial" w:hAnsi="Arial"/>
          <w:sz w:val="22"/>
        </w:rPr>
        <w:t xml:space="preserve"> FEBRUARY 2000 (VII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TextBodyIndent"/>
        <w:rPr/>
      </w:pPr>
      <w:r>
        <w:rPr/>
        <w:t xml:space="preserve">This year the Liturgy leads us through St Mark, the shortest of the four Gospels. Its author is probably the John Mark who was Paul and Barnabas’ companion on their first missionary journey from Syria into modern Turkey. Mark deserted the intrepid duo at Perga in Pamphylia, near modern Antalya, and returned by boat to Jerusalem (Acts 13:13). He decided that the inland mountain road infested by bandits to Antioch in Pisidia, was not for him. </w:t>
      </w:r>
    </w:p>
    <w:p>
      <w:pPr>
        <w:pStyle w:val="Normal"/>
        <w:ind w:firstLine="720"/>
        <w:rPr>
          <w:rFonts w:ascii="Arial" w:hAnsi="Arial" w:cs="Arial"/>
          <w:sz w:val="22"/>
        </w:rPr>
      </w:pPr>
      <w:r>
        <w:rPr>
          <w:rFonts w:cs="Arial" w:ascii="Arial" w:hAnsi="Arial"/>
          <w:sz w:val="22"/>
        </w:rPr>
        <w:t>After this desertion, St Paul refused to take Mark as companion on his second mission, and quarrelled with Barnabas over this. “And Barnabas wanted to take with them John called Mark. But Paul thought it best not to take with them one who had withdrawn from them in Pamphylia, and had not gone with them to the work. And there arose a sharp contention, so that they separated from each other; Barnabas took Mark with him and sailed away to Cyprus.” (Acts 15:37-8) Paul went off with Silas to Syria and Cilicia, and later picked up Timothy en route.</w:t>
      </w:r>
    </w:p>
    <w:p>
      <w:pPr>
        <w:pStyle w:val="Normal"/>
        <w:ind w:firstLine="720"/>
        <w:rPr>
          <w:rFonts w:ascii="Arial" w:hAnsi="Arial" w:cs="Arial"/>
          <w:sz w:val="22"/>
        </w:rPr>
      </w:pPr>
      <w:r>
        <w:rPr>
          <w:rFonts w:cs="Arial" w:ascii="Arial" w:hAnsi="Arial"/>
          <w:sz w:val="22"/>
        </w:rPr>
        <w:t>It is somehow reassuring to see that even apostles and evangelists had their quarrels and misunderstandings. Paul seems to have been quite slow to forgive Mark, but later on they seem to have been reconciled. In Philemon 24 he refers to Mark as a fellow-worker, and Mark appears with Paul in Rome (Col.4:10).</w:t>
      </w:r>
    </w:p>
    <w:p>
      <w:pPr>
        <w:pStyle w:val="Normal"/>
        <w:ind w:firstLine="720"/>
        <w:rPr>
          <w:rFonts w:ascii="Arial" w:hAnsi="Arial" w:cs="Arial"/>
          <w:sz w:val="22"/>
        </w:rPr>
      </w:pPr>
      <w:r>
        <w:rPr>
          <w:rFonts w:cs="Arial" w:ascii="Arial" w:hAnsi="Arial"/>
          <w:sz w:val="22"/>
        </w:rPr>
        <w:t xml:space="preserve">Mark’s connection with St Peter features in 1 Peter 5:13, where he is referred to as Peters “son.” </w:t>
      </w:r>
    </w:p>
    <w:p>
      <w:pPr>
        <w:pStyle w:val="Normal"/>
        <w:ind w:firstLine="720"/>
        <w:rPr>
          <w:rFonts w:ascii="Arial" w:hAnsi="Arial" w:cs="Arial"/>
          <w:sz w:val="22"/>
        </w:rPr>
      </w:pPr>
      <w:r>
        <w:rPr>
          <w:rFonts w:cs="Arial" w:ascii="Arial" w:hAnsi="Arial"/>
          <w:sz w:val="22"/>
        </w:rPr>
        <w:t xml:space="preserve">Our next information comes from Papias, Bishop of Hierapolis (130 AD) who reports that “John the Elder” (not necessarily the Apostle) said: </w:t>
      </w:r>
    </w:p>
    <w:p>
      <w:pPr>
        <w:pStyle w:val="BodyTextIndent2"/>
        <w:rPr/>
      </w:pPr>
      <w:r>
        <w:rPr/>
        <w:t>“</w:t>
      </w:r>
      <w:r>
        <w:rPr/>
        <w:t>the priest Mark, became interpreter of Peter and wrote down accurately whatever he remembered, though not in order, of the words and deeds of the Lord. He himself was neither a hearer nor a follower of the Lord; but such he was, afterwards, I say, of Peter, who had no intention of giving a connected account of the sayings of the Lord, but adapted his instructions as was necessary. Mark, then, made no mistake, but wrote things down as he remembered them; and he made it his concern to omit nothing that he had heard nor to falsify anything therein.”</w:t>
      </w:r>
    </w:p>
    <w:p>
      <w:pPr>
        <w:pStyle w:val="Normal"/>
        <w:rPr>
          <w:rFonts w:ascii="Arial" w:hAnsi="Arial" w:cs="Arial"/>
          <w:sz w:val="22"/>
        </w:rPr>
      </w:pPr>
      <w:r>
        <w:rPr>
          <w:rFonts w:cs="Arial" w:ascii="Arial" w:hAnsi="Arial"/>
          <w:sz w:val="22"/>
        </w:rPr>
        <w:t xml:space="preserve">Eusebius’ quotes this in his </w:t>
      </w:r>
      <w:r>
        <w:rPr>
          <w:rFonts w:cs="Arial" w:ascii="Arial" w:hAnsi="Arial"/>
          <w:i/>
          <w:sz w:val="22"/>
        </w:rPr>
        <w:t>History of the Church, 3:39.</w:t>
      </w:r>
    </w:p>
    <w:p>
      <w:pPr>
        <w:pStyle w:val="Normal"/>
        <w:ind w:firstLine="720"/>
        <w:rPr/>
      </w:pPr>
      <w:r>
        <w:rPr>
          <w:rFonts w:cs="Arial" w:ascii="Arial" w:hAnsi="Arial"/>
          <w:sz w:val="22"/>
        </w:rPr>
        <w:t xml:space="preserve">These passages give us a little glimpse into the era when the “memoirs of the Apostles” were being set down on scrolls for posterity. St Peter’s command of the Greek language probably wasn’t up to literary standard.  Mark himself writes in </w:t>
      </w:r>
      <w:r>
        <w:rPr>
          <w:rFonts w:cs="Arial" w:ascii="Arial" w:hAnsi="Arial"/>
          <w:i/>
          <w:sz w:val="22"/>
        </w:rPr>
        <w:t xml:space="preserve">koine, </w:t>
      </w:r>
      <w:r>
        <w:rPr>
          <w:rFonts w:cs="Arial" w:ascii="Arial" w:hAnsi="Arial"/>
          <w:sz w:val="22"/>
        </w:rPr>
        <w:t>everyday Greek, the language of the ordinary people, not the elevated classical grammar of Plato and Aristotle. Yet his Gospel has changed human history far more than the philosophers’ cultured texts.</w:t>
      </w:r>
    </w:p>
    <w:p>
      <w:pPr>
        <w:pStyle w:val="Normal"/>
        <w:ind w:firstLine="720"/>
        <w:rPr/>
      </w:pPr>
      <w:r>
        <w:rPr>
          <w:rFonts w:cs="Arial" w:ascii="Arial" w:hAnsi="Arial"/>
          <w:sz w:val="22"/>
        </w:rPr>
        <w:t xml:space="preserve">St Mark’s Gospel is therefore thought to be St Peter’s eye-witness account. Whereas Matthew gives us a very Jewish Gospel, Mark’s version is clearly aimed at the Gentile Christian community in Rome. For example, he explains the Aramaic words Jesus used, like </w:t>
      </w:r>
      <w:r>
        <w:rPr>
          <w:rFonts w:cs="Arial" w:ascii="Arial" w:hAnsi="Arial"/>
          <w:i/>
          <w:sz w:val="22"/>
        </w:rPr>
        <w:t>Boanerges, Talitha cumi, Corban, Ephphatha, Abba, Golgotha, Eloi Eloi lama sabachthani.</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 xml:space="preserve">St. Irenaeus places the date of writing after Peter’s death in 64 or 67 AD, while Clement of Alexandria says Mark’s Gospel was written at the request of Roman Christians while Peter was still living. </w:t>
      </w:r>
    </w:p>
    <w:p>
      <w:pPr>
        <w:pStyle w:val="Normal"/>
        <w:ind w:firstLine="720"/>
        <w:rPr>
          <w:rFonts w:ascii="Arial" w:hAnsi="Arial" w:cs="Arial"/>
          <w:sz w:val="22"/>
        </w:rPr>
      </w:pPr>
      <w:r>
        <w:rPr>
          <w:rFonts w:cs="Arial" w:ascii="Arial" w:hAnsi="Arial"/>
          <w:sz w:val="22"/>
        </w:rPr>
        <w:t>If Mark was assembling his materials from Peter before the Apostle’s imprisonment, he may only have finished and submitted the text for scribal copying (and maybe Bishop Linus’ approval!) after Peter’s martyrdom. The date of writing is most likely located in the decade 60-70 AD.</w:t>
      </w:r>
    </w:p>
    <w:p>
      <w:pPr>
        <w:pStyle w:val="Normal"/>
        <w:ind w:firstLine="720"/>
        <w:rPr>
          <w:rFonts w:ascii="Arial" w:hAnsi="Arial" w:cs="Arial"/>
          <w:sz w:val="22"/>
        </w:rPr>
      </w:pPr>
      <w:r>
        <w:rPr>
          <w:rFonts w:cs="Arial" w:ascii="Arial" w:hAnsi="Arial"/>
          <w:sz w:val="22"/>
        </w:rPr>
        <w:t>Here is the new wine of the Gospel, which had burst the old wineskins of Judaism, and was flooding out into the Gentile world. Fresh skins were needed for the new Scriptures of the new Israel, the Church. Christ the bridegroom initiated a new era: the conventional structures of Judaism proved unable to hold the dynamic spiritual energy of the Kingdom, God’s power irrupting into the pagan world with signs and miracles abounding.</w:t>
      </w:r>
    </w:p>
    <w:p>
      <w:pPr>
        <w:pStyle w:val="Normal"/>
        <w:ind w:firstLine="720"/>
        <w:rPr>
          <w:rFonts w:ascii="Arial" w:hAnsi="Arial" w:cs="Arial"/>
          <w:sz w:val="22"/>
        </w:rPr>
      </w:pPr>
      <w:r>
        <w:rPr>
          <w:rFonts w:cs="Arial" w:ascii="Arial" w:hAnsi="Arial"/>
          <w:sz w:val="22"/>
        </w:rPr>
        <w:t>The rift between the Christians and the Jewish religion came about gradually and reluctantly. The first generation of Christians was predominantly Jewish. They continued the traditions of their fathers. They observed the sabbath and the kosher laws, and attended the synagogue. To these observances they added the Christian agape feast and the Eucharist. Tensions however were bound to surface, and even to be noted by the pagans to whom both Judaism and Christianity were mysterious curiosities.</w:t>
      </w:r>
    </w:p>
    <w:p>
      <w:pPr>
        <w:pStyle w:val="Normal"/>
        <w:ind w:firstLine="720"/>
        <w:rPr>
          <w:rFonts w:ascii="Arial" w:hAnsi="Arial" w:cs="Arial"/>
          <w:sz w:val="22"/>
        </w:rPr>
      </w:pPr>
      <w:r>
        <w:rPr>
          <w:rFonts w:cs="Arial" w:ascii="Arial" w:hAnsi="Arial"/>
          <w:sz w:val="22"/>
        </w:rPr>
        <w:t xml:space="preserve">The earliest mention of Christ by a pagan historian comes in the Roman author Suetonius’ “Life of Claudius” (c.120 AD). Writing of 49 AD, he mentions that the Emperor Claudius “expelled the Jews from Rome, because they were continually rioting at the impulse of one called Chrestus.” For Latinists: </w:t>
      </w:r>
      <w:r>
        <w:rPr>
          <w:rFonts w:cs="Arial" w:ascii="Arial" w:hAnsi="Arial"/>
          <w:i/>
          <w:sz w:val="22"/>
        </w:rPr>
        <w:t xml:space="preserve">“Iudaeos impulsore Chresto assidue tumultuantes Roma expulit”,  </w:t>
      </w:r>
      <w:r>
        <w:rPr>
          <w:rFonts w:cs="Arial" w:ascii="Arial" w:hAnsi="Arial"/>
          <w:sz w:val="22"/>
        </w:rPr>
        <w:t xml:space="preserve">from </w:t>
      </w:r>
      <w:r>
        <w:rPr>
          <w:rFonts w:cs="Arial" w:ascii="Arial" w:hAnsi="Arial"/>
          <w:i/>
          <w:sz w:val="22"/>
        </w:rPr>
        <w:t xml:space="preserve">Vita Claudii 25:3-4.  </w:t>
      </w:r>
    </w:p>
    <w:p>
      <w:pPr>
        <w:pStyle w:val="Normal"/>
        <w:ind w:firstLine="720"/>
        <w:rPr>
          <w:rFonts w:ascii="Arial" w:hAnsi="Arial" w:cs="Arial"/>
          <w:sz w:val="22"/>
        </w:rPr>
      </w:pPr>
      <w:r>
        <w:rPr>
          <w:rFonts w:cs="Arial" w:ascii="Arial" w:hAnsi="Arial"/>
          <w:sz w:val="22"/>
        </w:rPr>
        <w:t>This text leads us to suppose that within the Jewish synagogues there was dissension between those who accepted Jesus of Nazareth as the promised Messiah, and those who rejected Him. The problems must have been serious for Claudius: this expulsion would have had damaging financial consequences. The Jews made up an estimated 10% of the population of the city, and controlled the trade with Egypt and the Levant. They supplied Rome with much of its grain and foodstuffs.</w:t>
      </w:r>
    </w:p>
    <w:p>
      <w:pPr>
        <w:pStyle w:val="Normal"/>
        <w:ind w:firstLine="720"/>
        <w:rPr>
          <w:rFonts w:ascii="Arial" w:hAnsi="Arial" w:cs="Arial"/>
          <w:sz w:val="22"/>
        </w:rPr>
      </w:pPr>
      <w:r>
        <w:rPr>
          <w:rFonts w:cs="Arial" w:ascii="Arial" w:hAnsi="Arial"/>
          <w:sz w:val="22"/>
        </w:rPr>
        <w:t xml:space="preserve">Over east in Palestine, Christian-Jewish relations turned sour after the murder in 62 AD of St James, “brother of the Lord” (probably cousin) and Bishop of Jerusalem. When the Jewish revolt against the Roman occupiers began in 66 AD, the Christian community received a prophecy from the Lord and fled the city. They settled at Pella, across the Jordan. The Jews felt betrayed by their kinsfolk. They henceforth regarded the Christian converts as deserters from the faith, and never again trusted them. Christianity was to them no more than an heretical sect which had adopted a false Messiah and betrayed the purity of Judaism by consorting with Gentiles. </w:t>
      </w:r>
    </w:p>
    <w:p>
      <w:pPr>
        <w:pStyle w:val="Normal"/>
        <w:ind w:firstLine="720"/>
        <w:rPr>
          <w:rFonts w:ascii="Arial" w:hAnsi="Arial" w:cs="Arial"/>
          <w:sz w:val="22"/>
        </w:rPr>
      </w:pPr>
      <w:r>
        <w:rPr>
          <w:rFonts w:cs="Arial" w:ascii="Arial" w:hAnsi="Arial"/>
          <w:sz w:val="22"/>
        </w:rPr>
        <w:t>In 70 AD the besieging Roman armies put Jerusalem to fire and the sword. The Christians were well out of it. They survived unharmed. One good reason why it is important to be tuned in to charismatic prophecy!</w:t>
      </w:r>
    </w:p>
    <w:p>
      <w:pPr>
        <w:pStyle w:val="Normal"/>
        <w:ind w:firstLine="720"/>
        <w:rPr>
          <w:rFonts w:ascii="Arial" w:hAnsi="Arial" w:cs="Arial"/>
          <w:sz w:val="22"/>
        </w:rPr>
      </w:pPr>
      <w:r>
        <w:rPr>
          <w:rFonts w:cs="Arial" w:ascii="Arial" w:hAnsi="Arial"/>
          <w:sz w:val="22"/>
        </w:rPr>
        <w:t>In the later Bar Kochba revolt of 132 AD, the Jews slaughtered many Christian martyrs, whom they hated as traitors to the Jewish cause. Sadly Christians have since repaid that compliment many times over, betraying their own creed in so doing.</w:t>
      </w:r>
    </w:p>
    <w:p>
      <w:pPr>
        <w:pStyle w:val="Normal"/>
        <w:ind w:firstLine="720"/>
        <w:rPr>
          <w:rFonts w:ascii="Arial" w:hAnsi="Arial" w:cs="Arial"/>
          <w:sz w:val="22"/>
        </w:rPr>
      </w:pPr>
      <w:r>
        <w:rPr>
          <w:rFonts w:cs="Arial" w:ascii="Arial" w:hAnsi="Arial"/>
          <w:sz w:val="22"/>
        </w:rPr>
        <w:t>When one sees the statistics: 20 million Jews in the world, and 1,995 million Christians, it is obvious that the principal fruit of Judaism has been Christianity. The new wine has gushed forth in torrents, the old wineskins are burst, the Bridegroom is leading his Bride, the Church to the new wedding feast of the Lamb. Nevertheless, we must remember, as Pius XI said: “Spiritually, we are all Semites.”</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firstLine="720"/>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1:55:00Z</dcterms:created>
  <dc:creator>FRANCIS MARSDEN</dc:creator>
  <dc:description/>
  <dc:language>en-US</dc:language>
  <cp:lastModifiedBy>FRANCIS MARSDEN</cp:lastModifiedBy>
  <dcterms:modified xsi:type="dcterms:W3CDTF">2000-11-15T11:32:00Z</dcterms:modified>
  <cp:revision>3</cp:revision>
  <dc:subject/>
  <dc:title>TO THE EDITORS, KEVIN FLAHERTY AND TARA HOLMES, CATHOLIC TIMES, CREDO</dc:title>
</cp:coreProperties>
</file>