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411</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THE EDITOR, CATHOLIC TIMES, CREDO FOR 12</w:t>
      </w:r>
      <w:r>
        <w:rPr>
          <w:rFonts w:cs="Arial" w:ascii="Arial" w:hAnsi="Arial"/>
          <w:sz w:val="22"/>
          <w:vertAlign w:val="superscript"/>
        </w:rPr>
        <w:t>TH</w:t>
      </w:r>
      <w:r>
        <w:rPr>
          <w:rFonts w:cs="Arial" w:ascii="Arial" w:hAnsi="Arial"/>
          <w:sz w:val="22"/>
        </w:rPr>
        <w:t xml:space="preserve"> MARCH 2000, LENT I(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 FRANCIS MARS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venant is the theme of the Old Testament readings these Lenten Sundays. We hear of the covenant God made with Noah, Abraham, Moses, Jeremiah, Isaiah. Lent invites us to renew our own personal covenant with the Lord. We are tempted towards unfaithfulness, but God is ever faithful. He comes to seek us out once more.</w:t>
      </w:r>
    </w:p>
    <w:p>
      <w:pPr>
        <w:pStyle w:val="Normal"/>
        <w:rPr>
          <w:rFonts w:ascii="Arial" w:hAnsi="Arial" w:cs="Arial"/>
          <w:sz w:val="22"/>
        </w:rPr>
      </w:pPr>
      <w:r>
        <w:rPr>
          <w:rFonts w:cs="Arial" w:ascii="Arial" w:hAnsi="Arial"/>
          <w:sz w:val="22"/>
        </w:rPr>
        <w:tab/>
        <w:t xml:space="preserve">Today we hear about Noah. The story of a great Flood appears in the mythology of several ancient Near Eastern religions. It appears that the Hebrew raconteurs adapted a Mesopotamian account. Archaeologists have found evidence for several extensive inundations in the Tigris-Euphrates valley (Modern Iraq) between 3200 and 2500 BC which could fit the Biblical description. </w:t>
      </w:r>
    </w:p>
    <w:p>
      <w:pPr>
        <w:pStyle w:val="Normal"/>
        <w:ind w:firstLine="720"/>
        <w:rPr>
          <w:rFonts w:ascii="Arial" w:hAnsi="Arial" w:cs="Arial"/>
          <w:sz w:val="22"/>
        </w:rPr>
      </w:pPr>
      <w:r>
        <w:rPr>
          <w:rFonts w:cs="Arial" w:ascii="Arial" w:hAnsi="Arial"/>
          <w:sz w:val="22"/>
        </w:rPr>
        <w:t>In the Babylonian myth, the Epic of Gilgamesh, men made too much noise and disturbed the gods who inflicted the flood. The hero Utnapishtim built a giant boat, a whole acre in surface area, six storeys high and covered in pitch. The storm went on for seven days, the boat came to rest on Mount Nitsir (near Ur of the Chaldees). Utnapishtim sent out a dove, a swallow, then a raven. Finally, as the flood subsides, he offered sacrifice to the gods. Like flies they hovered around the sacrifice, their savagery temporarily appeased. The myth began in despair, and it ended in despair – with gods such as these.</w:t>
      </w:r>
    </w:p>
    <w:p>
      <w:pPr>
        <w:pStyle w:val="Normal"/>
        <w:ind w:firstLine="720"/>
        <w:rPr>
          <w:rFonts w:ascii="Arial" w:hAnsi="Arial" w:cs="Arial"/>
          <w:sz w:val="22"/>
        </w:rPr>
      </w:pPr>
      <w:r>
        <w:rPr>
          <w:rFonts w:cs="Arial" w:ascii="Arial" w:hAnsi="Arial"/>
          <w:sz w:val="22"/>
        </w:rPr>
        <w:t>The Jewish authors picked up this well known myth and adapted it as a vehicle for a moral tale about the goodness of Yahweh, the wickedness of man. The biblical narrative differs from the pagan myth in several important aspects. Sin is the cause of God’s decision to wash away evil – “Yahweh saw that the wickedness of man was great on the earth, and that the thoughts in his heart fashioned nothing but wickedness all day long. Yahweh regretted having made man on the earth, and his heart grieved. “I will rid the earth’s face of man, my own creation,” Yahweh said.” (Gen. 6:5-7)</w:t>
      </w:r>
    </w:p>
    <w:p>
      <w:pPr>
        <w:pStyle w:val="Normal"/>
        <w:ind w:firstLine="720"/>
        <w:rPr>
          <w:rFonts w:ascii="Arial" w:hAnsi="Arial" w:cs="Arial"/>
          <w:sz w:val="22"/>
        </w:rPr>
      </w:pPr>
      <w:r>
        <w:rPr>
          <w:rFonts w:cs="Arial" w:ascii="Arial" w:hAnsi="Arial"/>
          <w:sz w:val="22"/>
        </w:rPr>
        <w:t xml:space="preserve">In darker moments, one feels like this today. Does God feels similarly? Mankind stands on the brink of catastrophe: nuclear accidents, war, global warming, cloning and designer babies, antibiotic-resistant bacteria, germ warfare and invented viruses. By his grace, God averts many a disaster. But if man continues to practice violence and to usurp the place of God, He may one day leave us to the consequences of our own folly. How long will God hold back his hand? Will the sea levels rise and wash away Amsterdam and Rotterdam, Cambridge and London? New York and San Francisco? </w:t>
        <w:tab/>
      </w:r>
    </w:p>
    <w:p>
      <w:pPr>
        <w:pStyle w:val="Normal"/>
        <w:ind w:firstLine="720"/>
        <w:rPr>
          <w:rFonts w:ascii="Arial" w:hAnsi="Arial" w:cs="Arial"/>
          <w:sz w:val="22"/>
        </w:rPr>
      </w:pPr>
      <w:r>
        <w:rPr>
          <w:rFonts w:cs="Arial" w:ascii="Arial" w:hAnsi="Arial"/>
          <w:sz w:val="22"/>
        </w:rPr>
        <w:t>Moreover, why is it that a nation like Mozambique suffers the flood today? Why not the rich and wicked nations of the north? Why a poor victim people, tormented by years of civil war? Is it a rule of Christianity that the innocent suffer and atone for the wickedness of the guilty?</w:t>
      </w:r>
    </w:p>
    <w:p>
      <w:pPr>
        <w:pStyle w:val="Normal"/>
        <w:ind w:firstLine="720"/>
        <w:rPr>
          <w:rFonts w:ascii="Arial" w:hAnsi="Arial" w:cs="Arial"/>
          <w:sz w:val="22"/>
        </w:rPr>
      </w:pPr>
      <w:r>
        <w:rPr>
          <w:rFonts w:cs="Arial" w:ascii="Arial" w:hAnsi="Arial"/>
          <w:sz w:val="22"/>
        </w:rPr>
        <w:t xml:space="preserve">The world hangs by the thread of God’s mercy and the prayers of the saints. Noah is the model: a righteous man who found favour in the eyes of the Lord. </w:t>
      </w:r>
    </w:p>
    <w:p>
      <w:pPr>
        <w:pStyle w:val="Normal"/>
        <w:ind w:firstLine="720"/>
        <w:rPr>
          <w:rFonts w:ascii="Arial" w:hAnsi="Arial" w:cs="Arial"/>
          <w:sz w:val="22"/>
        </w:rPr>
      </w:pPr>
      <w:r>
        <w:rPr>
          <w:rFonts w:cs="Arial" w:ascii="Arial" w:hAnsi="Arial"/>
          <w:sz w:val="22"/>
        </w:rPr>
        <w:t>God commands Noah to build the Ark. He must take aboard seven of each clean animal and two of each unclean. The extra clean animals will provide sacrifice of thanksgiving after the flood. The text shows remarkable concern for the ecological preservation of the species, lest they die out for ever. It highlights the fact that the animals’ destiny is linked to man’s: we prosper or perish together.</w:t>
      </w:r>
    </w:p>
    <w:p>
      <w:pPr>
        <w:pStyle w:val="Normal"/>
        <w:rPr>
          <w:rFonts w:ascii="Arial" w:hAnsi="Arial" w:cs="Arial"/>
          <w:sz w:val="22"/>
        </w:rPr>
      </w:pPr>
      <w:r>
        <w:rPr>
          <w:rFonts w:cs="Arial" w:ascii="Arial" w:hAnsi="Arial"/>
          <w:sz w:val="22"/>
        </w:rPr>
        <w:tab/>
        <w:t xml:space="preserve">Noah is a model of faith in God’s word. Everyone else around would have been making money, buying and selling, enjoying themselves. Noah heard the quiet voice of God amidst the hubbub, and obeyed it. He did not dismiss it as if it were only imagination. People must have mocked him for his apparent stupidity: building a mighty boat on land, far from the sea. </w:t>
      </w:r>
    </w:p>
    <w:p>
      <w:pPr>
        <w:pStyle w:val="Normal"/>
        <w:ind w:firstLine="720"/>
        <w:rPr>
          <w:rFonts w:ascii="Arial" w:hAnsi="Arial" w:cs="Arial"/>
          <w:sz w:val="22"/>
        </w:rPr>
      </w:pPr>
      <w:r>
        <w:rPr>
          <w:rFonts w:cs="Arial" w:ascii="Arial" w:hAnsi="Arial"/>
          <w:sz w:val="22"/>
        </w:rPr>
        <w:t>Ultimately, however, Noah was proved right and was saved, while the remainder of his generation perished. Trust in God, not in worldly wisdom, and not in one’s own civilisation, however secure it may appear.</w:t>
      </w:r>
    </w:p>
    <w:p>
      <w:pPr>
        <w:pStyle w:val="Normal"/>
        <w:ind w:firstLine="720"/>
        <w:rPr>
          <w:rFonts w:ascii="Arial" w:hAnsi="Arial" w:cs="Arial"/>
          <w:sz w:val="22"/>
        </w:rPr>
      </w:pPr>
      <w:r>
        <w:rPr>
          <w:rFonts w:cs="Arial" w:ascii="Arial" w:hAnsi="Arial"/>
          <w:sz w:val="22"/>
        </w:rPr>
        <w:t>The deluge lasts for the Lenten period of forty days and forty nights. After 150 days the floodwaters begin to recede, and the Ark comes to rest on “the mountains of Ararat.” Ararat in Hebrew appropriately means “uncertain.” The Armenians still gaze across the Turkish frontier to their mystical mountain which tops out at 5165 metres. Many a biblical archaeologist has tramped its slopes, seeking the lost ark.</w:t>
      </w:r>
    </w:p>
    <w:p>
      <w:pPr>
        <w:pStyle w:val="Normal"/>
        <w:ind w:firstLine="720"/>
        <w:rPr>
          <w:rFonts w:ascii="Arial" w:hAnsi="Arial" w:cs="Arial"/>
          <w:sz w:val="22"/>
        </w:rPr>
      </w:pPr>
      <w:r>
        <w:rPr>
          <w:rFonts w:cs="Arial" w:ascii="Arial" w:hAnsi="Arial"/>
          <w:sz w:val="22"/>
        </w:rPr>
        <w:t>Philip Marsden, travel writer, describes Ararat’s appearance from Yerevan: “I saw the mountain lurking at the ends of the avenues, filling spare bits of sky between the Stalinist blocks. I watched it pose against the orange backdrop of the evening . . Early one morning, I stood above Yerevan, and for the first time saw the mountain in full. It was magnificent. It rose above the city’s tumbling sprawl. It sat impossibly, unnaturally high. Though more than forty miles away, I felt I could simply step across and amble over its leathery slopes. In the early light, the snowy peak shone like a crown . . Like all good Armenians, I too had developed a passion for the mountain.”</w:t>
      </w:r>
    </w:p>
    <w:p>
      <w:pPr>
        <w:pStyle w:val="Normal"/>
        <w:ind w:firstLine="720"/>
        <w:rPr>
          <w:rFonts w:ascii="Arial" w:hAnsi="Arial" w:cs="Arial"/>
          <w:sz w:val="22"/>
        </w:rPr>
      </w:pPr>
      <w:r>
        <w:rPr>
          <w:rFonts w:cs="Arial" w:ascii="Arial" w:hAnsi="Arial"/>
          <w:sz w:val="22"/>
        </w:rPr>
        <w:t>The Ark is a type of the Church, the ark of salvation, Through the floodwaters of baptism it saves those few who listen to God’s word and clamber aboard. The lesson is that of 1 Peter 4:18: “If the righteous man is scarcely saved, where will the impious and sinner appear?”</w:t>
      </w:r>
    </w:p>
    <w:p>
      <w:pPr>
        <w:pStyle w:val="Normal"/>
        <w:ind w:firstLine="720"/>
        <w:rPr>
          <w:rFonts w:ascii="Arial" w:hAnsi="Arial" w:cs="Arial"/>
          <w:sz w:val="22"/>
        </w:rPr>
      </w:pPr>
      <w:r>
        <w:rPr>
          <w:rFonts w:cs="Arial" w:ascii="Arial" w:hAnsi="Arial"/>
          <w:sz w:val="22"/>
        </w:rPr>
        <w:t>Noah and his family leave the Ark and offer sacrifice to Yahweh, who promises: “Never again will I curse the earth because of man, because his heart contrives evil from his infancy. Never again will I strike down every living thing as I have done.” The seasons resume their regular cycle.</w:t>
      </w:r>
    </w:p>
    <w:p>
      <w:pPr>
        <w:pStyle w:val="Normal"/>
        <w:ind w:firstLine="720"/>
        <w:rPr>
          <w:rFonts w:ascii="Arial" w:hAnsi="Arial" w:cs="Arial"/>
          <w:sz w:val="22"/>
        </w:rPr>
      </w:pPr>
      <w:r>
        <w:rPr>
          <w:rFonts w:cs="Arial" w:ascii="Arial" w:hAnsi="Arial"/>
          <w:sz w:val="22"/>
        </w:rPr>
        <w:t>Yahweh blesses Noah as previously He blessed Adam: “Be fruitful, multiply and fill the earth. Be the terror and the dread of all the wild beasts and all the birds of heaven, of everything that crawls on the ground and of all the fish of the sea; they are handed over to you. Every living and crawling thing shall provide food for you, no less than the foliage of plants. I give you everything . . ”</w:t>
      </w:r>
    </w:p>
    <w:p>
      <w:pPr>
        <w:pStyle w:val="Normal"/>
        <w:ind w:firstLine="720"/>
        <w:rPr>
          <w:rFonts w:ascii="Arial" w:hAnsi="Arial" w:cs="Arial"/>
          <w:sz w:val="22"/>
        </w:rPr>
      </w:pPr>
      <w:r>
        <w:rPr>
          <w:rFonts w:cs="Arial" w:ascii="Arial" w:hAnsi="Arial"/>
          <w:sz w:val="22"/>
        </w:rPr>
        <w:t>Since the Fall, man is at war with the beasts and with his fellow man: “He who sheds man’s blood, by man shall his blood be shed, for in the image of God man was made.”</w:t>
      </w:r>
    </w:p>
    <w:p>
      <w:pPr>
        <w:pStyle w:val="Normal"/>
        <w:ind w:firstLine="720"/>
        <w:rPr>
          <w:rFonts w:ascii="Arial" w:hAnsi="Arial" w:cs="Arial"/>
          <w:sz w:val="22"/>
        </w:rPr>
      </w:pPr>
      <w:r>
        <w:rPr>
          <w:rFonts w:cs="Arial" w:ascii="Arial" w:hAnsi="Arial"/>
          <w:sz w:val="22"/>
        </w:rPr>
        <w:t>The covenant with Noah encompasses the whole of creation, not just the Hebrews of Sinai. God establishes it “with you, with your descendants after you; also with every living creature to be found with you . . everything that lives on the earth. There shall be no flood to destroy the earth again.”</w:t>
      </w:r>
    </w:p>
    <w:p>
      <w:pPr>
        <w:pStyle w:val="Normal"/>
        <w:ind w:firstLine="720"/>
        <w:rPr>
          <w:rFonts w:ascii="Arial" w:hAnsi="Arial" w:cs="Arial"/>
          <w:sz w:val="22"/>
        </w:rPr>
      </w:pPr>
      <w:r>
        <w:rPr>
          <w:rFonts w:cs="Arial" w:ascii="Arial" w:hAnsi="Arial"/>
          <w:sz w:val="22"/>
        </w:rPr>
        <w:t xml:space="preserve">The sign of this new covenant is to be the rainbow, struck between heaven and earth. It is a covenant of creation, preceding the New Covenant of redemption in Christ. It prefigures also the more specifically “Jewish” covenants with Abraham, Moses and David. </w:t>
      </w:r>
    </w:p>
    <w:p>
      <w:pPr>
        <w:pStyle w:val="Normal"/>
        <w:rPr>
          <w:rFonts w:ascii="Arial" w:hAnsi="Arial" w:cs="Arial"/>
          <w:sz w:val="22"/>
        </w:rPr>
      </w:pPr>
      <w:r>
        <w:rPr>
          <w:rFonts w:cs="Arial" w:ascii="Arial" w:hAnsi="Arial"/>
          <w:sz w:val="22"/>
        </w:rPr>
        <w:tab/>
        <w:t xml:space="preserve">The Mesopotamian myth ended in despair. The Jewish story concludes in hope, and with a very moral lesson: Noah stands for the whole human race, “who do not realise how close they have come to turning God’s love into bitter and final judgment” (Gibson). </w:t>
      </w:r>
    </w:p>
    <w:p>
      <w:pPr>
        <w:pStyle w:val="Normal"/>
        <w:ind w:firstLine="720"/>
        <w:rPr>
          <w:rFonts w:ascii="Arial" w:hAnsi="Arial" w:cs="Arial"/>
          <w:sz w:val="22"/>
        </w:rPr>
      </w:pPr>
      <w:r>
        <w:rPr>
          <w:rFonts w:cs="Arial" w:ascii="Arial" w:hAnsi="Arial"/>
          <w:sz w:val="22"/>
        </w:rPr>
        <w:t>God does not intend to destroy the earth. He is in control of Nature’s mighty forces and will not permit them to overstep their bounds. God is good, God is sovereign, and He will not allow sin to stand in His way. Man’s perversity calls down God’s wrath, the obverse side of His love for all that He has created good. God’s justice and His mercy are separated by a hair’s breadth in this tale of an imaginary pa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1:23:00Z</dcterms:created>
  <dc:creator>FRANCIS MARSDEN</dc:creator>
  <dc:description/>
  <dc:language>en-US</dc:language>
  <cp:lastModifiedBy>FRANCIS MARSDEN</cp:lastModifiedBy>
  <dcterms:modified xsi:type="dcterms:W3CDTF">2000-03-02T21:23:00Z</dcterms:modified>
  <cp:revision>2</cp:revision>
  <dc:subject/>
  <dc:title>ctime411</dc:title>
</cp:coreProperties>
</file>