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TO THE EDITOR, CATHOLIC TIMES, CREDO FOR 2</w:t>
      </w:r>
      <w:r>
        <w:rPr>
          <w:rFonts w:cs="Arial" w:ascii="Arial" w:hAnsi="Arial"/>
          <w:sz w:val="22"/>
          <w:vertAlign w:val="superscript"/>
        </w:rPr>
        <w:t>ND</w:t>
      </w:r>
      <w:r>
        <w:rPr>
          <w:rFonts w:cs="Arial" w:ascii="Arial" w:hAnsi="Arial"/>
          <w:sz w:val="22"/>
        </w:rPr>
        <w:t xml:space="preserve"> APRIL 2000, LENT IV(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FR FRANCIS MARS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i/>
          <w:sz w:val="22"/>
        </w:rPr>
        <w:t>“</w:t>
      </w:r>
      <w:r>
        <w:rPr>
          <w:rFonts w:cs="Arial" w:ascii="Arial" w:hAnsi="Arial"/>
          <w:i/>
          <w:sz w:val="22"/>
        </w:rPr>
        <w:t>As Moses lifted up the serpent in the desert, so must the Son of Man be lifted up, that whoever believes in him may have eternal life.”</w:t>
      </w:r>
      <w:r>
        <w:rPr>
          <w:rFonts w:cs="Arial" w:ascii="Arial" w:hAnsi="Arial"/>
          <w:sz w:val="22"/>
        </w:rPr>
        <w:t xml:space="preserve"> The medical profession use as their emblem still the figure of the serpent entwined around a standard. It is a symbol of healing. The crucifix, depicting the Saviour crucified, is a more potent symbol of redemption: not only from bodily ills, but of eternal salvation.</w:t>
      </w:r>
    </w:p>
    <w:p>
      <w:pPr>
        <w:pStyle w:val="Normal"/>
        <w:ind w:firstLine="720"/>
        <w:rPr/>
      </w:pPr>
      <w:r>
        <w:rPr>
          <w:rFonts w:cs="Arial" w:ascii="Arial" w:hAnsi="Arial"/>
          <w:sz w:val="22"/>
        </w:rPr>
        <w:t>Patricia Gibbons speaks of finding the fulfilment of her Salvation Army Christianity in Catholicism, in one of the essays in “</w:t>
      </w:r>
      <w:r>
        <w:rPr>
          <w:rFonts w:cs="Arial" w:ascii="Arial" w:hAnsi="Arial"/>
          <w:i/>
          <w:sz w:val="22"/>
        </w:rPr>
        <w:t>The Path to Rome</w:t>
      </w:r>
      <w:r>
        <w:rPr>
          <w:rFonts w:cs="Arial" w:ascii="Arial" w:hAnsi="Arial"/>
          <w:sz w:val="22"/>
        </w:rPr>
        <w:t xml:space="preserve">” (ed. Dwight Longenecker). Of her previous tradition, she writes: </w:t>
      </w:r>
    </w:p>
    <w:p>
      <w:pPr>
        <w:pStyle w:val="Normal"/>
        <w:ind w:firstLine="720"/>
        <w:rPr>
          <w:rFonts w:ascii="Arial" w:hAnsi="Arial" w:cs="Arial"/>
          <w:sz w:val="22"/>
        </w:rPr>
      </w:pPr>
      <w:r>
        <w:rPr>
          <w:rFonts w:cs="Arial" w:ascii="Arial" w:hAnsi="Arial"/>
          <w:sz w:val="22"/>
        </w:rPr>
        <w:t>“</w:t>
      </w:r>
      <w:r>
        <w:rPr>
          <w:rFonts w:cs="Arial" w:ascii="Arial" w:hAnsi="Arial"/>
          <w:sz w:val="22"/>
        </w:rPr>
        <w:t xml:space="preserve">The emphasis on the cross of Christ represented to me a terrible thing. The cross was a thing of horror that told me I was a sinner with my chief sin sending Jesus to the cross. For me the cross spoke of my failure, my rejection, my bankruptcy and my sin, hounding the silent Jesus through a life of suffering to his death.” </w:t>
      </w:r>
    </w:p>
    <w:p>
      <w:pPr>
        <w:pStyle w:val="Normal"/>
        <w:ind w:firstLine="720"/>
        <w:rPr>
          <w:rFonts w:ascii="Arial" w:hAnsi="Arial" w:cs="Arial"/>
          <w:sz w:val="22"/>
        </w:rPr>
      </w:pPr>
      <w:r>
        <w:rPr>
          <w:rFonts w:cs="Arial" w:ascii="Arial" w:hAnsi="Arial"/>
          <w:sz w:val="22"/>
        </w:rPr>
        <w:t>However she then discovered that “the Catholic view was not that we were “totally depraved” but that original sin hadn’t killed off the likeness of God in us, it had only wounded it. Christ’s death was not simply a punishment for my sin, but the means of my healing and restoration to God’s image. . . Dare I believe that the cross was a sign of hope rather than hopelessness, love rather than condemnation, mercy rather than judgement. Was the cross a glorious thing . . an invitation into a God who was really a loving Father?”</w:t>
      </w:r>
    </w:p>
    <w:p>
      <w:pPr>
        <w:pStyle w:val="Normal"/>
        <w:ind w:firstLine="720"/>
        <w:rPr>
          <w:rFonts w:ascii="Arial" w:hAnsi="Arial" w:cs="Arial"/>
          <w:sz w:val="22"/>
        </w:rPr>
      </w:pPr>
      <w:r>
        <w:rPr>
          <w:rFonts w:cs="Arial" w:ascii="Arial" w:hAnsi="Arial"/>
          <w:sz w:val="22"/>
        </w:rPr>
        <w:t>Evangelical traditions frequently focus on the vitally important fact that Christ died for our sins. Catholic spirituality includes this, but broadens the picture: “I have come that they may have life, life to the full.” Here is the positive spin: not merely the wiping out of sin, but the fullness of everlasting joy.</w:t>
      </w:r>
    </w:p>
    <w:p>
      <w:pPr>
        <w:pStyle w:val="Normal"/>
        <w:ind w:firstLine="720"/>
        <w:rPr>
          <w:rFonts w:ascii="Arial" w:hAnsi="Arial" w:cs="Arial"/>
          <w:sz w:val="22"/>
        </w:rPr>
      </w:pPr>
      <w:r>
        <w:rPr>
          <w:rFonts w:cs="Arial" w:ascii="Arial" w:hAnsi="Arial"/>
          <w:sz w:val="22"/>
        </w:rPr>
        <w:t>The cross is the deepest expression of divine love, not a thing of horror: Mother Julian of Norwich had a vision of Christ upon the Cross saying:  “See here how I suffered my side to be opened and my heart to be split in two and to send out blood and water, and all that was in it; and this is a delight to me, and I wish it to be so for you.” Elsewhere Jesus told her: “If I could possibly have suffered more, I would have done so.”  . . I saw that He would have died again and again, for his love would have given Him no rest until He had done so.”</w:t>
      </w:r>
    </w:p>
    <w:p>
      <w:pPr>
        <w:pStyle w:val="Normal"/>
        <w:ind w:firstLine="720"/>
        <w:rPr/>
      </w:pPr>
      <w:r>
        <w:rPr>
          <w:rFonts w:cs="Arial" w:ascii="Arial" w:hAnsi="Arial"/>
          <w:i/>
          <w:sz w:val="22"/>
        </w:rPr>
        <w:t>“</w:t>
      </w:r>
      <w:r>
        <w:rPr>
          <w:rFonts w:cs="Arial" w:ascii="Arial" w:hAnsi="Arial"/>
          <w:i/>
          <w:sz w:val="22"/>
        </w:rPr>
        <w:t xml:space="preserve">God so loved the world that He gave his only Son, that whoever believes in him should not perish but have eternal life. For God sent the only-begotten Son into the world, not to condemn the world, but that the world might be saved through him.” </w:t>
      </w:r>
      <w:r>
        <w:rPr>
          <w:rFonts w:cs="Arial" w:ascii="Arial" w:hAnsi="Arial"/>
          <w:sz w:val="22"/>
        </w:rPr>
        <w:t>(Jn 3:16-7)</w:t>
      </w:r>
    </w:p>
    <w:p>
      <w:pPr>
        <w:pStyle w:val="Normal"/>
        <w:ind w:firstLine="720"/>
        <w:rPr>
          <w:rFonts w:ascii="Arial" w:hAnsi="Arial" w:cs="Arial"/>
          <w:sz w:val="22"/>
        </w:rPr>
      </w:pPr>
      <w:r>
        <w:rPr>
          <w:rFonts w:cs="Arial" w:ascii="Arial" w:hAnsi="Arial"/>
          <w:sz w:val="22"/>
        </w:rPr>
        <w:t xml:space="preserve">Had God been so minded He could have condemned the world as it stood, rebellious and corrupt. Instead, He determined upon a stupendous plan to redeem as many of the human race as would co-operate with His own Son, the redeeming Sacrifice. </w:t>
      </w:r>
    </w:p>
    <w:p>
      <w:pPr>
        <w:pStyle w:val="Normal"/>
        <w:ind w:firstLine="720"/>
        <w:rPr/>
      </w:pPr>
      <w:r>
        <w:rPr>
          <w:rFonts w:cs="Arial" w:ascii="Arial" w:hAnsi="Arial"/>
          <w:sz w:val="22"/>
        </w:rPr>
        <w:t xml:space="preserve">The remaining verses of this weekend’s Gospel (Jn 3:18-21) speak of the human response to God’s wonderful gift of salvation:  </w:t>
      </w:r>
      <w:r>
        <w:rPr>
          <w:rFonts w:cs="Arial" w:ascii="Arial" w:hAnsi="Arial"/>
          <w:i/>
          <w:sz w:val="22"/>
        </w:rPr>
        <w:t>“He who believes in Him is not condemned; he who does not believe is condemned already, because he has not believed in the name of the only Son of God. And this is the judgement, that the light has come into the world, and men loved darkness rather than light, because their deeds were evil. For everyone who does evil hates the light, and does not come into the light, lest his deeds be exposed. But he who does what is true comes to the light, that it may be clearly seen that his deeds have been wrought in God.”</w:t>
      </w:r>
    </w:p>
    <w:p>
      <w:pPr>
        <w:pStyle w:val="TextBodyIndent"/>
        <w:rPr/>
      </w:pPr>
      <w:r>
        <w:rPr/>
        <w:t>Here is a firm statement about human freedom and responsibility: our reaction to Jesus is our Judgement. If we love and do the truth, we will come into the light and accept Jesus. It is a priest’s privilege to realise how many converts to Catholicism are already persons of outstanding integrity, who have led impressively virtuous lives without the spiritual helps of the Faith.</w:t>
      </w:r>
    </w:p>
    <w:p>
      <w:pPr>
        <w:pStyle w:val="TextBodyIndent"/>
        <w:rPr/>
      </w:pPr>
      <w:r>
        <w:rPr/>
        <w:t>At the opposite pole, if we “love darkness rather than light,” hardened and unrepentant in sin, we are likely to seek every excuse in the book not to believe in Jesus whom God has sent.</w:t>
      </w:r>
    </w:p>
    <w:p>
      <w:pPr>
        <w:pStyle w:val="TextBodyIndent"/>
        <w:rPr/>
      </w:pPr>
      <w:r>
        <w:rPr/>
        <w:t>May I hazard an tendentious observation? I suspect that behind all the rationalisations, the principal reason so many people attack the Catholic Church, or desert it, or demand She change her teaching, is quite simple: sin. Ever since Genesis 3, sin has tried to excuse itself and cast the blame onto someone else: Adam blamed Eve, and Eve blamed the serpent, who had induced her to question God’s ordinances.</w:t>
      </w:r>
    </w:p>
    <w:p>
      <w:pPr>
        <w:pStyle w:val="TextBodyIndent"/>
        <w:rPr/>
      </w:pPr>
      <w:r>
        <w:rPr/>
        <w:t>Sin destroys faith. Sin paralyses us in coming to faith. Sin ruins our trust in a loving, merciful God. Sin brings the darkness down upon us and blinds us. Our society makes sinning easy, because at every turn it undermines the idea of universal moral truth. It spurns the moral wisdom of the ages.</w:t>
      </w:r>
    </w:p>
    <w:p>
      <w:pPr>
        <w:pStyle w:val="TextBodyIndent"/>
        <w:rPr/>
      </w:pPr>
      <w:r>
        <w:rPr/>
        <w:t xml:space="preserve">Relativism is the name of this modern game: </w:t>
      </w:r>
      <w:r>
        <w:rPr>
          <w:i/>
        </w:rPr>
        <w:t>ontological</w:t>
      </w:r>
      <w:r>
        <w:rPr/>
        <w:t xml:space="preserve"> relativism suggests that there are no absolutes in reality. There is no ultimate truth. </w:t>
      </w:r>
      <w:r>
        <w:rPr>
          <w:i/>
        </w:rPr>
        <w:t>Epistemological</w:t>
      </w:r>
      <w:r>
        <w:rPr/>
        <w:t xml:space="preserve"> relativism asserts that even if there be an ultimate Truth in Reality, it is not possible for human beings to know it. So any of our beliefs can be only relatively, not absolutely true. </w:t>
      </w:r>
    </w:p>
    <w:p>
      <w:pPr>
        <w:pStyle w:val="TextBodyIndent"/>
        <w:rPr/>
      </w:pPr>
      <w:r>
        <w:rPr>
          <w:i/>
        </w:rPr>
        <w:t>Moral</w:t>
      </w:r>
      <w:r>
        <w:rPr/>
        <w:t xml:space="preserve"> relativism claims that there are no moral absolutes: what is wrong for you may be OK for me, and vice versa – there are no universal moral standards. Everything is conditioned by particular culture or psychology or personal circumstances. </w:t>
      </w:r>
    </w:p>
    <w:p>
      <w:pPr>
        <w:pStyle w:val="TextBodyIndent"/>
        <w:rPr/>
      </w:pPr>
      <w:r>
        <w:rPr/>
        <w:t xml:space="preserve">Finally there is </w:t>
      </w:r>
      <w:r>
        <w:rPr>
          <w:i/>
        </w:rPr>
        <w:t>religious</w:t>
      </w:r>
      <w:r>
        <w:rPr/>
        <w:t xml:space="preserve"> relativism: no one religion is absolutely correct. All religions contain elements of truth. They may work fine for their particular adherents, but none is better than any other or can make any ultimate truth claim. Hence the syncretist blancmange of multi-faith R.E.</w:t>
      </w:r>
    </w:p>
    <w:p>
      <w:pPr>
        <w:pStyle w:val="TextBodyIndent"/>
        <w:rPr/>
      </w:pPr>
      <w:r>
        <w:rPr/>
        <w:t>The relativist would regard John 3:14-21 as simplistic and un-nuanced. Life is more complex than this, he might say. The light is only light relative to darkness. The darkness is only dark relative to light. We need the foil and the contrast in life. We need the experience of both. (Jungian psychology takes very much this line). And who are we to talk about good and evil? What you call evil may for me be something good. What I do not like and call evil, may be something you enjoy. It’s all a matter of personal taste. Good and evil are merely labels describing our emotional reaction towards particular actions (emotivism).</w:t>
      </w:r>
    </w:p>
    <w:p>
      <w:pPr>
        <w:pStyle w:val="TextBodyIndent"/>
        <w:rPr/>
      </w:pPr>
      <w:r>
        <w:rPr/>
        <w:t xml:space="preserve">Well, there are some theories so stupid that only a philosophy don would believe them, as they say. As Stratford Caldecott writes of his intellectual journey to Catholicism: “I was reading Gilson, Maritain and Aquinas, finding there a philosophy that made everything I had studied at Oxford [a thin diet of analytic philosophy and experimental psychology] look like the work of barbarians . . most of modern philosophy was the result of a systematic failure to understand (or even to read) what had already been achieved in the Middle Ages.” </w:t>
      </w:r>
    </w:p>
    <w:p>
      <w:pPr>
        <w:pStyle w:val="TextBodyIndent"/>
        <w:rPr/>
      </w:pPr>
      <w:r>
        <w:rPr/>
        <w:t xml:space="preserve">No civilisation whose leaders and thinkers teach relativism as the prevailing philosophy, has ever long survived. </w:t>
      </w:r>
    </w:p>
    <w:p>
      <w:pPr>
        <w:pStyle w:val="TextBodyIndent"/>
        <w:rPr/>
      </w:pPr>
      <w:r>
        <w:rPr/>
        <w:t>On occasion Jesus’ contemporaries said he was mad. Our contemporaries likewise ridicule the Church because she claims to be blest with the fullness of Divine Revelation, infallibly preserved by the grace of the Holy Spirit. The Pharisees said to Jesus, “It is not for any good work that we accuse you, but that you make yourself the Son of God.” Modern liberals and relativists accuse the Church in similar terms and lambast her teaching as nonsense. Today’s Gospel tells us w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1:54:00Z</dcterms:created>
  <dc:creator>FRANCIS MARSDEN</dc:creator>
  <dc:description/>
  <dc:language>en-US</dc:language>
  <cp:lastModifiedBy>FRANCIS MARSDEN</cp:lastModifiedBy>
  <dcterms:modified xsi:type="dcterms:W3CDTF">2000-03-24T11:54:00Z</dcterms:modified>
  <cp:revision>2</cp:revision>
  <dc:subject/>
  <dc:title>TO THE EDITOR, CATHOLIC TIMES, CREDO FOR 2ND APRIL 2000, LENT IV(B)</dc:title>
</cp:coreProperties>
</file>