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 THE EDITOR, CATHOLIC TIMES, CREDO FOR EASTER SUNDAY, 23.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o you reject sin, so as to live in the freedom of God’s children? Do you reject the glamour of evil, and refuse to be mastered by sin? Do you reject Satan, father of sin and prince of darkness?”</w:t>
      </w:r>
    </w:p>
    <w:p>
      <w:pPr>
        <w:pStyle w:val="Normal"/>
        <w:rPr>
          <w:rFonts w:ascii="Arial" w:hAnsi="Arial" w:cs="Arial"/>
          <w:sz w:val="22"/>
        </w:rPr>
      </w:pPr>
      <w:r>
        <w:rPr>
          <w:rFonts w:cs="Arial" w:ascii="Arial" w:hAnsi="Arial"/>
          <w:sz w:val="22"/>
        </w:rPr>
        <w:tab/>
        <w:t xml:space="preserve">The sacrament of Easter is baptism. It is the day when we light candles from the Paschal candle – the Resurrection flame of faith - to renew solemnly our baptismal promises. It is the day when – in the ancient church – the catechumens faced west to renounce the tyrant of darkness, Satan.  </w:t>
      </w:r>
    </w:p>
    <w:p>
      <w:pPr>
        <w:pStyle w:val="Normal"/>
        <w:rPr>
          <w:rFonts w:ascii="Arial" w:hAnsi="Arial" w:cs="Arial"/>
          <w:sz w:val="22"/>
        </w:rPr>
      </w:pPr>
      <w:r>
        <w:rPr>
          <w:rFonts w:cs="Arial" w:ascii="Arial" w:hAnsi="Arial"/>
          <w:sz w:val="22"/>
        </w:rPr>
        <w:tab/>
        <w:t xml:space="preserve">St Cyril of Jerusalem explains the words: “I renounce thee, Satan” to mean: “Satan, I fear thy might no longer; for Christ has overthrown it, having partaken with me of flesh and blood, that through these He might by death destroy death, that I might not for ever be subject to bondage. I renounce thee, thou crafty and most subtle serpent. I renounce thee, plotter that thou art, who under the guise of friendship didst work all disobedience, and bring about the apostasy of our first parents. I renounce thee, Satan, artificer and abettor of all wickedness.” </w:t>
      </w:r>
    </w:p>
    <w:p>
      <w:pPr>
        <w:pStyle w:val="Normal"/>
        <w:rPr>
          <w:rFonts w:ascii="Arial" w:hAnsi="Arial" w:cs="Arial"/>
          <w:sz w:val="22"/>
        </w:rPr>
      </w:pPr>
      <w:r>
        <w:rPr>
          <w:rFonts w:cs="Arial" w:ascii="Arial" w:hAnsi="Arial"/>
          <w:sz w:val="22"/>
        </w:rPr>
        <w:tab/>
        <w:t>“And all his pomps” . .  Now the pomp of the devil is the madness of shows, and horse-races and hunting, and all such vanity . . Be not interested in the madness of the shows, where you will behold the wanton gestures of players, carried on with mockeries and all unseemliness, and the frantic dancing of effeminate men . . “  (I never realised St Cyril watched BBC2 and Channel Four.)</w:t>
      </w:r>
    </w:p>
    <w:p>
      <w:pPr>
        <w:pStyle w:val="Normal"/>
        <w:ind w:firstLine="720"/>
        <w:rPr>
          <w:rFonts w:ascii="Arial" w:hAnsi="Arial" w:cs="Arial"/>
          <w:sz w:val="22"/>
        </w:rPr>
      </w:pPr>
      <w:r>
        <w:rPr>
          <w:rFonts w:cs="Arial" w:ascii="Arial" w:hAnsi="Arial"/>
          <w:sz w:val="22"/>
        </w:rPr>
        <w:t>In the next part of the rite, the catechumens put off their garments, an image of putting off the old Adam with his sinful deeds. Indeed, they were stripped naked, as Christ was stripped upon the cross. Their bodies were anointed with the exorcized oil which “receives such virtue by the invocation of God and by prayer, as not only to burn and cleanse away the traces of sins, but also to chase away all the invisible powers of the evil one.” The oil makes the catechumens “partakers of the good olive-tree, Jesus Christ.” Deacons and deaconesses (for the sake of modesty with women candidates) assisted at these anointings.</w:t>
      </w:r>
    </w:p>
    <w:p>
      <w:pPr>
        <w:pStyle w:val="Normal"/>
        <w:ind w:firstLine="720"/>
        <w:rPr>
          <w:rFonts w:ascii="Arial" w:hAnsi="Arial" w:cs="Arial"/>
          <w:sz w:val="22"/>
        </w:rPr>
      </w:pPr>
      <w:r>
        <w:rPr>
          <w:rFonts w:cs="Arial" w:ascii="Arial" w:hAnsi="Arial"/>
          <w:sz w:val="22"/>
        </w:rPr>
        <w:t>Then came the actual moment of baptism: “You were led to the holy pool of Divine Baptism . . and each of you was asked whether he believed in the name of the Father and of the Son and of the Holy Spirit. And you made that saving confession, and descended three times into the water, and ascended again; here also covertly pointing by a figure at the three days’ burial of Christ.”</w:t>
      </w:r>
    </w:p>
    <w:p>
      <w:pPr>
        <w:pStyle w:val="Normal"/>
        <w:ind w:firstLine="720"/>
        <w:rPr>
          <w:rFonts w:ascii="Arial" w:hAnsi="Arial" w:cs="Arial"/>
          <w:sz w:val="22"/>
        </w:rPr>
      </w:pPr>
      <w:r>
        <w:rPr>
          <w:rFonts w:cs="Arial" w:ascii="Arial" w:hAnsi="Arial"/>
          <w:sz w:val="22"/>
        </w:rPr>
        <w:t>Our modern practice of merely pouring the water over the baby’s head obscures this vital symbolic meaning of baptism. Baptism is the burial of our old sinful Adam beneath the surface of the water, as Christ was entombed in the sepulchre. We are buried with Him, and all sin is washed away by the waters of the flood. As Jesus rose glorified from the tomb, so the newly baptised rises up to live the new resurrection life. He/she is clothed with the glistening white robe of purity, prerogative of the saints.</w:t>
      </w:r>
    </w:p>
    <w:p>
      <w:pPr>
        <w:pStyle w:val="Normal"/>
        <w:ind w:firstLine="720"/>
        <w:rPr>
          <w:rFonts w:ascii="Arial" w:hAnsi="Arial" w:cs="Arial"/>
          <w:sz w:val="22"/>
        </w:rPr>
      </w:pPr>
      <w:r>
        <w:rPr>
          <w:rFonts w:cs="Arial" w:ascii="Arial" w:hAnsi="Arial"/>
          <w:sz w:val="22"/>
        </w:rPr>
        <w:t>The ancient Mediterranean baptisteries are not fonts, but pools, usually between three and six feet deep. Steps led down into the water, where the candidates were submerged three times by the priest or bishop. The Baptist churches today maintain this ancient practice.</w:t>
      </w:r>
    </w:p>
    <w:p>
      <w:pPr>
        <w:pStyle w:val="Normal"/>
        <w:ind w:firstLine="720"/>
        <w:rPr>
          <w:rFonts w:ascii="Arial" w:hAnsi="Arial" w:cs="Arial"/>
          <w:sz w:val="22"/>
        </w:rPr>
      </w:pPr>
      <w:r>
        <w:rPr>
          <w:rFonts w:cs="Arial" w:ascii="Arial" w:hAnsi="Arial"/>
          <w:sz w:val="22"/>
        </w:rPr>
        <w:t>It highlights the fact that by baptism, we are plugged into the death and resurrection of Christ. We become members of his body. If we faithfully serve Him, one day we shall reign with Him in eternity.</w:t>
      </w:r>
    </w:p>
    <w:p>
      <w:pPr>
        <w:pStyle w:val="Normal"/>
        <w:ind w:firstLine="720"/>
        <w:rPr>
          <w:rFonts w:ascii="Arial" w:hAnsi="Arial" w:cs="Arial"/>
          <w:sz w:val="22"/>
        </w:rPr>
      </w:pPr>
      <w:r>
        <w:rPr>
          <w:rFonts w:cs="Arial" w:ascii="Arial" w:hAnsi="Arial"/>
          <w:sz w:val="22"/>
        </w:rPr>
        <w:t>Later the baptismal pools became octagonal in form. Seven sides symbolised the seven days of creation. The eighth side represented the first day of the New Creation, the day which lasts for ever.</w:t>
      </w:r>
    </w:p>
    <w:p>
      <w:pPr>
        <w:pStyle w:val="Normal"/>
        <w:ind w:firstLine="720"/>
        <w:rPr>
          <w:rFonts w:ascii="Arial" w:hAnsi="Arial" w:cs="Arial"/>
          <w:sz w:val="22"/>
        </w:rPr>
      </w:pPr>
      <w:r>
        <w:rPr>
          <w:rFonts w:cs="Arial" w:ascii="Arial" w:hAnsi="Arial"/>
          <w:sz w:val="22"/>
        </w:rPr>
        <w:t>The three further baptismal promises which all Catholics must renew this Easter weekend are sections of the Apostles’ Creed, referring to the Father, the Son and the Holy Spirit respectively.</w:t>
      </w:r>
    </w:p>
    <w:p>
      <w:pPr>
        <w:pStyle w:val="Normal"/>
        <w:ind w:firstLine="720"/>
        <w:rPr>
          <w:rFonts w:ascii="Arial" w:hAnsi="Arial" w:cs="Arial"/>
          <w:sz w:val="22"/>
        </w:rPr>
      </w:pPr>
      <w:r>
        <w:rPr>
          <w:rFonts w:cs="Arial" w:ascii="Arial" w:hAnsi="Arial"/>
          <w:sz w:val="22"/>
        </w:rPr>
        <w:t>In a sense, these correspond also to three levels of faith: faith in a Creator God, faith in His Son Incarnate, faith in the Spirit and the Church He sustains. These three levels of faith correspond to the Theist, the Christian and the Catholic respectively.</w:t>
      </w:r>
    </w:p>
    <w:p>
      <w:pPr>
        <w:pStyle w:val="Normal"/>
        <w:ind w:firstLine="720"/>
        <w:rPr>
          <w:rFonts w:ascii="Arial" w:hAnsi="Arial" w:cs="Arial"/>
          <w:sz w:val="22"/>
        </w:rPr>
      </w:pPr>
      <w:r>
        <w:rPr>
          <w:rFonts w:cs="Arial" w:ascii="Arial" w:hAnsi="Arial"/>
          <w:sz w:val="22"/>
        </w:rPr>
        <w:t>The person who believes in “God the Father Almighty, Creator of heaven and earth” may be a Muslim, a Jew, even perhaps a Hindu or a Buddhist. Or he may be none of these, just a Theist or Deist who thinks that a Creator is a likely hypothesis. Just because a person “believes in God” doesn’t make him a Christian. He exhibits a certain religious openness, but it is only a beginning.</w:t>
      </w:r>
    </w:p>
    <w:p>
      <w:pPr>
        <w:pStyle w:val="Normal"/>
        <w:ind w:firstLine="720"/>
        <w:rPr>
          <w:rFonts w:ascii="Arial" w:hAnsi="Arial" w:cs="Arial"/>
          <w:sz w:val="22"/>
        </w:rPr>
      </w:pPr>
      <w:r>
        <w:rPr>
          <w:rFonts w:cs="Arial" w:ascii="Arial" w:hAnsi="Arial"/>
          <w:sz w:val="22"/>
        </w:rPr>
        <w:t>The distinctive step for a Christian is belief in Christ: “Do you believe in Jesus Christ, his only Son our Lord, who was born of the Virgin Mary, was crucified, died and was buried, and is now seated at the right hand of the Father?” This question marks out the Christian from the Jew, Muslim and so on. We believe in God as Trinity as well as Unity. We believe in the Incarnation of God the Son, His murder on the Cross by his own creatures, His glorious and life-giving Resurrection – all in a specific time and place on this planet.</w:t>
      </w:r>
    </w:p>
    <w:p>
      <w:pPr>
        <w:pStyle w:val="Normal"/>
        <w:ind w:firstLine="720"/>
        <w:rPr>
          <w:rFonts w:ascii="Arial" w:hAnsi="Arial" w:cs="Arial"/>
          <w:sz w:val="22"/>
        </w:rPr>
      </w:pPr>
      <w:r>
        <w:rPr>
          <w:rFonts w:cs="Arial" w:ascii="Arial" w:hAnsi="Arial"/>
          <w:sz w:val="22"/>
        </w:rPr>
        <w:t>Last week I heard about a meeting of diocesan RE advisers. One was defending “an excellent teacher, a superb head of RE in one of our schools . . . . Just that she has some difficulty in accepting the divinity of Christ at the moment.” Now you tell me. How can someone who hasn’t even the basics of Christian faith be enthusing our children with a convinced Catholicism?</w:t>
      </w:r>
    </w:p>
    <w:p>
      <w:pPr>
        <w:pStyle w:val="Normal"/>
        <w:ind w:firstLine="720"/>
        <w:rPr>
          <w:rFonts w:ascii="Arial" w:hAnsi="Arial" w:cs="Arial"/>
          <w:sz w:val="22"/>
        </w:rPr>
      </w:pPr>
      <w:r>
        <w:rPr>
          <w:rFonts w:cs="Arial" w:ascii="Arial" w:hAnsi="Arial"/>
          <w:sz w:val="22"/>
        </w:rPr>
        <w:t xml:space="preserve">A recent article by an avant-garde nun asked: “What is unchanging in our faith? Only the fact that God loves us. No doctrines other than that.”  But how do we know God loves us, Sister? Precisely because He took on human nature, suffered with us, wept for us, died in agony to free us from sin, rose triumphant from the grave, will come again to judge the living and the dead . .  The creeds and dogmas of the Church show how magnificently “God loves us,” not with vague sentimentalism but by mighty deeds. The dogmas protect the splendour of Divine Revelation. If we abandon or ignore these teachings, we cease to comprehend the Divine Charity. </w:t>
      </w:r>
    </w:p>
    <w:p>
      <w:pPr>
        <w:pStyle w:val="Normal"/>
        <w:ind w:firstLine="720"/>
        <w:rPr>
          <w:rFonts w:ascii="Arial" w:hAnsi="Arial" w:cs="Arial"/>
          <w:sz w:val="22"/>
        </w:rPr>
      </w:pPr>
      <w:r>
        <w:rPr>
          <w:rFonts w:cs="Arial" w:ascii="Arial" w:hAnsi="Arial"/>
          <w:sz w:val="22"/>
        </w:rPr>
        <w:t>One has to be a Catholic to answer with 100% conviction the third baptismal question: “Do you believe in the Holy Spirit, the holy catholic church, the communion of saints, the forgiveness of sins, the resurrection of the body and life everlasting?” This is the third level of faith: belief in the Holy Spirit who unfailingly guides the community which Jesus founded.</w:t>
      </w:r>
    </w:p>
    <w:p>
      <w:pPr>
        <w:pStyle w:val="Normal"/>
        <w:ind w:firstLine="720"/>
        <w:rPr>
          <w:rFonts w:ascii="Arial" w:hAnsi="Arial" w:cs="Arial"/>
          <w:sz w:val="22"/>
        </w:rPr>
      </w:pPr>
      <w:r>
        <w:rPr>
          <w:rFonts w:cs="Arial" w:ascii="Arial" w:hAnsi="Arial"/>
          <w:sz w:val="22"/>
        </w:rPr>
        <w:t>To allege that the Church, which Christ founded upon St Peter and the Apostles, at some time ceased to exist or went historically wrong, is an act of unbelief in the Holy Spirit. To suggest that there was any moment or year or century when the Holy Spirit was not energising her Sacraments or inspiring her teaching is similarly a denial of the Spirit’s power. Men may be sinners and fools, even within the Church, but the Holy Spirit can still work through them.</w:t>
      </w:r>
    </w:p>
    <w:p>
      <w:pPr>
        <w:pStyle w:val="Normal"/>
        <w:ind w:firstLine="720"/>
        <w:rPr/>
      </w:pPr>
      <w:r>
        <w:rPr>
          <w:rFonts w:cs="Arial" w:ascii="Arial" w:hAnsi="Arial"/>
          <w:sz w:val="22"/>
        </w:rPr>
        <w:t xml:space="preserve">How can one profess the “communion of saints” while severing oneself from the trunk of that body? How can one talk of “the forgiveness of sins” whilst denying the seven grace-filled Sacraments Jesus left to His people? How can one proclaim the universal church (in Greek, </w:t>
      </w:r>
      <w:r>
        <w:rPr>
          <w:rFonts w:cs="Arial" w:ascii="Arial" w:hAnsi="Arial"/>
          <w:i/>
          <w:sz w:val="22"/>
        </w:rPr>
        <w:t>katholike ekklesia</w:t>
      </w:r>
      <w:r>
        <w:rPr>
          <w:rFonts w:cs="Arial" w:ascii="Arial" w:hAnsi="Arial"/>
          <w:sz w:val="22"/>
        </w:rPr>
        <w:t>) but decline to be in communion with its bishops and universal Primate, the Pope?</w:t>
      </w:r>
    </w:p>
    <w:p>
      <w:pPr>
        <w:pStyle w:val="Normal"/>
        <w:ind w:firstLine="720"/>
        <w:rPr>
          <w:rFonts w:ascii="Arial" w:hAnsi="Arial" w:cs="Arial"/>
          <w:sz w:val="22"/>
        </w:rPr>
      </w:pPr>
      <w:r>
        <w:rPr>
          <w:rFonts w:cs="Arial" w:ascii="Arial" w:hAnsi="Arial"/>
          <w:sz w:val="22"/>
        </w:rPr>
        <w:t>The three questions on the Creed broadly correspond to the three levels of faith: Theist, Christian, Catholic. As we renew our baptismal promises this Easter, let us try to appreciate more deeply their significance. A joyful and blessed Easter to you a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25:00Z</dcterms:created>
  <dc:creator>EW/LN/CB</dc:creator>
  <dc:description/>
  <cp:keywords>Ethan</cp:keywords>
  <dc:language>en-US</dc:language>
  <cp:lastModifiedBy>FRANCIS MARSDEN</cp:lastModifiedBy>
  <dcterms:modified xsi:type="dcterms:W3CDTF">2000-04-17T13:25:00Z</dcterms:modified>
  <cp:revision>2</cp:revision>
  <dc:subject/>
  <dc:title>Ethan Frome</dc:title>
</cp:coreProperties>
</file>