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418</w:t>
      </w:r>
    </w:p>
    <w:p>
      <w:pPr>
        <w:pStyle w:val="Normal"/>
        <w:rPr>
          <w:rFonts w:ascii="Arial" w:hAnsi="Arial" w:cs="Arial"/>
          <w:sz w:val="22"/>
        </w:rPr>
      </w:pPr>
      <w:r>
        <w:rPr>
          <w:rFonts w:cs="Arial" w:ascii="Arial" w:hAnsi="Arial"/>
          <w:sz w:val="22"/>
        </w:rPr>
      </w:r>
    </w:p>
    <w:p>
      <w:pPr>
        <w:pStyle w:val="TextBody"/>
        <w:rPr/>
      </w:pPr>
      <w:r>
        <w:rPr/>
        <w:t>TO THE EDITOR, CATHOLIC TIMES, CREDO FOR SECOND SUNDAY AFTER EASTER, 30.4.00  FROM FR FRANCIS MARSDEN</w:t>
      </w:r>
    </w:p>
    <w:p>
      <w:pPr>
        <w:pStyle w:val="Blockquote"/>
        <w:rPr/>
      </w:pPr>
      <w:r>
        <w:rPr/>
      </w:r>
    </w:p>
    <w:p>
      <w:pPr>
        <w:pStyle w:val="Blockquote"/>
        <w:ind w:left="0" w:right="360" w:hanging="0"/>
        <w:rPr/>
      </w:pPr>
      <w:r>
        <w:rPr/>
        <w:tab/>
        <w:t>This weekend we have a new saint: St Maria Faustina Kowalska, Apostle of Divine Mercy, usually known as Sr Faustina (1905-38).  It is the quality of a life which counts in God’s eyes, not its length.</w:t>
      </w:r>
    </w:p>
    <w:p>
      <w:pPr>
        <w:pStyle w:val="Blockquote"/>
        <w:spacing w:before="0" w:after="0"/>
        <w:ind w:left="0" w:right="357" w:hanging="0"/>
        <w:rPr/>
      </w:pPr>
      <w:r>
        <w:rPr/>
        <w:tab/>
        <w:t xml:space="preserve">Her baptismal name was Helena. She was born in the village of Glogowiec near Lodz (pronounced Woodge) in Poland. </w:t>
      </w:r>
      <w:r>
        <w:rPr>
          <w:rFonts w:cs="TimelTEE" w:ascii="TimelTEE" w:hAnsi="TimelTEE"/>
          <w:lang w:val="pl-PL"/>
        </w:rPr>
        <w:t></w:t>
      </w:r>
      <w:r>
        <w:rPr/>
        <w:t xml:space="preserve"> is the Manchester of Poland, a textile manufacturing city full of low rise, uninspiring architecture, and a million-strong working class. Helena was the third of ten children in a poor peasant family. She had only three years formal schooling. Her world would have been that of the potato and cabbage field, of beans and sugar beet, wheat and horse-drawn carts: the uninspiring flatlands of rural Poland, its imposing brick churches; the dilapidated cottage set in its own hectare, the old woman leading by a rope her precious cow to pasture.</w:t>
      </w:r>
    </w:p>
    <w:p>
      <w:pPr>
        <w:pStyle w:val="Blockquote"/>
        <w:spacing w:before="0" w:after="0"/>
        <w:ind w:left="0" w:right="357" w:hanging="0"/>
        <w:rPr/>
      </w:pPr>
      <w:r>
        <w:rPr/>
        <w:tab/>
        <w:t>The family were pious and regular Mass-goers. At the age of seven, Helena experienced a call to religious life at the celebration of Vespers during the exposition of the Blessed Sacrament. World War I brought them dreadful poverty. When Helena was 16 she went into domestic service in Lodz, but she resisted the call to religious life until she was 19.</w:t>
      </w:r>
    </w:p>
    <w:p>
      <w:pPr>
        <w:pStyle w:val="Blockquote"/>
        <w:spacing w:before="0" w:after="0"/>
        <w:ind w:left="0" w:right="357" w:hanging="0"/>
        <w:rPr/>
      </w:pPr>
      <w:r>
        <w:rPr/>
        <w:t>In summer 1924 she had a vision of Our Lord in His Passion. He rebuked her sternly for her spiritual sloth and commanded her to join a convent in Warsaw.</w:t>
      </w:r>
    </w:p>
    <w:p>
      <w:pPr>
        <w:pStyle w:val="Blockquote"/>
        <w:spacing w:before="0" w:after="0"/>
        <w:ind w:left="0" w:right="357" w:hanging="0"/>
        <w:rPr/>
      </w:pPr>
      <w:r>
        <w:rPr/>
        <w:tab/>
        <w:t>So she went knocking on convent doors. Several orders rejected her,  unimpressed by a poor, ill-educated peasant-girl without financial backing.. Eventually, on August 1 1925, she joined the Congregation of the Sisters of Our Lady of Mercy. She spent the remaining 13 years of her life with them, at their houses in Krakow, Vilno, Płock and Warsaw. Hers were the humblest of tasks, usually in the kitchen or the vegetable garden, or as a porter.</w:t>
      </w:r>
    </w:p>
    <w:p>
      <w:pPr>
        <w:pStyle w:val="Blockquote"/>
        <w:spacing w:before="0" w:after="0"/>
        <w:ind w:left="0" w:right="720" w:firstLine="709"/>
        <w:rPr/>
      </w:pPr>
      <w:r>
        <w:rPr/>
        <w:t>Outwardly her life was one of uneventful drudgery and illness: inwardly a hidden life of mysticism and intimacy with God. On April 30, 1926, she took the veil and the new name Sister Maria Faustina.  About this time Our Lord indicated to her all that she would suffer for His Name. Later, in the double year of novitiate, Sr. Faustina passed through the Dark Night of the soul. At one point Jesus gave her a vision of potatoes changed into roses to teach her how pleasing was a lowly work done for love of Him. Her final profession took place two years later.</w:t>
      </w:r>
    </w:p>
    <w:p>
      <w:pPr>
        <w:pStyle w:val="TextBodyIndent"/>
        <w:ind w:firstLine="709"/>
        <w:rPr/>
      </w:pPr>
      <w:r>
        <w:rPr/>
        <w:t>She appears to have suffered both an intense spiritual darkness and visions of Christ and Our Lady, which gave concern to those priests who attempted to give her spiritual direction.</w:t>
        <w:br/>
        <w:t>On February 22, 1931, Our Lord appeared to her, bringing a message of Mercy for humanity. In her diary Faustina wrote:</w:t>
      </w:r>
    </w:p>
    <w:p>
      <w:pPr>
        <w:pStyle w:val="Normal"/>
        <w:ind w:left="709" w:hanging="0"/>
        <w:rPr>
          <w:i/>
          <w:i/>
          <w:color w:val="000000"/>
          <w:sz w:val="24"/>
        </w:rPr>
      </w:pPr>
      <w:r>
        <w:rPr>
          <w:i/>
          <w:color w:val="000000"/>
          <w:sz w:val="24"/>
        </w:rPr>
        <w:t xml:space="preserve">"In the evening, when I was in my cell, I became aware of the Lord Jesus clothed in a white garment. One hand was raised in blessing, the other was touching the garment at the breast. From the opening of the garment at the breast there came forth two large rays, one </w:t>
        <w:br/>
        <w:t>red and the other pale. In silence I gazed intently at the Lord; my soul was overwhelmed with fear, but also with great joy. After a while Jesus said to me, “paint an image according to the pattern you see, with the inscription: Jesus, I trust in You. I desire that this image be venerated, first in your chapel, and then throughout the entire world.”</w:t>
      </w:r>
    </w:p>
    <w:p>
      <w:pPr>
        <w:pStyle w:val="Normal"/>
        <w:rPr>
          <w:color w:val="000000"/>
          <w:sz w:val="24"/>
        </w:rPr>
      </w:pPr>
      <w:r>
        <w:rPr>
          <w:color w:val="000000"/>
          <w:sz w:val="24"/>
        </w:rPr>
        <w:t>Later Jesus explained:</w:t>
      </w:r>
    </w:p>
    <w:p>
      <w:pPr>
        <w:pStyle w:val="BodyTextIndent2"/>
        <w:rPr/>
      </w:pPr>
      <w:r>
        <w:rPr/>
        <w:t xml:space="preserve">"The pale ray stands for the Water which makes souls righteous; the red ray stands for the Blood which is the life of souls. These two rays issued forth from the depths of My most tender Mercy at that time when My agonizing Heart was opened by a lance on the </w:t>
        <w:br/>
        <w:t xml:space="preserve">Cross....Fortunate is the one who will dwell in their shelter, for the just hand of God shall not lay hold of him." </w:t>
      </w:r>
    </w:p>
    <w:p>
      <w:pPr>
        <w:pStyle w:val="BodyTextIndent2"/>
        <w:rPr/>
      </w:pPr>
      <w:r>
        <w:rPr/>
        <w:t>"I promise that the soul that will venerate this image will not perish. I also promise victory over its enemies already here on earth, especially at the hour of death. I Myself will defend it as My own glory."</w:t>
      </w:r>
    </w:p>
    <w:p>
      <w:pPr>
        <w:pStyle w:val="Normal"/>
        <w:rPr>
          <w:sz w:val="24"/>
        </w:rPr>
      </w:pPr>
      <w:r>
        <w:rPr>
          <w:sz w:val="24"/>
        </w:rPr>
        <w:t>Jesus wanted the Sunday after Easter to become the Feast of Mercy:</w:t>
      </w:r>
    </w:p>
    <w:p>
      <w:pPr>
        <w:pStyle w:val="Blockquote"/>
        <w:spacing w:before="0" w:after="0"/>
        <w:ind w:left="709" w:right="397" w:hanging="0"/>
        <w:rPr>
          <w:i/>
          <w:i/>
        </w:rPr>
      </w:pPr>
      <w:r>
        <w:rPr>
          <w:i/>
        </w:rPr>
        <w:t>“</w:t>
      </w:r>
      <w:r>
        <w:rPr>
          <w:i/>
        </w:rPr>
        <w:t>I desire that there be a Feast of Mercy. I want this image, which you will paint with a brush, to be solemnly blessed on the first Sunday after Easter; that Sunday is to be the Feast of Mercy.”</w:t>
      </w:r>
    </w:p>
    <w:p>
      <w:pPr>
        <w:pStyle w:val="Blockquote"/>
        <w:spacing w:before="0" w:after="0"/>
        <w:ind w:left="0" w:right="0" w:hanging="0"/>
        <w:rPr/>
      </w:pPr>
      <w:r>
        <w:rPr/>
        <w:t>Of a second apparition in 1932, she wrote: "As I fixed my gaze on the Most Sacred Heart, the same rays of light, as are represented in the image as blood and water, came forth from it, and I understood how great is the Lord's Mercy. And again Jesus said to me with kindness:</w:t>
      </w:r>
    </w:p>
    <w:p>
      <w:pPr>
        <w:pStyle w:val="Blockquote"/>
        <w:spacing w:before="0" w:after="0"/>
        <w:ind w:left="709" w:right="0" w:hanging="0"/>
        <w:rPr/>
      </w:pPr>
      <w:r>
        <w:rPr/>
        <w:t xml:space="preserve"> </w:t>
      </w:r>
      <w:r>
        <w:rPr>
          <w:i/>
        </w:rPr>
        <w:t>"I desire that priests proclaim this great Mercy of Mine towards sinners. Let the sinner not be afraid to approach Me. The flames of Mercy are burning Me—clamouring to be spent; I want to pour them out upon these souls."</w:t>
      </w:r>
    </w:p>
    <w:p>
      <w:pPr>
        <w:pStyle w:val="Blockquote"/>
        <w:spacing w:before="0" w:after="0"/>
        <w:ind w:left="0" w:right="0" w:hanging="0"/>
        <w:rPr/>
      </w:pPr>
      <w:r>
        <w:rPr/>
        <w:t>She should ask her Spiritual Director, Fr Sopocko, to</w:t>
      </w:r>
    </w:p>
    <w:p>
      <w:pPr>
        <w:pStyle w:val="Blockquote"/>
        <w:spacing w:before="0" w:after="0"/>
        <w:ind w:left="709" w:right="0" w:firstLine="11"/>
        <w:rPr>
          <w:i/>
          <w:i/>
        </w:rPr>
      </w:pPr>
      <w:r>
        <w:rPr>
          <w:i/>
        </w:rPr>
        <w:t xml:space="preserve"> “</w:t>
      </w:r>
      <w:r>
        <w:rPr>
          <w:i/>
        </w:rPr>
        <w:t>tell the whole world of My great Mercy; that whoever approaches the Fount of Life on this day [the feast of Mercy] will be granted complete remission of sins and punishment.</w:t>
        <w:br/>
        <w:t>"Mankind will not have peace until it turns with trust to My Mercy.</w:t>
        <w:br/>
        <w:t>"Oh, how much I am hurt by a soul's distrust! Such a soul professes that I am Holy and Just, but does not believe that I am Mercy and does not trust in My goodness. Even the devils glorify My Justice but they do not believe in My Goodness.</w:t>
        <w:br/>
        <w:t>"My Heart rejoices in this title of Mercy.</w:t>
        <w:br/>
        <w:t>"Proclaim that Mercy is the greatest attribute of God. All the work of My Hands are crowned with Mercy.</w:t>
      </w:r>
    </w:p>
    <w:p>
      <w:pPr>
        <w:pStyle w:val="H3"/>
        <w:spacing w:before="0" w:after="0"/>
        <w:rPr>
          <w:b w:val="false"/>
          <w:b w:val="false"/>
          <w:sz w:val="24"/>
        </w:rPr>
      </w:pPr>
      <w:r>
        <w:rPr>
          <w:b w:val="false"/>
          <w:sz w:val="24"/>
        </w:rPr>
        <w:t xml:space="preserve">In 1935 Sr Faustina received the revelation of the Chaplet of Mercy following a vision of the Angel of Divine Wrath striking the earth. </w:t>
      </w:r>
    </w:p>
    <w:p>
      <w:pPr>
        <w:pStyle w:val="H3"/>
        <w:spacing w:before="0" w:after="0"/>
        <w:ind w:left="709" w:hanging="0"/>
        <w:rPr>
          <w:b w:val="false"/>
          <w:b w:val="false"/>
          <w:i/>
          <w:i/>
          <w:sz w:val="24"/>
        </w:rPr>
      </w:pPr>
      <w:r>
        <w:rPr>
          <w:b w:val="false"/>
          <w:i/>
          <w:sz w:val="24"/>
        </w:rPr>
        <w:t>"Say unceasingly this chaplet that I have taught you. Anyone who says it will receive great Mercy at the hour of death. Priests will recommend it to sinners as the last hope. Even the most hardened sinner, if he recites this Chaplet even once, will receive grace from My Infinite Mercy. I want the whole world to know My Infinite Mercy. I want to give unimaginable graces to those who trust in My Mercy...."</w:t>
        <w:br/>
        <w:t xml:space="preserve">"....When they say this Chaplet in the presence of the dying, I will stand between My Father and the dying person not as the just judge but as the Merciful Savior". </w:t>
      </w:r>
    </w:p>
    <w:p>
      <w:pPr>
        <w:pStyle w:val="Blockquote"/>
        <w:spacing w:before="0" w:after="0"/>
        <w:ind w:left="0" w:right="0" w:hanging="0"/>
        <w:rPr/>
      </w:pPr>
      <w:r>
        <w:rPr/>
        <w:t>Our Lord revealed to Sr. Faustina the benefits of approaching His Sacred Heart:</w:t>
      </w:r>
    </w:p>
    <w:p>
      <w:pPr>
        <w:pStyle w:val="Blockquote"/>
        <w:spacing w:before="0" w:after="0"/>
        <w:ind w:left="709" w:right="680" w:hanging="0"/>
        <w:rPr>
          <w:i/>
          <w:i/>
        </w:rPr>
      </w:pPr>
      <w:r>
        <w:rPr>
          <w:i/>
        </w:rPr>
        <w:t xml:space="preserve">"My daughter, do not tire of proclaiming My Mercy. In this way you will refresh this Heart of Mine, which burns with a flame of pity for sinners. Tell My priests that hardened sinners will repent on hearing their words, when they will speak about My unfathomable Mercy, about the compassion I have for them in My Heart. To priests who will proclaim and extol My Mercy, I will give wondrous power, and I will anoint their words and touch the hearts of those to whom they will speak" </w:t>
      </w:r>
    </w:p>
    <w:p>
      <w:pPr>
        <w:pStyle w:val="Blockquote"/>
        <w:spacing w:before="0" w:after="0"/>
        <w:ind w:left="0" w:right="0" w:hanging="0"/>
        <w:rPr>
          <w:b/>
          <w:b/>
          <w:i/>
          <w:i/>
        </w:rPr>
      </w:pPr>
      <w:r>
        <w:rPr/>
        <w:t xml:space="preserve">He chose Sr. Faustina as the "Secretary" of His Mercy: </w:t>
      </w:r>
    </w:p>
    <w:p>
      <w:pPr>
        <w:pStyle w:val="Blockquote"/>
        <w:spacing w:before="0" w:after="0"/>
        <w:ind w:left="737" w:right="0" w:hanging="0"/>
        <w:rPr/>
      </w:pPr>
      <w:r>
        <w:rPr>
          <w:i/>
        </w:rPr>
        <w:t xml:space="preserve">In the Old Covenant I sent prophets wielding thunderbolts to My people. Today I am sending you with My mercy to the people of the whole world. I do not want to punish aching mankind, but I desire to heal it, pressing it to My Merciful Heart” </w:t>
      </w:r>
      <w:r>
        <w:rPr/>
        <w:t xml:space="preserve">(Feb. 1938) </w:t>
      </w:r>
    </w:p>
    <w:p>
      <w:pPr>
        <w:pStyle w:val="Blockquote"/>
        <w:spacing w:before="0" w:after="0"/>
        <w:ind w:left="0" w:right="0" w:hanging="0"/>
        <w:rPr/>
      </w:pPr>
      <w:r>
        <w:rPr/>
        <w:t>Shortly after Ascension Day 1938, she was the vessel for this warning to sinners:</w:t>
      </w:r>
    </w:p>
    <w:p>
      <w:pPr>
        <w:pStyle w:val="Blockquote"/>
        <w:spacing w:before="0" w:after="0"/>
        <w:ind w:left="709" w:right="510" w:hanging="0"/>
        <w:rPr>
          <w:i/>
          <w:i/>
        </w:rPr>
      </w:pPr>
      <w:r>
        <w:rPr>
          <w:i/>
        </w:rPr>
        <w:t>"Write: I am Thrice Holy, and I detest the smallest sin. I cannot love a soul that is stained with sin; but when it repents, there is no limit to My generosity toward it. My Mercy embraces and justifies it. With My Mercy, I pursue sinners along all their paths, and My Heart rejoices when they turn to Me. I forget the bitterness with which they fed My Heart and I rejoice at their return.</w:t>
        <w:br/>
        <w:t>"Tell sinners that no one shall escape My Hand; if they run away from My merciful Heart, they will fall into My just Hands. Tell sinners that I am always waiting for them, that I listen intently to the beating of their heart . . .when will it beat for Me? Write, that I am speaking to them through their remorse of conscience, through their failures and sufferings, through thunderstorms, through the voice of My Church. And if they bring all My graces to naught, I begin to be angry with them, leaving them alone and giving them what they want."</w:t>
      </w:r>
    </w:p>
    <w:p>
      <w:pPr>
        <w:pStyle w:val="Blockquote"/>
        <w:spacing w:before="0" w:after="0"/>
        <w:ind w:left="0" w:right="454" w:hanging="0"/>
        <w:rPr/>
      </w:pPr>
      <w:r>
        <w:rPr/>
        <w:t>In May 1938, as she was praying for Poland, Sr Faustina heard the words from Jesus:</w:t>
      </w:r>
    </w:p>
    <w:p>
      <w:pPr>
        <w:pStyle w:val="Blockquote"/>
        <w:spacing w:before="0" w:after="0"/>
        <w:ind w:left="737" w:right="737" w:hanging="0"/>
        <w:rPr/>
      </w:pPr>
      <w:r>
        <w:rPr>
          <w:i/>
        </w:rPr>
        <w:t>“</w:t>
      </w:r>
      <w:r>
        <w:rPr>
          <w:i/>
        </w:rPr>
        <w:t>I bear a special love for Poland, and if she will be obedient to My will, I will exalt her in might and holiness. From her will come forth the spark that will prepare the world for My final coming.”</w:t>
      </w:r>
      <w:r>
        <w:rPr/>
        <w:t xml:space="preserve">  </w:t>
      </w:r>
    </w:p>
    <w:p>
      <w:pPr>
        <w:pStyle w:val="Blockquote"/>
        <w:spacing w:before="0" w:after="0"/>
        <w:ind w:left="0" w:right="1077" w:hanging="0"/>
        <w:rPr/>
      </w:pPr>
      <w:r>
        <w:rPr/>
        <w:t>62 years later, it is difficult not to surmise who that spark might be.</w:t>
      </w:r>
    </w:p>
    <w:p>
      <w:pPr>
        <w:pStyle w:val="Normal"/>
        <w:tabs>
          <w:tab w:val="clear" w:pos="720"/>
          <w:tab w:val="left" w:pos="567" w:leader="none"/>
        </w:tabs>
        <w:rPr/>
      </w:pPr>
      <w:r>
        <w:rPr>
          <w:sz w:val="24"/>
        </w:rPr>
        <w:tab/>
        <w:t xml:space="preserve">She died in the convent in Krakow-Łagiewniki on 5 October 1938. Her relics now rest upon the altar in the Sanctuary there, right under the miraculous image of Merciful Jesus. The fame of her sanctity grew rapidly during World War II. Thanks to her mediation, people obtained numerous graces. Vilnius and Krakow, where the Divine Mercy image was publicly venerated, were the only Polish cities to escape mass destruction. Many nuns of her own order were astonished when her spiritual diary was published: they had never appreciated the inner life of this utterly inconspicuous sister of theirs, a chronic invalid with tuberculosis. </w:t>
      </w:r>
    </w:p>
    <w:p>
      <w:pPr>
        <w:pStyle w:val="Normal"/>
        <w:tabs>
          <w:tab w:val="clear" w:pos="720"/>
          <w:tab w:val="left" w:pos="567" w:leader="none"/>
        </w:tabs>
        <w:rPr/>
      </w:pPr>
      <w:r>
        <w:rPr>
          <w:sz w:val="24"/>
        </w:rPr>
        <w:tab/>
        <w:t xml:space="preserve">Cardinal Wojtyla introduced her process for beatification. When elected Pope, he wrote the encyclical </w:t>
      </w:r>
      <w:r>
        <w:rPr>
          <w:i/>
          <w:sz w:val="24"/>
        </w:rPr>
        <w:t xml:space="preserve">Dives in Misericordia, </w:t>
      </w:r>
      <w:r>
        <w:rPr>
          <w:sz w:val="24"/>
        </w:rPr>
        <w:t xml:space="preserve">(Rich in Mercy) drawing upon her doctrine. On 18 April 1993 in St. Peter's Square he beatified her. This weekend he will canonise her. </w:t>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lTEE">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extBodyIndent">
    <w:name w:val="Body Text Indent"/>
    <w:basedOn w:val="Normal"/>
    <w:pPr>
      <w:ind w:firstLine="992"/>
    </w:pPr>
    <w:rPr>
      <w:sz w:val="24"/>
      <w:lang w:eastAsia="en-US"/>
    </w:rPr>
  </w:style>
  <w:style w:type="paragraph" w:styleId="BodyTextIndent2">
    <w:name w:val="Body Text Indent 2"/>
    <w:basedOn w:val="Normal"/>
    <w:qFormat/>
    <w:pPr>
      <w:ind w:left="737" w:hanging="0"/>
    </w:pPr>
    <w:rPr>
      <w:i/>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4:58:00Z</dcterms:created>
  <dc:creator>FRANCIS MARSDEN</dc:creator>
  <dc:description/>
  <dc:language>en-US</dc:language>
  <cp:lastModifiedBy>FRANCIS MARSDEN</cp:lastModifiedBy>
  <cp:lastPrinted>2000-04-22T00:01:00Z</cp:lastPrinted>
  <dcterms:modified xsi:type="dcterms:W3CDTF">2000-04-26T14:58:00Z</dcterms:modified>
  <cp:revision>2</cp:revision>
  <dc:subject/>
  <dc:title>ctime418</dc:title>
</cp:coreProperties>
</file>