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423</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THE EDITOR, CATHOLIC TIMES, CREDO FOR 4</w:t>
      </w:r>
      <w:r>
        <w:rPr>
          <w:rFonts w:cs="Arial" w:ascii="Arial" w:hAnsi="Arial"/>
          <w:sz w:val="22"/>
          <w:vertAlign w:val="superscript"/>
        </w:rPr>
        <w:t>TH</w:t>
      </w:r>
      <w:r>
        <w:rPr>
          <w:rFonts w:cs="Arial" w:ascii="Arial" w:hAnsi="Arial"/>
          <w:sz w:val="22"/>
        </w:rPr>
        <w:t xml:space="preserve"> JUNE 2000</w:t>
      </w:r>
    </w:p>
    <w:p>
      <w:pPr>
        <w:pStyle w:val="Normal"/>
        <w:rPr>
          <w:rFonts w:ascii="Arial" w:hAnsi="Arial" w:cs="Arial"/>
          <w:sz w:val="22"/>
        </w:rPr>
      </w:pPr>
      <w:r>
        <w:rPr>
          <w:rFonts w:cs="Arial" w:ascii="Arial" w:hAnsi="Arial"/>
          <w:sz w:val="22"/>
        </w:rPr>
        <w:t>FR FRANCIS MARS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 hope Bishop Lindsey will allow me to congratulate him publicly upon his active apostolate of letter-writing to the secular press. In his retirement he helps to make the Catholic voice heard in the newspaper media.</w:t>
      </w:r>
    </w:p>
    <w:p>
      <w:pPr>
        <w:pStyle w:val="Normal"/>
        <w:rPr>
          <w:rFonts w:ascii="Arial" w:hAnsi="Arial" w:cs="Arial"/>
          <w:sz w:val="22"/>
        </w:rPr>
      </w:pPr>
      <w:r>
        <w:rPr>
          <w:rFonts w:cs="Arial" w:ascii="Arial" w:hAnsi="Arial"/>
          <w:sz w:val="22"/>
        </w:rPr>
        <w:tab/>
        <w:t>However, on clergy appointments and priestly obedience, he takes a very optimistic view of the quality of priest-management in our dioceses. He has wide experience and I have been a priest for only sixteen years. From Bishop’s House the view may be rose-tinted, but from the grassroots upwards one gains a different impression.</w:t>
      </w:r>
    </w:p>
    <w:p>
      <w:pPr>
        <w:pStyle w:val="Normal"/>
        <w:rPr/>
      </w:pPr>
      <w:r>
        <w:rPr>
          <w:rFonts w:cs="Arial" w:ascii="Arial" w:hAnsi="Arial"/>
          <w:sz w:val="22"/>
        </w:rPr>
        <w:tab/>
        <w:t xml:space="preserve">The word obedience comes from the Latin </w:t>
      </w:r>
      <w:r>
        <w:rPr>
          <w:rFonts w:cs="Arial" w:ascii="Arial" w:hAnsi="Arial"/>
          <w:i/>
          <w:sz w:val="22"/>
        </w:rPr>
        <w:t>ob-audire</w:t>
      </w:r>
      <w:r>
        <w:rPr>
          <w:rFonts w:cs="Arial" w:ascii="Arial" w:hAnsi="Arial"/>
          <w:sz w:val="22"/>
        </w:rPr>
        <w:t>, to listen to. Priestly obedience and episcopal governance are about discerning the will of God in practical situations. Priests and bishop together try to discern God’s will in particular concrete circumstances. The bishop has a special charism of discernment. God will bless his mistakes too. But the duties of priestly obedience are not infinite: they are as specified in Canon Law.</w:t>
      </w:r>
    </w:p>
    <w:p>
      <w:pPr>
        <w:pStyle w:val="Normal"/>
        <w:rPr>
          <w:rFonts w:ascii="Arial" w:hAnsi="Arial" w:cs="Arial"/>
          <w:sz w:val="22"/>
        </w:rPr>
      </w:pPr>
      <w:r>
        <w:rPr>
          <w:rFonts w:cs="Arial" w:ascii="Arial" w:hAnsi="Arial"/>
          <w:sz w:val="22"/>
        </w:rPr>
        <w:tab/>
        <w:t>We saw the abuse of the promise of priestly obedience in the 1935 Saarland plebiscite. The people had to vote whether to amalgamate with Nazi Germany or to remain in France. Representatives of the German bishops of Trier and Speyer, in whose diocese the Saarland lies, pressurised the local deans “reminding them of their promise of obedience” to sign a public letter favouring union with the Third Reich. The vote went for Hitler. As Nazi persecution stepped up, this turned out disastrously for the Church.</w:t>
      </w:r>
    </w:p>
    <w:p>
      <w:pPr>
        <w:pStyle w:val="Normal"/>
        <w:rPr>
          <w:rFonts w:ascii="Arial" w:hAnsi="Arial" w:cs="Arial"/>
          <w:sz w:val="22"/>
        </w:rPr>
      </w:pPr>
      <w:r>
        <w:rPr>
          <w:rFonts w:cs="Arial" w:ascii="Arial" w:hAnsi="Arial"/>
          <w:sz w:val="22"/>
        </w:rPr>
        <w:tab/>
        <w:t>A few years ago the bishop of Hawaii ran a scandalously homosexual establishment. He promoted gays in his administration, squandered $10 million diocesan assets and excommunicated five laypeople who criticised him. The Vatican eventually removed him, but should the priests in that diocese have obeyed uncritically his every desire?</w:t>
      </w:r>
    </w:p>
    <w:p>
      <w:pPr>
        <w:pStyle w:val="Normal"/>
        <w:rPr>
          <w:rFonts w:ascii="Arial" w:hAnsi="Arial" w:cs="Arial"/>
          <w:sz w:val="22"/>
        </w:rPr>
      </w:pPr>
      <w:r>
        <w:rPr>
          <w:rFonts w:cs="Arial" w:ascii="Arial" w:hAnsi="Arial"/>
          <w:sz w:val="22"/>
        </w:rPr>
        <w:tab/>
        <w:t xml:space="preserve">Nearer home, it is now widely admitted that “Weaving the Web” was a defective text for Catholic RE. Back in 1991 I was reprimanded and silenced because I dared to publicly criticise it, when it had been imposed as the obligatory coursebook for our Liverpool secondary schools. I was removed from my school chaplain’s position. Having been told under obedience not to speak, I wrote a pamphlet instead. I was again hauled over the coals and ordered not to speak or write about this issue to any gathering without express permission of the Archbishop. </w:t>
      </w:r>
    </w:p>
    <w:p>
      <w:pPr>
        <w:pStyle w:val="Normal"/>
        <w:ind w:firstLine="720"/>
        <w:rPr>
          <w:rFonts w:ascii="Arial" w:hAnsi="Arial" w:cs="Arial"/>
          <w:sz w:val="22"/>
        </w:rPr>
      </w:pPr>
      <w:r>
        <w:rPr>
          <w:rFonts w:cs="Arial" w:ascii="Arial" w:hAnsi="Arial"/>
          <w:sz w:val="22"/>
        </w:rPr>
        <w:t>Obedience is thus abused in order to stifle a legitimate theological debate. My crime was not that I opposed the Church’s teaching on anything at all - merely that I wanted the orthodox Catholic faith to be taught to our schoolchildren in an integral manner. Now I can wear my battle-scars with pride! But meanwhile, hundreds of thousands of young people have lapsed.</w:t>
      </w:r>
    </w:p>
    <w:p>
      <w:pPr>
        <w:pStyle w:val="Normal"/>
        <w:rPr>
          <w:rFonts w:ascii="Arial" w:hAnsi="Arial" w:cs="Arial"/>
          <w:sz w:val="22"/>
        </w:rPr>
      </w:pPr>
      <w:r>
        <w:rPr>
          <w:rFonts w:cs="Arial" w:ascii="Arial" w:hAnsi="Arial"/>
          <w:sz w:val="22"/>
        </w:rPr>
        <w:tab/>
        <w:t xml:space="preserve"> Bishop Lindsey says that in 39 years in Bishops’ House, he never once used the canonical procedure for transferring or retiring a priest. That is astonishing, and I think it proves the point.</w:t>
      </w:r>
    </w:p>
    <w:p>
      <w:pPr>
        <w:pStyle w:val="Normal"/>
        <w:rPr>
          <w:rFonts w:ascii="Arial" w:hAnsi="Arial" w:cs="Arial"/>
          <w:sz w:val="22"/>
        </w:rPr>
      </w:pPr>
      <w:r>
        <w:rPr>
          <w:rFonts w:cs="Arial" w:ascii="Arial" w:hAnsi="Arial"/>
          <w:sz w:val="22"/>
        </w:rPr>
        <w:tab/>
        <w:t xml:space="preserve"> Informal procedures may appear quite equitable to a bishop. But a priest, who is in much the weaker position, may feel that he has been leant upon, manoeuvred, manipulated or even threatened into leaving one parish and taking up another appointment. He will not dare to say so. His home, his livelihood, his employment – all are at risk.</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A curate with elderly parents, eight years in a city parish near his home, was suddenly summoned one Saturday morning and asked to move to the Isle of Man. The auxiliary bishop’s parting shot was: “I need your answer by 4pm today and there’s a vacancy in Skelmersdale otherwise.” Is this really the way to treat grown men who have tried to give their lives to the Lord?</w:t>
      </w:r>
    </w:p>
    <w:p>
      <w:pPr>
        <w:pStyle w:val="Normal"/>
        <w:ind w:firstLine="720"/>
        <w:rPr>
          <w:rFonts w:ascii="Arial" w:hAnsi="Arial" w:cs="Arial"/>
          <w:sz w:val="22"/>
        </w:rPr>
      </w:pPr>
      <w:r>
        <w:rPr>
          <w:rFonts w:cs="Arial" w:ascii="Arial" w:hAnsi="Arial"/>
          <w:sz w:val="22"/>
        </w:rPr>
        <w:t xml:space="preserve">The clergy have no statutory grievance or disciplinary procedures laid down. As “employers”, some diocesan establishments still operate as in the Middle Ages. Priests are used as cheap labour: a lay seminary teacher is paid four times as much as a priest doing the same work. </w:t>
      </w:r>
    </w:p>
    <w:p>
      <w:pPr>
        <w:pStyle w:val="Normal"/>
        <w:ind w:firstLine="720"/>
        <w:rPr>
          <w:rFonts w:ascii="Arial" w:hAnsi="Arial" w:cs="Arial"/>
          <w:sz w:val="22"/>
        </w:rPr>
      </w:pPr>
      <w:r>
        <w:rPr>
          <w:rFonts w:cs="Arial" w:ascii="Arial" w:hAnsi="Arial"/>
          <w:sz w:val="22"/>
        </w:rPr>
        <w:t xml:space="preserve">Let me give you two tragic cases. A college friend of mine, 40 years old, was due to take up his first appointment as parish priest, obediently looking after two churches in a rough inner-city area. Three weeks before, he hanged himself. Perhaps anxiety about the move added to a depression. If only he had felt able to speak to someone . . . </w:t>
      </w:r>
    </w:p>
    <w:p>
      <w:pPr>
        <w:pStyle w:val="Normal"/>
        <w:ind w:firstLine="720"/>
        <w:rPr>
          <w:rFonts w:ascii="Arial" w:hAnsi="Arial" w:cs="Arial"/>
          <w:sz w:val="22"/>
        </w:rPr>
      </w:pPr>
      <w:r>
        <w:rPr>
          <w:rFonts w:cs="Arial" w:ascii="Arial" w:hAnsi="Arial"/>
          <w:sz w:val="22"/>
        </w:rPr>
        <w:t>Secondly, an Irish priest who gave me my first guitar. A few years later he was left in charge of very hard parish with a lot of vandalism. He was a lovely kind personality, but he had already had two nervous breakdowns. His brother, a psychologist,  warned his diocese that he would crack up if they left him in that position “under obedience.” A few months later he was found dead beside a railway track. Cause of death: misadventure.</w:t>
      </w:r>
    </w:p>
    <w:p>
      <w:pPr>
        <w:pStyle w:val="Normal"/>
        <w:ind w:firstLine="720"/>
        <w:rPr>
          <w:rFonts w:ascii="Arial" w:hAnsi="Arial" w:cs="Arial"/>
          <w:sz w:val="22"/>
        </w:rPr>
      </w:pPr>
      <w:r>
        <w:rPr>
          <w:rFonts w:cs="Arial" w:ascii="Arial" w:hAnsi="Arial"/>
          <w:sz w:val="22"/>
        </w:rPr>
        <w:t xml:space="preserve">So when I mention “priest abuse”, I do so for good reason. </w:t>
      </w:r>
    </w:p>
    <w:p>
      <w:pPr>
        <w:pStyle w:val="Normal"/>
        <w:ind w:firstLine="720"/>
        <w:rPr>
          <w:rFonts w:ascii="Arial" w:hAnsi="Arial" w:cs="Arial"/>
          <w:sz w:val="22"/>
        </w:rPr>
      </w:pPr>
      <w:r>
        <w:rPr>
          <w:rFonts w:cs="Arial" w:ascii="Arial" w:hAnsi="Arial"/>
          <w:sz w:val="22"/>
        </w:rPr>
        <w:t xml:space="preserve">We all have our failings. The system of “cloak and dagger” clergy appointments puts an unreal burden upon bishops too. They need to know their clergy and their parishes well. Often they have time to gather only superficial impressions. Without a supporting structure, too much depends upon the personality of the bishop: if he is kind and approachable, but firm when necessary, the diocese will run well. If he fails to gain the trust of his priests, relationships will be fractured, and there will be a seething mass of discontent behind a well-wrapped façade. </w:t>
      </w:r>
    </w:p>
    <w:p>
      <w:pPr>
        <w:pStyle w:val="Normal"/>
        <w:ind w:firstLine="720"/>
        <w:rPr>
          <w:rFonts w:ascii="Arial" w:hAnsi="Arial" w:cs="Arial"/>
          <w:sz w:val="22"/>
        </w:rPr>
      </w:pPr>
      <w:r>
        <w:rPr>
          <w:rFonts w:cs="Arial" w:ascii="Arial" w:hAnsi="Arial"/>
          <w:sz w:val="22"/>
        </w:rPr>
        <w:t xml:space="preserve">One hierarch successively shifted no less than five parish priests, in order to accommodate a much-favoured priest who couldn’t settle. In the church as in secular organisations, a second class manager appoints third-class deputies beneath him. A superior may surround himself with yes-men who will never challenge him. He keeps at arm’s length his more talented or innovative clergy, who might criticise him or outshine him. </w:t>
      </w:r>
    </w:p>
    <w:p>
      <w:pPr>
        <w:pStyle w:val="Normal"/>
        <w:ind w:firstLine="720"/>
        <w:rPr>
          <w:rFonts w:ascii="Arial" w:hAnsi="Arial" w:cs="Arial"/>
          <w:sz w:val="22"/>
        </w:rPr>
      </w:pPr>
      <w:r>
        <w:rPr>
          <w:rFonts w:cs="Arial" w:ascii="Arial" w:hAnsi="Arial"/>
          <w:sz w:val="22"/>
        </w:rPr>
        <w:t>Parishioners object when a popular and physically fit pastor is forced into retirement, but others are permitted to continue. Such decisions are not necessarily wrong, but in our day and age they need to be more transparent. We shouldn’t treat the laity like mushrooms: Keep them in the dark and feed them on ….</w:t>
      </w:r>
    </w:p>
    <w:p>
      <w:pPr>
        <w:pStyle w:val="Normal"/>
        <w:ind w:firstLine="720"/>
        <w:rPr>
          <w:rFonts w:ascii="Arial" w:hAnsi="Arial" w:cs="Arial"/>
          <w:sz w:val="22"/>
        </w:rPr>
      </w:pPr>
      <w:r>
        <w:rPr>
          <w:rFonts w:cs="Arial" w:ascii="Arial" w:hAnsi="Arial"/>
          <w:sz w:val="22"/>
        </w:rPr>
        <w:t>A bishop’s task can seem well nigh impossible. The falling number of priests, and frequent clergy illness leaves very little room for manoeuvre. How does he combine juridical discipline in the external forum, with inspiring fatherly confidence (internal forum) and sympathy for priests in difficulty?</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His priests . . should be the objects of his particular affection. He should regard them as sons and friends. . . He should be solicitous for the welfare – spiritual, intellectual and material – of his priests, so that they may live holy and pious lives . . " (Vatican II, </w:t>
      </w:r>
      <w:r>
        <w:rPr>
          <w:rFonts w:cs="Arial" w:ascii="Arial" w:hAnsi="Arial"/>
          <w:i/>
          <w:sz w:val="22"/>
        </w:rPr>
        <w:t>Christus Dominus).</w:t>
      </w:r>
    </w:p>
    <w:p>
      <w:pPr>
        <w:pStyle w:val="Normal"/>
        <w:ind w:firstLine="720"/>
        <w:rPr>
          <w:rFonts w:ascii="Arial" w:hAnsi="Arial" w:cs="Arial"/>
          <w:sz w:val="22"/>
        </w:rPr>
      </w:pPr>
      <w:r>
        <w:rPr>
          <w:rFonts w:cs="Arial" w:ascii="Arial" w:hAnsi="Arial"/>
          <w:sz w:val="22"/>
        </w:rPr>
        <w:t xml:space="preserve">One friend relates how in his first ten years of priesthood, he had a single one-day retreat with his Bishop (now deceased). Otherwise they saw him for the quick handshake at functions, or to be reprimanded. He conversed with his Anglican counterpart every week, but the Catholic priests were left on our own to sink or swim. Some sank. Some are still swimming! </w:t>
      </w:r>
    </w:p>
    <w:p>
      <w:pPr>
        <w:pStyle w:val="Normal"/>
        <w:ind w:firstLine="720"/>
        <w:rPr>
          <w:rFonts w:ascii="Arial" w:hAnsi="Arial" w:cs="Arial"/>
          <w:sz w:val="22"/>
        </w:rPr>
      </w:pPr>
      <w:r>
        <w:rPr>
          <w:rFonts w:cs="Arial" w:ascii="Arial" w:hAnsi="Arial"/>
          <w:sz w:val="22"/>
        </w:rPr>
        <w:t xml:space="preserve">Here is an alternative structure for clergy appointments from Christchurch, New Zealand. A committee of experienced clergy, elected by the priests and approved by the bishop, supervise appointments on a yearly rota. If a priest feels ready for a move, he submits his name in, say, Fenbruary, and his parish is put “up for sale” as it were. The bishop can urge a priest to persevere longer in his present posting, or to consider a transfer if he is growing stale. </w:t>
      </w:r>
    </w:p>
    <w:p>
      <w:pPr>
        <w:pStyle w:val="Normal"/>
        <w:ind w:firstLine="720"/>
        <w:rPr>
          <w:rFonts w:ascii="Arial" w:hAnsi="Arial" w:cs="Arial"/>
          <w:sz w:val="22"/>
        </w:rPr>
      </w:pPr>
      <w:r>
        <w:rPr>
          <w:rFonts w:cs="Arial" w:ascii="Arial" w:hAnsi="Arial"/>
          <w:sz w:val="22"/>
        </w:rPr>
        <w:t>Thus the priests know which parishes are coming available. They read the parish profiles detailing the type of parish, apostolates, groups and associations, pastoral workload, finances, social background, buildings, schools, hospital, etc. Each priest then applies for the two or three parishes for which he feels best suited. He visits and speaks with the parish council. The responses on both sides are noted. Finally, the committee, with the bishop, prayerfully allocate the priests to the available parishes. Obviously not everyone gets what they want, but usually the system works quite well. The bishop can say: ”Well, you asked for the move: if you don’t like it you’ve only yourself to blame!”</w:t>
      </w:r>
    </w:p>
    <w:p>
      <w:pPr>
        <w:pStyle w:val="Normal"/>
        <w:ind w:firstLine="720"/>
        <w:rPr>
          <w:rFonts w:ascii="Arial" w:hAnsi="Arial" w:cs="Arial"/>
          <w:sz w:val="22"/>
        </w:rPr>
      </w:pPr>
      <w:r>
        <w:rPr>
          <w:rFonts w:cs="Arial" w:ascii="Arial" w:hAnsi="Arial"/>
          <w:sz w:val="22"/>
        </w:rPr>
        <w:t>Such a system does not solve all problems or avoid all tragedies, but it does at least respect the dignity of the priests as human beings. It treats them as men, and not as mules or wooden pegs.</w:t>
      </w:r>
    </w:p>
    <w:p>
      <w:pPr>
        <w:pStyle w:val="Normal"/>
        <w:ind w:firstLine="720"/>
        <w:rPr>
          <w:rFonts w:ascii="Arial" w:hAnsi="Arial" w:cs="Arial"/>
          <w:sz w:val="22"/>
        </w:rPr>
      </w:pPr>
      <w:r>
        <w:rPr>
          <w:rFonts w:cs="Arial" w:ascii="Arial" w:hAnsi="Arial"/>
          <w:sz w:val="22"/>
        </w:rPr>
        <w:t>Grace builds on nature, it doesn’t replace it. Any appointments system should take into account the gifts and charisms, age and health of the priest. The old-fashioned method shunts priests around like pawns on a chessboard, and expects God’s grace to sort everything out hunky-dory. Then we wonder why we have clergy alcoholism and dysfunctional behaviour. A more secure and well-allocated clergy would produce a happier and more flourishing church.</w:t>
      </w:r>
    </w:p>
    <w:p>
      <w:pPr>
        <w:pStyle w:val="Normal"/>
        <w:ind w:firstLine="720"/>
        <w:rPr>
          <w:rFonts w:ascii="Arial" w:hAnsi="Arial" w:cs="Arial"/>
          <w:sz w:val="22"/>
        </w:rPr>
      </w:pPr>
      <w:r>
        <w:rPr>
          <w:rFonts w:cs="Arial" w:ascii="Arial" w:hAnsi="Arial"/>
          <w:sz w:val="22"/>
        </w:rPr>
        <w:t>Or do we continue the attitude of one formidable Canon of the old school, listening at dinner table to the conversation of his curates?: “Gentlemen, I may as well tell you, that as far as I am concerned, curates have only one right: the right to a Christian buri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6:38:00Z</dcterms:created>
  <dc:creator>FRANCIS MARSDEN</dc:creator>
  <dc:description/>
  <dc:language>en-US</dc:language>
  <cp:lastModifiedBy>FRANCIS MARSDEN</cp:lastModifiedBy>
  <dcterms:modified xsi:type="dcterms:W3CDTF">2000-05-25T16:38:00Z</dcterms:modified>
  <cp:revision>2</cp:revision>
  <dc:subject/>
  <dc:title>ctime423</dc:title>
</cp:coreProperties>
</file>