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Pentecost (Whitsun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Cape Wrath is the furthest I have ever cycled, the far north-west point of Scotland. In June 1976 three of us science graduates set off from Fort William on three weeks of cycling and walking. The Cape was our remotest target. We had to take the three bikes across Loch Durness in a dinghy. It was a foggy, drizzly day. The tourist bus which runs the 14 miles to the Cape was cancelled. </w:t>
      </w:r>
    </w:p>
    <w:p>
      <w:pPr>
        <w:pStyle w:val="Normal"/>
        <w:ind w:firstLine="720"/>
        <w:rPr>
          <w:rFonts w:ascii="Arial" w:hAnsi="Arial" w:cs="Arial"/>
          <w:sz w:val="22"/>
        </w:rPr>
      </w:pPr>
      <w:r>
        <w:rPr>
          <w:rFonts w:cs="Arial" w:ascii="Arial" w:hAnsi="Arial"/>
          <w:sz w:val="22"/>
        </w:rPr>
        <w:t>A winding switchback of a single track leads through MoD firing ranges to the lighthouse. Here the foghorn boomed through the mist, and the cliffs disappeared downwards to the muffled roar of the waves crashing hundreds of feet below. A God-forsaken spot. On the way back my brakes slipped on a triple 1 in 7 running down to a stony ford.</w:t>
      </w:r>
    </w:p>
    <w:p>
      <w:pPr>
        <w:pStyle w:val="Normal"/>
        <w:ind w:firstLine="720"/>
        <w:rPr>
          <w:rFonts w:ascii="Arial" w:hAnsi="Arial" w:cs="Arial"/>
          <w:sz w:val="22"/>
        </w:rPr>
      </w:pPr>
      <w:r>
        <w:rPr>
          <w:rFonts w:cs="Arial" w:ascii="Arial" w:hAnsi="Arial"/>
          <w:sz w:val="22"/>
        </w:rPr>
        <w:t>My other memory of the little village of Durness is my first meeting with a Pentecostal Christian in the Youth Hostel. As we were making up our dormitory beds, he buttonholed us. My two friends, being more agnostic, rapidly made themselves scarce, but I was prepared to give him a hearing. Our conversation set off on the wrong foot.</w:t>
      </w:r>
    </w:p>
    <w:p>
      <w:pPr>
        <w:pStyle w:val="Normal"/>
        <w:rPr>
          <w:rFonts w:ascii="Arial" w:hAnsi="Arial" w:cs="Arial"/>
          <w:sz w:val="22"/>
        </w:rPr>
      </w:pPr>
      <w:r>
        <w:rPr>
          <w:rFonts w:cs="Arial" w:ascii="Arial" w:hAnsi="Arial"/>
          <w:sz w:val="22"/>
        </w:rPr>
        <w:tab/>
        <w:t>“Are you a Christian?” he asked me.</w:t>
      </w:r>
    </w:p>
    <w:p>
      <w:pPr>
        <w:pStyle w:val="Normal"/>
        <w:rPr>
          <w:rFonts w:ascii="Arial" w:hAnsi="Arial" w:cs="Arial"/>
          <w:sz w:val="22"/>
        </w:rPr>
      </w:pPr>
      <w:r>
        <w:rPr>
          <w:rFonts w:cs="Arial" w:ascii="Arial" w:hAnsi="Arial"/>
          <w:sz w:val="22"/>
        </w:rPr>
        <w:tab/>
        <w:t>“I’m a Catholic.”</w:t>
      </w:r>
    </w:p>
    <w:p>
      <w:pPr>
        <w:pStyle w:val="TextBody"/>
        <w:rPr/>
      </w:pPr>
      <w:r>
        <w:rPr/>
        <w:tab/>
        <w:t xml:space="preserve">“That’s a bad start,” he said. I could have walked out, but I let him carry on. Whatever he said next I don’t remember, but I do know that he spoke so convincingly about the Lord, that I ended up having to excuse myself to go to the bathroom in tears. It was a moment of spiritual conviction, used by the Holy Spirit. All I could think was “So it’s all true, then.” </w:t>
      </w:r>
    </w:p>
    <w:p>
      <w:pPr>
        <w:pStyle w:val="TextBody"/>
        <w:ind w:firstLine="720"/>
        <w:rPr>
          <w:i/>
          <w:i/>
        </w:rPr>
      </w:pPr>
      <w:r>
        <w:rPr/>
        <w:t>I had never experienced that strength of spoken conviction in many years of Catholic schooling and sermons. It was one piece in that spiritual jigsaw of events which fuelled my search for God, and led to my leaving a career in research chemistry to train for the priesthood.</w:t>
      </w:r>
    </w:p>
    <w:p>
      <w:pPr>
        <w:pStyle w:val="Normal"/>
        <w:rPr/>
      </w:pPr>
      <w:r>
        <w:rPr>
          <w:rFonts w:cs="Arial" w:ascii="Arial" w:hAnsi="Arial"/>
          <w:sz w:val="22"/>
        </w:rPr>
        <w:tab/>
        <w:t>What with that and the blessings of charismatic renewal, I’ve long had a soft spot for Pentecostal Christians, even if they can be a bit anti-Catholic at times – usually through misinformation and misunderstanding, not through malice.</w:t>
      </w:r>
      <w:r>
        <w:rPr/>
        <w:t xml:space="preserve"> </w:t>
      </w:r>
    </w:p>
    <w:p>
      <w:pPr>
        <w:pStyle w:val="TextBody"/>
        <w:ind w:firstLine="720"/>
        <w:rPr/>
      </w:pPr>
      <w:r>
        <w:rPr/>
        <w:t xml:space="preserve">This weekend we celebrate Pentecost, the descent of the Holy Spirit upon the Apostles, in red vestments symbolic of the love of the Holy Ghost or of the tongues of fire. As the fiftieth day after the Resurrection, it became the third great Christian feast, mentioned as early as the second century by Irenaeus and Tertullian. </w:t>
      </w:r>
    </w:p>
    <w:p>
      <w:pPr>
        <w:pStyle w:val="TextBody"/>
        <w:ind w:firstLine="720"/>
        <w:rPr/>
      </w:pPr>
      <w:r>
        <w:rPr/>
        <w:t xml:space="preserve">In Italy it was customary to scatter rose leaves from the ceiling of the churches to recall the miracle of the fiery tongues. In France they blew trumpets during the liturgy, to recall the sound of the mighty wind which accompanied the descent of the Holy Spirit. In England the gentry amused themselves with horse races. The Whitsun Ales or merrymakings,  the Whitsun plays and the Whit walks, are now obsolete. The process of secularisation has driven Christianity off the streets behind the church doors. With our fixed Bank Holidays, Britain worships its financial institutions, not the Holy Spirit. </w:t>
      </w:r>
    </w:p>
    <w:p>
      <w:pPr>
        <w:pStyle w:val="TextBody"/>
        <w:ind w:firstLine="720"/>
        <w:rPr/>
      </w:pPr>
      <w:r>
        <w:rPr/>
        <w:t>The Holy Spirit is the great secret of Christian living. When we speak of “God”, we usually think first of the Father; then of Jesus the Son incarnate in history; and last, if at all, of the Holy Spirit. But in the order of experience, it is the Holy Spirit who touches us first. He is, one may say, the “go-between God,” who prepares our hearts for Christ and enables us to know the Creator intimately as Father.</w:t>
      </w:r>
    </w:p>
    <w:p>
      <w:pPr>
        <w:pStyle w:val="TextBody"/>
        <w:ind w:firstLine="720"/>
        <w:rPr/>
      </w:pPr>
      <w:r>
        <w:rPr/>
        <w:t>The privileged locus of the Holy Spirit’s activity is the Church’s Liturgy:</w:t>
      </w:r>
    </w:p>
    <w:p>
      <w:pPr>
        <w:pStyle w:val="TextBody"/>
        <w:ind w:firstLine="720"/>
        <w:rPr/>
      </w:pPr>
      <w:r>
        <w:rPr/>
        <w:t>“</w:t>
      </w:r>
      <w:r>
        <w:rPr/>
        <w:t>In the body of Christ and flowing forth from it, the Holy Spirit is as it were the impatient desire of the Father's glory that human beings should live. In this body [</w:t>
      </w:r>
      <w:r>
        <w:rPr>
          <w:i/>
        </w:rPr>
        <w:t>the Church</w:t>
      </w:r>
      <w:r>
        <w:rPr/>
        <w:t>] which has overcome the limitations of death, the Spirit acts henceforth with power. And when he elicits our response to his multiform energy, the Spirit and the Church become one in an astounding "synergy" [</w:t>
      </w:r>
      <w:r>
        <w:rPr>
          <w:i/>
        </w:rPr>
        <w:t>combined activity</w:t>
      </w:r>
      <w:r>
        <w:rPr/>
        <w:t xml:space="preserve">]: the liturgy” (Jean Corbon, </w:t>
      </w:r>
      <w:r>
        <w:rPr>
          <w:i/>
        </w:rPr>
        <w:t>The Wellspring of Worship</w:t>
      </w:r>
      <w:r>
        <w:rPr/>
        <w:t>, pp. 65-66, [</w:t>
      </w:r>
      <w:r>
        <w:rPr>
          <w:i/>
        </w:rPr>
        <w:t>my additions</w:t>
      </w:r>
      <w:r>
        <w:rPr/>
        <w:t>]  He is a Lebanese priest who was commissioned to draft the sections on prayer and on the Holy Spirit in the Liturgy in the new Catechism).</w:t>
      </w:r>
    </w:p>
    <w:p>
      <w:pPr>
        <w:pStyle w:val="TextBody"/>
        <w:ind w:firstLine="720"/>
        <w:rPr/>
      </w:pPr>
      <w:r>
        <w:rPr/>
        <w:t xml:space="preserve">Fr Corbon goes on to explain the triple energy of the Holy Spirit, operating above all in the Liturgy. Firstly He manifests Christ to us, recalling the life and mystery of the Saviour. As Jesus promised: “He will teach you everything, and remind you of all that I have said to you.” (Jn 14:26). </w:t>
      </w:r>
    </w:p>
    <w:p>
      <w:pPr>
        <w:pStyle w:val="TextBody"/>
        <w:ind w:firstLine="720"/>
        <w:rPr/>
      </w:pPr>
      <w:r>
        <w:rPr/>
        <w:t>Secondly, the Holy Spirit transforms believers into the glorious body of the Lord. When we receive Holy Communion, we are changed into the Body of Christ. We creatures are invaded by the Creator. Not only the elements of the Sacrament, but we too, in a certain sense, are “transubstantiated”. We become what before we were not: the Body of Christ.</w:t>
      </w:r>
    </w:p>
    <w:p>
      <w:pPr>
        <w:pStyle w:val="TextBody"/>
        <w:ind w:firstLine="720"/>
        <w:rPr/>
      </w:pPr>
      <w:r>
        <w:rPr/>
        <w:t>Thirdly, the Holy Spirit inserts us into the communion of Christ with the Father. We become the adopted children of God: the Spirit within us cries “Abba, Father.”</w:t>
      </w:r>
    </w:p>
    <w:p>
      <w:pPr>
        <w:pStyle w:val="TextBody"/>
        <w:ind w:firstLine="720"/>
        <w:rPr/>
      </w:pPr>
      <w:r>
        <w:rPr/>
        <w:t>The Catechism adds to these a fourth “energy” of the Holy Spirit: He prepares our hearts to receive and accept Christ.</w:t>
      </w:r>
    </w:p>
    <w:p>
      <w:pPr>
        <w:pStyle w:val="TextBody"/>
        <w:ind w:firstLine="720"/>
        <w:rPr/>
      </w:pPr>
      <w:r>
        <w:rPr/>
        <w:t xml:space="preserve">This weekend, we ask the Lord to heal our timidity and to stir up the Holy Spirit within us: even to grant us a fresh outpouring of His grace. Let us reflect. What suddenly turned the disciples into bold proclaimers of Christ? </w:t>
      </w:r>
    </w:p>
    <w:p>
      <w:pPr>
        <w:pStyle w:val="TextBody"/>
        <w:ind w:firstLine="720"/>
        <w:rPr/>
      </w:pPr>
      <w:r>
        <w:rPr/>
        <w:t xml:space="preserve">No research by historians can provide the answer. This is a mystery of the Spirit of God acting at the birth of the Church. The mighty wind from heaven, and the tongues of celestial fire, burnt away the disciples’ fear, and converted them into eager Apostles of the Gospel to the whole world. </w:t>
      </w:r>
    </w:p>
    <w:p>
      <w:pPr>
        <w:pStyle w:val="TextBody"/>
        <w:ind w:firstLine="720"/>
        <w:rPr/>
      </w:pPr>
      <w:r>
        <w:rPr/>
        <w:t xml:space="preserve">Henceforth they were not deterred by threats of torture or prison. During the next 300 years the generations who followed them, similarly strengthened by the Spirit, faced down the powerful Roman bureaucrats and the pagan philosophers. Crucified, burned alive, torn apart by wild beasts in the circus arenas, by the power of the Spirit they held firm to Christ.  </w:t>
      </w:r>
    </w:p>
    <w:p>
      <w:pPr>
        <w:pStyle w:val="TextBody"/>
        <w:ind w:firstLine="720"/>
        <w:rPr/>
      </w:pPr>
      <w:r>
        <w:rPr/>
        <w:t>Imperial toleration of Christianity brought different temptations: pseudo-Christians, so-called Christian emperors, unworthy pastors, false disciples, schismatics and heretics. But nothing could overcome the Church of Christ, reinforced by the Spirit in courage and truth.</w:t>
      </w:r>
    </w:p>
    <w:p>
      <w:pPr>
        <w:pStyle w:val="TextBody"/>
        <w:ind w:firstLine="720"/>
        <w:rPr/>
      </w:pPr>
      <w:r>
        <w:rPr/>
        <w:t>The history of Christianity is a continual Pentecost, a repeated outpouring of the Holy Spirit upon the faithful by Word and Sacrament. Time and time through the centuries the Church is battered, crushed, weak and persecuted. Time and time again God again raises up his saints, and the Church of God flourishes anew.</w:t>
      </w:r>
    </w:p>
    <w:p>
      <w:pPr>
        <w:pStyle w:val="TextBody"/>
        <w:ind w:firstLine="720"/>
        <w:rPr/>
      </w:pPr>
      <w:r>
        <w:rPr>
          <w:i/>
        </w:rPr>
        <w:t>“</w:t>
      </w:r>
      <w:r>
        <w:rPr>
          <w:i/>
        </w:rPr>
        <w:t xml:space="preserve">What is given to the Church in the miracle of Pentecost is not simply a kind of mobilization of the creative capabilities placed in man, but the masterful entrance of God and His creative power into the life and reason of the creature. Everything that is performed in the Church </w:t>
        <w:softHyphen/>
        <w:t xml:space="preserve"> all the prayers, all the mysteries which sanctify our life, all the beauty of the Church revealed to us in Her wondrous hymnody and iconography </w:t>
        <w:softHyphen/>
        <w:t xml:space="preserve"> all these are the gifts of the Comforter, the Spirit of Truth, the Third Person of the Holy Trinity, which abide in the world. One of the hymns of Pentecost speaks of this to us: "The Holy Spirit provides all things; He gushes forth prophecy; He perfects the priesthood; He has taught wisdom to the illiterate. He has shown forth the fishermen as theologians. He holds together the whole institution of the Church." Without the gifts of the Holy Spirit the world would be doomed to disintegration and corruption, and only in Him do all the manifestations of life blossom and bring forth fruit.” </w:t>
      </w:r>
      <w:r>
        <w:rPr/>
        <w:t>(Fr Alexander)</w:t>
      </w:r>
    </w:p>
    <w:p>
      <w:pPr>
        <w:pStyle w:val="TextBody"/>
        <w:ind w:firstLine="720"/>
        <w:rPr/>
      </w:pPr>
      <w:r>
        <w:rPr/>
        <w:t>The Tropar and Kondak of the eastern Liturgy express this beautifully:</w:t>
      </w:r>
    </w:p>
    <w:p>
      <w:pPr>
        <w:pStyle w:val="TextBody"/>
        <w:ind w:firstLine="720"/>
        <w:rPr/>
      </w:pPr>
      <w:r>
        <w:rPr/>
        <w:t>“</w:t>
      </w:r>
      <w:r>
        <w:rPr/>
        <w:t>Blessed art Thou, O Christ our God, Who hast shown forth the fishermen as supremely wise, by sending down upon them the Holy Spirit, and through them didst draw the world into Thy net. O Lover of mankind, glory be to Thee.</w:t>
      </w:r>
    </w:p>
    <w:p>
      <w:pPr>
        <w:pStyle w:val="TextBody"/>
        <w:ind w:firstLine="720"/>
        <w:rPr/>
      </w:pPr>
      <w:r>
        <w:rPr/>
        <w:t>Once, when He descended and confounded the tongues, the Most High divided the nations; and when He divided the tongues of fire, He called all men into unity; and with one accord we glorify the All-Holy Spirit.”</w:t>
      </w:r>
    </w:p>
    <w:p>
      <w:pPr>
        <w:pStyle w:val="TextBody"/>
        <w:ind w:firstLine="7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0:58:00Z</dcterms:created>
  <dc:creator>FRANCIS MARSDEN</dc:creator>
  <dc:description/>
  <dc:language>en-US</dc:language>
  <cp:lastModifiedBy>FRANCIS MARSDEN</cp:lastModifiedBy>
  <dcterms:modified xsi:type="dcterms:W3CDTF">2000-06-02T10:58:00Z</dcterms:modified>
  <cp:revision>2</cp:revision>
  <dc:subject/>
  <dc:title>Troparion</dc:title>
</cp:coreProperties>
</file>