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THE EDITOR, CATHOLIC TIMES, CREDO BY FR FRANCIS MARSDEN </w:t>
      </w:r>
    </w:p>
    <w:p>
      <w:pPr>
        <w:pStyle w:val="Normal"/>
        <w:rPr>
          <w:rFonts w:ascii="Arial" w:hAnsi="Arial" w:cs="Arial"/>
          <w:sz w:val="22"/>
        </w:rPr>
      </w:pPr>
      <w:r>
        <w:rPr>
          <w:rFonts w:cs="Arial" w:ascii="Arial" w:hAnsi="Arial"/>
          <w:sz w:val="22"/>
        </w:rPr>
        <w:t>FOR TRINITY SUNDAY (B) 18.0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An earthworm burrows blindly in its damp cold environment. It has no eyes to see the sun. When it surfaces into the dangerous world of brightness above, it quickly retreats beneath another clod of earth. </w:t>
      </w:r>
    </w:p>
    <w:p>
      <w:pPr>
        <w:pStyle w:val="Normal"/>
        <w:ind w:firstLine="720"/>
        <w:rPr>
          <w:rFonts w:ascii="Arial" w:hAnsi="Arial" w:cs="Arial"/>
          <w:sz w:val="22"/>
        </w:rPr>
      </w:pPr>
      <w:r>
        <w:rPr>
          <w:rFonts w:cs="Arial" w:ascii="Arial" w:hAnsi="Arial"/>
          <w:sz w:val="22"/>
        </w:rPr>
        <w:t>Imagine that our friendly worm had some measure of thought beyond blind instinct and survival. What would it understand of human purposes and intentions? It would be afraid of man, the thundering heavy beast, whose footfall threatens to squash it, whose sharp tools slice it in two.</w:t>
      </w:r>
    </w:p>
    <w:p>
      <w:pPr>
        <w:pStyle w:val="Normal"/>
        <w:rPr>
          <w:rFonts w:ascii="Arial" w:hAnsi="Arial" w:cs="Arial"/>
          <w:sz w:val="22"/>
        </w:rPr>
      </w:pPr>
      <w:r>
        <w:rPr>
          <w:rFonts w:cs="Arial" w:ascii="Arial" w:hAnsi="Arial"/>
          <w:sz w:val="22"/>
        </w:rPr>
        <w:t>It would realise with foreboding that the approach of man usually means upset. Ploughs furrow the soil. Wriggling over the clods, the poor worm is seized for breakfast by the early birds. Rakes drag out the vegetation. Pesticides make the earthy world acrid and poisonous.</w:t>
      </w:r>
    </w:p>
    <w:p>
      <w:pPr>
        <w:pStyle w:val="Normal"/>
        <w:rPr>
          <w:rFonts w:ascii="Arial" w:hAnsi="Arial" w:cs="Arial"/>
          <w:sz w:val="22"/>
        </w:rPr>
      </w:pPr>
      <w:r>
        <w:rPr>
          <w:rFonts w:cs="Arial" w:ascii="Arial" w:hAnsi="Arial"/>
          <w:sz w:val="22"/>
        </w:rPr>
        <w:tab/>
        <w:t>Our poor worm associates man with the burial of miscellaneous bulbs into the soil. Most of these just grow roots, but some develop below ground into clumps of round white lumps, or long tapering orange objects. There are of course beets and swedes and parsnips too, but worms aren’t very discerning of this higher world. Why man wants to disturb the little creature’s environment, Worm has no idea. Had Worm a religious instinct, he might be tempted to worship man as a god - a brute, unpredictable and dangerous god – to be pacified by sacrifice.</w:t>
      </w:r>
    </w:p>
    <w:p>
      <w:pPr>
        <w:pStyle w:val="Normal"/>
        <w:rPr>
          <w:rFonts w:ascii="Arial" w:hAnsi="Arial" w:cs="Arial"/>
          <w:sz w:val="22"/>
        </w:rPr>
      </w:pPr>
      <w:r>
        <w:rPr>
          <w:rFonts w:cs="Arial" w:ascii="Arial" w:hAnsi="Arial"/>
          <w:sz w:val="22"/>
        </w:rPr>
        <w:tab/>
        <w:t>Visualising the lack of comprehension of the puny earthworm vis-à-vis the human being, should help us to realise why it is so difficult for us to understand the Most Holy Trinity. After all, the gap between the earthworm and mankind, is far less than the gap between finite man and infinite Godhead.</w:t>
      </w:r>
    </w:p>
    <w:p>
      <w:pPr>
        <w:pStyle w:val="Normal"/>
        <w:rPr>
          <w:rFonts w:ascii="Arial" w:hAnsi="Arial" w:cs="Arial"/>
          <w:sz w:val="22"/>
        </w:rPr>
      </w:pPr>
      <w:r>
        <w:rPr>
          <w:rFonts w:cs="Arial" w:ascii="Arial" w:hAnsi="Arial"/>
          <w:sz w:val="22"/>
        </w:rPr>
        <w:tab/>
        <w:t>The only difference is that man is made in the image of God, as regards his three spiritual powers of memory, will and understanding. The earthworm does not exactly seem to be made in the image of man.</w:t>
      </w:r>
    </w:p>
    <w:p>
      <w:pPr>
        <w:pStyle w:val="Normal"/>
        <w:rPr>
          <w:rFonts w:ascii="Arial" w:hAnsi="Arial" w:cs="Arial"/>
          <w:sz w:val="22"/>
        </w:rPr>
      </w:pPr>
      <w:r>
        <w:rPr>
          <w:rFonts w:cs="Arial" w:ascii="Arial" w:hAnsi="Arial"/>
          <w:sz w:val="22"/>
        </w:rPr>
        <w:tab/>
        <w:t>It is one of the laws of existence that lower forms of being cannot understand higher forms. A rock cannot understand an earthworm. An earthworm cannot understand a chimpanzee. A chimpanzee cannot understand man. Man has only shadowy ideas about the pure spirits we call angels. He cannot comprehend them. As a life-form they outstrip his understanding and experience. The angels themselves cannot understand God, for they are infinitely less than Him. They worship transfixed in awe and adoration.</w:t>
      </w:r>
    </w:p>
    <w:p>
      <w:pPr>
        <w:pStyle w:val="Normal"/>
        <w:rPr>
          <w:rFonts w:ascii="Arial" w:hAnsi="Arial" w:cs="Arial"/>
          <w:sz w:val="22"/>
        </w:rPr>
      </w:pPr>
      <w:r>
        <w:rPr>
          <w:rFonts w:cs="Arial" w:ascii="Arial" w:hAnsi="Arial"/>
          <w:sz w:val="22"/>
        </w:rPr>
        <w:tab/>
        <w:t xml:space="preserve">In the downwards direction, God knows and understands all things, for He created them. The angels understand man. Even the fallen angels know more about our weaknesses than we ourselves do. They put that knowledge to diabolical purpose. </w:t>
      </w:r>
    </w:p>
    <w:p>
      <w:pPr>
        <w:pStyle w:val="Normal"/>
        <w:ind w:firstLine="720"/>
        <w:rPr>
          <w:rFonts w:ascii="Arial" w:hAnsi="Arial" w:cs="Arial"/>
          <w:sz w:val="22"/>
        </w:rPr>
      </w:pPr>
      <w:r>
        <w:rPr>
          <w:rFonts w:cs="Arial" w:ascii="Arial" w:hAnsi="Arial"/>
          <w:sz w:val="22"/>
        </w:rPr>
        <w:t>Man herds and pastures the animals subject to him. He can rear them and breed them, dissect and analyse them. Animals know by instinct or experience which plants are edible and which are poisonous. Plants have no intelligence, but they do react to environmental pressures and “know” where to cast and sprout their seeds (in fact they are designed to do this). The inanimate world of minerals and chemicals can be exploited and manipulated by all living beings.</w:t>
      </w:r>
    </w:p>
    <w:p>
      <w:pPr>
        <w:pStyle w:val="Normal"/>
        <w:ind w:firstLine="720"/>
        <w:rPr>
          <w:rFonts w:ascii="Arial" w:hAnsi="Arial" w:cs="Arial"/>
          <w:sz w:val="22"/>
        </w:rPr>
      </w:pPr>
      <w:r>
        <w:rPr>
          <w:rFonts w:cs="Arial" w:ascii="Arial" w:hAnsi="Arial"/>
          <w:sz w:val="22"/>
        </w:rPr>
        <w:t>It is therefore to be expected that we cannot understand the nature of the Godhead. Any “god” whom we could understand and describe fully would not be the true God. He would be less than the human mind. The purposes of God sometimes seem incomprehensible, just as man’s purposes of ploughing, sowing and reaping crops are incomprehensible to the poor tormented earthworm.</w:t>
      </w:r>
    </w:p>
    <w:p>
      <w:pPr>
        <w:pStyle w:val="Normal"/>
        <w:ind w:firstLine="720"/>
        <w:rPr>
          <w:rFonts w:ascii="Arial" w:hAnsi="Arial" w:cs="Arial"/>
          <w:sz w:val="22"/>
        </w:rPr>
      </w:pPr>
      <w:r>
        <w:rPr>
          <w:rFonts w:cs="Arial" w:ascii="Arial" w:hAnsi="Arial"/>
          <w:sz w:val="22"/>
        </w:rPr>
        <w:t>Compared to God, human reason and intellect are puny. Hence it is a grievous error to make them the judge of all things, attempting to subject Divine Revelation to human standards and criteria. Only the unperceptive and the proud reject whatever does not fit in with the rationalistic world view: miracles, prophecy, incarnation, Virgin Birth, resurrection, the presence of God under the appearance of bread and wine, an indefectible Church with an infallible Papacy.</w:t>
      </w:r>
    </w:p>
    <w:p>
      <w:pPr>
        <w:pStyle w:val="Normal"/>
        <w:ind w:firstLine="720"/>
        <w:rPr>
          <w:rFonts w:ascii="Arial" w:hAnsi="Arial" w:cs="Arial"/>
          <w:sz w:val="22"/>
        </w:rPr>
      </w:pPr>
      <w:r>
        <w:rPr>
          <w:rFonts w:cs="Arial" w:ascii="Arial" w:hAnsi="Arial"/>
          <w:sz w:val="22"/>
        </w:rPr>
        <w:t>To reject these works of God is like the earthworm lecturing man about who he is, how he shall behave, and the truths of human life.</w:t>
      </w:r>
    </w:p>
    <w:p>
      <w:pPr>
        <w:pStyle w:val="Normal"/>
        <w:rPr>
          <w:rFonts w:ascii="Arial" w:hAnsi="Arial" w:cs="Arial"/>
          <w:sz w:val="22"/>
        </w:rPr>
      </w:pPr>
      <w:r>
        <w:rPr>
          <w:rFonts w:cs="Arial" w:ascii="Arial" w:hAnsi="Arial"/>
          <w:sz w:val="22"/>
        </w:rPr>
        <w:tab/>
        <w:t>Thus if today the mystery of the Most Holy Trinity renders the most gifted orators dumb like fish, that is how it should be. What we cannot express in human words, we must revere and cherish in our hearts.</w:t>
      </w:r>
    </w:p>
    <w:p>
      <w:pPr>
        <w:pStyle w:val="Normal"/>
        <w:rPr>
          <w:rFonts w:ascii="Arial" w:hAnsi="Arial" w:cs="Arial"/>
          <w:sz w:val="22"/>
        </w:rPr>
      </w:pPr>
      <w:r>
        <w:rPr>
          <w:rFonts w:cs="Arial" w:ascii="Arial" w:hAnsi="Arial"/>
          <w:sz w:val="22"/>
        </w:rPr>
        <w:tab/>
        <w:t>It is another fact of human existence, that the deeper and more profound a truth, the more difficult it is to express in human language. Chemistry and physics wax eloquent about 112 elements, their neutrons, protons, electrons and hundreds of sub-atomic particles. Geology and biology tear rocks and animals to pieces and slide them under the microscope to catalogue exhaustively their properties.</w:t>
      </w:r>
    </w:p>
    <w:p>
      <w:pPr>
        <w:pStyle w:val="Normal"/>
        <w:rPr>
          <w:rFonts w:ascii="Arial" w:hAnsi="Arial" w:cs="Arial"/>
          <w:sz w:val="22"/>
        </w:rPr>
      </w:pPr>
      <w:r>
        <w:rPr>
          <w:rFonts w:cs="Arial" w:ascii="Arial" w:hAnsi="Arial"/>
          <w:sz w:val="22"/>
        </w:rPr>
        <w:tab/>
        <w:t>In the human sciences, knowledge is more difficult to grasp and express. History and geography are heavily influenced by the author’s outlook and sources. Psychology and sociology are fractured into tens of different schools of thought, each with their most avid adherents, devoutly despising those of other academic faiths. The mystery of the human personality is not so easily captured in human language and ideas.</w:t>
      </w:r>
    </w:p>
    <w:p>
      <w:pPr>
        <w:pStyle w:val="Normal"/>
        <w:rPr>
          <w:rFonts w:ascii="Arial" w:hAnsi="Arial" w:cs="Arial"/>
          <w:sz w:val="22"/>
        </w:rPr>
      </w:pPr>
      <w:r>
        <w:rPr>
          <w:rFonts w:cs="Arial" w:ascii="Arial" w:hAnsi="Arial"/>
          <w:sz w:val="22"/>
        </w:rPr>
        <w:tab/>
        <w:t>It is poetry, symbol, art and music which express the depths of human love and yearning most adequately, not the dry scalpels of sociological analysis or the logical syllogisms of the philosopher. How does a man express his love for his wife or children? Through chemical symbols and statistics of population growth?</w:t>
      </w:r>
    </w:p>
    <w:p>
      <w:pPr>
        <w:pStyle w:val="Normal"/>
        <w:rPr>
          <w:rFonts w:ascii="Arial" w:hAnsi="Arial" w:cs="Arial"/>
          <w:sz w:val="22"/>
        </w:rPr>
      </w:pPr>
      <w:r>
        <w:rPr>
          <w:rFonts w:cs="Arial" w:ascii="Arial" w:hAnsi="Arial"/>
          <w:sz w:val="22"/>
        </w:rPr>
        <w:tab/>
        <w:t>When we come to the deepest truths, those of philosophy and theology, the shallowness of mere words becomes most awkward. Human philosophy is fractured into hundreds of competing thinkers, a tower of Babel of rival opinions, contemporary fashions and academic joustings. The world of theology is saved from disintegrating into a swamp of subjective sentiment and idol worship only by the voice of God Himself, resounding through the Scriptures and the Magisterium of the Catholic Church. That alone is guaranteed to be objective. Everything else is liable to subjectivism and relativism.</w:t>
      </w:r>
    </w:p>
    <w:p>
      <w:pPr>
        <w:pStyle w:val="Normal"/>
        <w:rPr/>
      </w:pPr>
      <w:r>
        <w:rPr>
          <w:rFonts w:cs="Arial" w:ascii="Arial" w:hAnsi="Arial"/>
          <w:sz w:val="22"/>
        </w:rPr>
        <w:tab/>
        <w:t xml:space="preserve">The Catechism (234) emphasises the centrality of the Trinity. “The mystery of the Most Holy Trinity is the central Mystery of Christian faith and life. It is the mystery of God Himself.” </w:t>
      </w:r>
      <w:r>
        <w:rPr>
          <w:rFonts w:cs="Arial" w:ascii="Arial" w:hAnsi="Arial"/>
          <w:i/>
          <w:sz w:val="22"/>
        </w:rPr>
        <w:t>[ why then it has been almost totally omitted from several of the school RE courses inflicted upon our withering English church?].</w:t>
      </w:r>
    </w:p>
    <w:p>
      <w:pPr>
        <w:pStyle w:val="TextBody"/>
        <w:rPr/>
      </w:pPr>
      <w:r>
        <w:rPr/>
        <w:tab/>
        <w:t xml:space="preserve">The Catechism continues: “It is therefore the source of all the other mysteries of faith, the light that enlightens them. It is the most fundamental and essential teaching in the ‘hierarchy of truths of faith.’ The whole history of salvation is identical with the way and the means by which the one true God, Father, Son and Holy Spirit, reveals Himself to men, and ‘reconciles and unites with Himself those who turn away from sin’.” </w:t>
      </w:r>
    </w:p>
    <w:p>
      <w:pPr>
        <w:pStyle w:val="TextBody"/>
        <w:rPr/>
      </w:pPr>
      <w:r>
        <w:rPr/>
        <w:tab/>
        <w:t xml:space="preserve">The doctrine of the Trinity reveals to us that God is Family. The names by which He has chosen to describe His triple Personhood to us are revealing: Father, Son, Spirit.  Not "Creator, Redeemer, Sanctifier”, although these also are true. And certainly not “Mother, Daughter, she-Spirit.” </w:t>
      </w:r>
    </w:p>
    <w:p>
      <w:pPr>
        <w:pStyle w:val="TextBody"/>
        <w:rPr/>
      </w:pPr>
      <w:r>
        <w:rPr/>
        <w:tab/>
        <w:t xml:space="preserve">God uses family words to utter forth His own inner life, because family represents the deepest relationships in human life. The begetting and conceiving of human offspring is a dim copy of the eternal begetting and issuing forth of the Son and the Spirit from, the Father, Source of all. </w:t>
      </w:r>
    </w:p>
    <w:p>
      <w:pPr>
        <w:pStyle w:val="TextBody"/>
        <w:ind w:firstLine="720"/>
        <w:rPr/>
      </w:pPr>
      <w:r>
        <w:rPr/>
        <w:t>Although we know that God is pure spirit and of neither human sex, the words He has chosen (Father-Son) carry a masculine resonance of strength and power, transcending, guarding, building, providing. This masculine intonation in Father-Son is a divinely given datum, which we are not free to tamper with if we wish to remain true to Christianity.</w:t>
      </w:r>
    </w:p>
    <w:p>
      <w:pPr>
        <w:pStyle w:val="TextBody"/>
        <w:ind w:firstLine="720"/>
        <w:rPr/>
      </w:pPr>
      <w:r>
        <w:rPr/>
        <w:t xml:space="preserve">History teaches that the goddesses of the pagan religions are immanent, not transcendent. They are identified with, and part of, the material world, like Erda the Earth-Mother of Teutonic legend. After all, our word ‘material’ comes from the Latin </w:t>
      </w:r>
      <w:r>
        <w:rPr>
          <w:i/>
        </w:rPr>
        <w:t xml:space="preserve">mater </w:t>
      </w:r>
      <w:r>
        <w:rPr/>
        <w:t xml:space="preserve">(mother): she who gives matter to our being in the womb. In contrast, the male role, after taking the initiative in planting the seed, is to stand back and protect. Perhaps this correlates better with the Divine Transcendence in creating the universe and humankind. </w:t>
      </w:r>
    </w:p>
    <w:p>
      <w:pPr>
        <w:pStyle w:val="TextBody"/>
        <w:ind w:firstLine="720"/>
        <w:rPr/>
      </w:pPr>
      <w:r>
        <w:rPr/>
        <w:t xml:space="preserve">Much hot air is pumped out about the Holy Spirit being feminine: the Latin word is masculine, Greek is neuter and Hebrew is feminine. Take your pick, but don’t try to build a feminist thealogy </w:t>
      </w:r>
      <w:r>
        <w:rPr>
          <w:i/>
        </w:rPr>
        <w:t>(sic)</w:t>
      </w:r>
      <w:r>
        <w:rPr/>
        <w:t xml:space="preserve"> on it. Let us return to the wisdom of a saner age and more beautiful worship:</w:t>
      </w:r>
    </w:p>
    <w:p>
      <w:pPr>
        <w:pStyle w:val="TextBody"/>
        <w:ind w:firstLine="720"/>
        <w:rPr/>
      </w:pPr>
      <w:r>
        <w:rPr/>
        <w:t>“</w:t>
      </w:r>
      <w:r>
        <w:rPr/>
        <w:t>It is right and just to sing of You, to bless You, to praise You, to thank You, to worship You everywhere in Your domain; for You are God, ineffable, inconceivable, invisible, incomprehensible, always existing and ever the same – You and Your only-begotten Son and Your Holy Spirit . . .” (</w:t>
      </w:r>
      <w:r>
        <w:rPr>
          <w:i/>
        </w:rPr>
        <w:t>Preface of St John Chrysostom</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58:00Z</dcterms:created>
  <dc:creator>EW/LN/CB</dc:creator>
  <dc:description/>
  <cp:keywords>Ethan</cp:keywords>
  <dc:language>en-US</dc:language>
  <cp:lastModifiedBy>FRANCIS MARSDEN</cp:lastModifiedBy>
  <dcterms:modified xsi:type="dcterms:W3CDTF">2000-06-22T14:58:00Z</dcterms:modified>
  <cp:revision>2</cp:revision>
  <dc:subject/>
  <dc:title>Ethan Frome</dc:title>
</cp:coreProperties>
</file>