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427</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THE EDITOR, CATHOLIC TIMES, CREDO FOR SUNDAY XIII  2</w:t>
      </w:r>
      <w:r>
        <w:rPr>
          <w:rFonts w:cs="Arial" w:ascii="Arial" w:hAnsi="Arial"/>
          <w:sz w:val="22"/>
          <w:vertAlign w:val="superscript"/>
        </w:rPr>
        <w:t>ND</w:t>
      </w:r>
      <w:r>
        <w:rPr>
          <w:rFonts w:cs="Arial" w:ascii="Arial" w:hAnsi="Arial"/>
          <w:sz w:val="22"/>
        </w:rPr>
        <w:t xml:space="preserve"> JULY 2000</w:t>
      </w:r>
    </w:p>
    <w:p>
      <w:pPr>
        <w:pStyle w:val="Normal"/>
        <w:rPr>
          <w:rFonts w:ascii="Arial" w:hAnsi="Arial" w:cs="Arial"/>
          <w:sz w:val="22"/>
        </w:rPr>
      </w:pPr>
      <w:r>
        <w:rPr>
          <w:rFonts w:cs="Arial" w:ascii="Arial" w:hAnsi="Arial"/>
          <w:sz w:val="22"/>
        </w:rPr>
        <w:t>FROM 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x changes are in the air. A vicar from a Wiltshire village recently announced his intention to be converted (to a woman). He received the backing of his local bishop. A teacher in a Catholic school in the Telford area was supported by the headmaster in a similar gender reassignment.</w:t>
      </w:r>
    </w:p>
    <w:p>
      <w:pPr>
        <w:pStyle w:val="Normal"/>
        <w:rPr>
          <w:rFonts w:ascii="Arial" w:hAnsi="Arial" w:cs="Arial"/>
          <w:sz w:val="22"/>
        </w:rPr>
      </w:pPr>
      <w:r>
        <w:rPr>
          <w:rFonts w:cs="Arial" w:ascii="Arial" w:hAnsi="Arial"/>
          <w:sz w:val="22"/>
        </w:rPr>
        <w:tab/>
        <w:t>Certainly such cases make for eye-catching headlines. The subject arouses a peculiar fascination. The media transmit to us to the heartfelt pleas of those who feel they inhabit a body of the wrong sex. Those who have had “the op” testify to how their inner conflicts are now resolved and their satisfaction with life increased a hundredfold. Earnest surgeons and psychologists preach about the massive benefits of hormonal and surgical reassignment to genuine transexuals, neglecting to mention also the massive benefits accruing to their bank accounts and career prospects.</w:t>
      </w:r>
    </w:p>
    <w:p>
      <w:pPr>
        <w:pStyle w:val="Normal"/>
        <w:rPr/>
      </w:pPr>
      <w:r>
        <w:rPr>
          <w:rFonts w:cs="Arial" w:ascii="Arial" w:hAnsi="Arial"/>
          <w:sz w:val="22"/>
        </w:rPr>
        <w:tab/>
        <w:t>Last summer, the Court of Appeal came down in favour of three women who had been refused gender reassignment surgery on the NHS by North West Lancashire Health Authority. (29.7.99).</w:t>
      </w:r>
      <w:r>
        <w:rPr/>
        <w:t xml:space="preserve"> </w:t>
      </w:r>
      <w:r>
        <w:rPr>
          <w:rFonts w:cs="Arial" w:ascii="Arial" w:hAnsi="Arial"/>
          <w:sz w:val="22"/>
        </w:rPr>
        <w:t xml:space="preserve">The authority's refusal to pay was "unlawful and irrational" and had been taken without consideration of what was "the proper treatment of a recognised illness". </w:t>
      </w:r>
    </w:p>
    <w:p>
      <w:pPr>
        <w:pStyle w:val="Normal"/>
        <w:ind w:firstLine="720"/>
        <w:rPr>
          <w:rFonts w:ascii="Arial" w:hAnsi="Arial" w:cs="Arial"/>
          <w:sz w:val="22"/>
        </w:rPr>
      </w:pPr>
      <w:r>
        <w:rPr>
          <w:rFonts w:cs="Arial" w:ascii="Arial" w:hAnsi="Arial"/>
          <w:sz w:val="22"/>
        </w:rPr>
        <w:t xml:space="preserve">Their Lordships strongly criticised the Health Authority’s policy of blanket refusal. Lord Justice Auld said: “It does not treat transexualism as an illness, but as an attitude or state of mind which does not warrant medical treatment.” He suggested that the authority’s refusal to pay the £8000 for each operation was based on little more than distaste for the procedure. Solicitors acting for the three women said that this judgment was a "landmark in the continuing struggle for legal recognition" of the rights of transsexuals. </w:t>
      </w:r>
    </w:p>
    <w:p>
      <w:pPr>
        <w:pStyle w:val="Normal"/>
        <w:ind w:firstLine="720"/>
        <w:rPr>
          <w:rFonts w:ascii="Arial" w:hAnsi="Arial" w:cs="Arial"/>
          <w:sz w:val="22"/>
        </w:rPr>
      </w:pPr>
      <w:r>
        <w:rPr>
          <w:rFonts w:cs="Arial" w:ascii="Arial" w:hAnsi="Arial"/>
          <w:sz w:val="22"/>
        </w:rPr>
        <w:t xml:space="preserve">You and I might feel that the Lancashire Health Authority was being eminently sensible about an unproved and controversial procedure. But Christine Burns, spokeswoman for the transsexual rights group Press for Change said: “It at last shows common sense in realizing that this is a medical condition for which this is the only treatment that works, This is not something that is entered into lightly. People who get to the stage of being ready for surgery have been through many years of other treatment." </w:t>
      </w:r>
    </w:p>
    <w:p>
      <w:pPr>
        <w:pStyle w:val="Normal"/>
        <w:ind w:firstLine="720"/>
        <w:rPr>
          <w:rFonts w:ascii="Arial" w:hAnsi="Arial" w:cs="Arial"/>
          <w:sz w:val="22"/>
        </w:rPr>
      </w:pPr>
      <w:r>
        <w:rPr>
          <w:rFonts w:cs="Arial" w:ascii="Arial" w:hAnsi="Arial"/>
          <w:sz w:val="22"/>
        </w:rPr>
        <w:t>So it’s all right then, is it? Adam becomes Madam and Eve turns into Steve. Well, er . . . . . . it’s not quite as simple as that.</w:t>
      </w:r>
      <w:r>
        <w:rPr/>
        <w:t xml:space="preserve"> </w:t>
      </w:r>
    </w:p>
    <w:p>
      <w:pPr>
        <w:pStyle w:val="Normal"/>
        <w:rPr>
          <w:rFonts w:ascii="Arial" w:hAnsi="Arial" w:cs="Arial"/>
          <w:sz w:val="22"/>
        </w:rPr>
      </w:pPr>
      <w:r>
        <w:rPr>
          <w:rFonts w:cs="Arial" w:ascii="Arial" w:hAnsi="Arial"/>
          <w:sz w:val="22"/>
        </w:rPr>
        <w:tab/>
        <w:t xml:space="preserve">Our sexuality as male or female is a gift from God, and is genetically determined. If a person carries the XY genes on the sex-determining chromosome 23, he is male. With the XX configuration, she is female. As early as the eight-cell stage, a couple of days after conception, the Y-chromosome in the male begins to produce “testicular determinant Y” (TDY). All embryos originally have the beginnings of both sets of sex organs and ducts, male and female.  </w:t>
      </w:r>
    </w:p>
    <w:p>
      <w:pPr>
        <w:pStyle w:val="Normal"/>
        <w:ind w:firstLine="720"/>
        <w:rPr>
          <w:rFonts w:ascii="Arial" w:hAnsi="Arial" w:cs="Arial"/>
          <w:sz w:val="22"/>
        </w:rPr>
      </w:pPr>
      <w:r>
        <w:rPr>
          <w:rFonts w:cs="Arial" w:ascii="Arial" w:hAnsi="Arial"/>
          <w:sz w:val="22"/>
        </w:rPr>
        <w:t>Visible differentiation between the two sexes switches in at about seven weeks after conception. In the male, TDY causes the development of the male gonads. These begin to produce hormones which destroy the (female) Müllerian ducts. The hormones also affect the laying down of the brain cells.</w:t>
      </w:r>
    </w:p>
    <w:p>
      <w:pPr>
        <w:pStyle w:val="Normal"/>
        <w:ind w:firstLine="720"/>
        <w:rPr>
          <w:rFonts w:ascii="Arial" w:hAnsi="Arial" w:cs="Arial"/>
          <w:sz w:val="22"/>
        </w:rPr>
      </w:pPr>
      <w:r>
        <w:rPr>
          <w:rFonts w:cs="Arial" w:ascii="Arial" w:hAnsi="Arial"/>
          <w:sz w:val="22"/>
        </w:rPr>
        <w:t>In the female, however, in the absence of the Y-chromosome, the male (Wolffian) ducts are absorbed and the gonads develop into ovaries. Hormones prepare the female brain to regulate the menstrual cycle. This hormonal influence during brain formation may underlie some of the differences in brain structure and attitude between men and women – male aggressiveness, feminine receptivity, for example.</w:t>
      </w:r>
    </w:p>
    <w:p>
      <w:pPr>
        <w:pStyle w:val="Normal"/>
        <w:rPr>
          <w:rFonts w:ascii="Arial" w:hAnsi="Arial" w:cs="Arial"/>
          <w:sz w:val="22"/>
        </w:rPr>
      </w:pPr>
      <w:r>
        <w:rPr>
          <w:rFonts w:cs="Arial" w:ascii="Arial" w:hAnsi="Arial"/>
          <w:sz w:val="22"/>
        </w:rPr>
        <w:tab/>
        <w:t>It is not impossible that hormonal imbalances during this formative period may disrupt normal brain and glandular growth, ultimately leading to feelings of sexual ambiguity, homosexual attractions, transvestism and even the persistent feeling that one should be of the opposite sex (transexualism). The widespread use of the contraceptive Pill may be responsible for some of these maladjustments in the offspring.</w:t>
      </w:r>
    </w:p>
    <w:p>
      <w:pPr>
        <w:pStyle w:val="Normal"/>
        <w:rPr>
          <w:rFonts w:ascii="Arial" w:hAnsi="Arial" w:cs="Arial"/>
          <w:sz w:val="22"/>
        </w:rPr>
      </w:pPr>
      <w:r>
        <w:rPr>
          <w:rFonts w:cs="Arial" w:ascii="Arial" w:hAnsi="Arial"/>
          <w:sz w:val="22"/>
        </w:rPr>
        <w:tab/>
        <w:t>Of course not only genetics and physiology, but also culture and environment, affect a person’s sexual development as boy or girl, man or woman. Imbalances during upbringing can also lead to sexual ambiguity of various types. The long and complicated process of sexual differentiation can go wrong at any one of many different stages.</w:t>
      </w:r>
    </w:p>
    <w:p>
      <w:pPr>
        <w:pStyle w:val="Normal"/>
        <w:rPr>
          <w:rFonts w:ascii="Arial" w:hAnsi="Arial" w:cs="Arial"/>
          <w:sz w:val="22"/>
        </w:rPr>
      </w:pPr>
      <w:r>
        <w:rPr>
          <w:rFonts w:cs="Arial" w:ascii="Arial" w:hAnsi="Arial"/>
          <w:sz w:val="22"/>
        </w:rPr>
        <w:tab/>
        <w:t>Those adults who identify themselves as transexuals suffer from the so-called “gender dysphoria syndrome” – an anxiety, sometimes reaching a level of suicidal depression, resulting from an obsessive feeling that one’s “real” sex “ or true “gender identity” is the opposite of one’s anatomical sex. Such persons desire to live as a member of the opposite sex and wish to be rid of their own genitals. They dress in a way that is typical of the opposite sex (cross-dressing), and have a sexual preference that may be heterosexual or homosexual. Transexualism is said to affect about one in 700 people and is 10 times more common in men than women.</w:t>
      </w:r>
    </w:p>
    <w:p>
      <w:pPr>
        <w:pStyle w:val="TextBodyIndent"/>
        <w:rPr/>
      </w:pPr>
      <w:r>
        <w:rPr/>
        <w:t xml:space="preserve">The various theories suggest that the causes of this disorder are chromosomal abnormalities, hormonal imbalances, and defects in normal human bonding and child rearing. Nor, in my opinion, should we automatically exclude spiritual causes or demonic influences, </w:t>
      </w:r>
    </w:p>
    <w:p>
      <w:pPr>
        <w:pStyle w:val="TextBodyIndent"/>
        <w:rPr/>
      </w:pPr>
      <w:r>
        <w:rPr/>
        <w:t xml:space="preserve">Sometimes transexualism seems to follow on from fetishistic cross-dressing: men who keep cross-dressing for sexual arousal show a progressive shift towards a transexual identity, as if they have gradually undermined their own male identity. For others, it may be a defence against homosexuality – feeling attracted to their own sex, they desire to take on the role of the opposite sex in order to satisfy their inclination. Transexualism might also partly be an “iatrogenic” (medically-caused) condition: the very availability of “sex-change operations”, may seem to offer to some troubled souls a way out of all their distress: “if only I were of the opposite sex, everything would be OK.” A fantasy becomes an </w:t>
      </w:r>
      <w:r>
        <w:rPr>
          <w:i/>
        </w:rPr>
        <w:t>idée fixe</w:t>
      </w:r>
      <w:r>
        <w:rPr/>
        <w:t xml:space="preserve">. </w:t>
      </w:r>
    </w:p>
    <w:p>
      <w:pPr>
        <w:pStyle w:val="TextBodyIndent"/>
        <w:rPr/>
      </w:pPr>
      <w:r>
        <w:rPr/>
        <w:t>Beyond the speculation, one has to admit that the origins of transexualism are unclear.</w:t>
      </w:r>
    </w:p>
    <w:p>
      <w:pPr>
        <w:pStyle w:val="TextBodyIndent"/>
        <w:rPr/>
      </w:pPr>
      <w:r>
        <w:rPr/>
        <w:t xml:space="preserve">Only since the 1950’s has there been the possibility of hormonal treatment and surgery to enable a person to apparently “change sex.” Technical progress has faced us with a new moral dilemma. </w:t>
      </w:r>
    </w:p>
    <w:p>
      <w:pPr>
        <w:pStyle w:val="Normal"/>
        <w:rPr>
          <w:rFonts w:ascii="Arial" w:hAnsi="Arial" w:cs="Arial"/>
          <w:sz w:val="22"/>
        </w:rPr>
      </w:pPr>
      <w:r>
        <w:rPr>
          <w:rFonts w:cs="Arial" w:ascii="Arial" w:hAnsi="Arial"/>
          <w:sz w:val="22"/>
        </w:rPr>
        <w:tab/>
        <w:t>In arriving at an ethical judgment, we need to check out the details of “gender reassignment therapy.” A male transexual is put on large doses of female hormones, which stimulate the growth of breasts and secondary female characteristics. Height, heavy bone structure, large hands and broad shoulders, however, cannot be changed. After a couple of years of hormonal treatment and sampling life “as a woman”, the irreversible surgery involves the removal of the penis and testes, and the fashioning of an artificial vagina out of their skin.</w:t>
      </w:r>
    </w:p>
    <w:p>
      <w:pPr>
        <w:pStyle w:val="Normal"/>
        <w:rPr>
          <w:rFonts w:ascii="Arial" w:hAnsi="Arial" w:cs="Arial"/>
          <w:sz w:val="22"/>
        </w:rPr>
      </w:pPr>
      <w:r>
        <w:rPr>
          <w:rFonts w:cs="Arial" w:ascii="Arial" w:hAnsi="Arial"/>
          <w:sz w:val="22"/>
        </w:rPr>
        <w:tab/>
        <w:t>However, without ovaries and as womb, the man never becomes a woman in the full sense of the ability to bear children. He loses his male reproductive organs, but does not acquire female reproductive organs. For this reason, Catholic moralists consider this as a case of direct sterilisation, which like vasectomy or the tying of the Fallopian tubes for contraceptive purposes, is never permitted.</w:t>
      </w:r>
    </w:p>
    <w:p>
      <w:pPr>
        <w:pStyle w:val="Normal"/>
        <w:rPr>
          <w:rFonts w:ascii="Arial" w:hAnsi="Arial" w:cs="Arial"/>
          <w:sz w:val="22"/>
        </w:rPr>
      </w:pPr>
      <w:r>
        <w:rPr>
          <w:rFonts w:cs="Arial" w:ascii="Arial" w:hAnsi="Arial"/>
          <w:sz w:val="22"/>
        </w:rPr>
        <w:tab/>
        <w:t>Moreover because his body is not producing female hormones, he has to keep taking the hormone tablets for the rest of his life. Optional surgery on the Adam’s apple, breast implants, electrolysis and speech therapy are also offered, at a cost. Despite all this, severe psychological problems often persist after this form of treatment. Most of the studies on the satisfaction rate after surgery are seriously flawed, because less than half those treated respond.</w:t>
      </w:r>
    </w:p>
    <w:p>
      <w:pPr>
        <w:pStyle w:val="Normal"/>
        <w:rPr>
          <w:rFonts w:ascii="Arial" w:hAnsi="Arial" w:cs="Arial"/>
          <w:sz w:val="22"/>
        </w:rPr>
      </w:pPr>
      <w:r>
        <w:rPr>
          <w:rFonts w:cs="Arial" w:ascii="Arial" w:hAnsi="Arial"/>
          <w:sz w:val="22"/>
        </w:rPr>
        <w:tab/>
        <w:t>The change from a female to a male identity involves the converse process: administration of male hormones, possible mastectomy, certainly excision of womb and ovaries. An artificial penis is constructed out of the skin of the vagina, and can be equipped with a little silicone pump to simulate an erection. If it wasn’t so sad it would be funny.</w:t>
      </w:r>
    </w:p>
    <w:p>
      <w:pPr>
        <w:pStyle w:val="Normal"/>
        <w:rPr>
          <w:rFonts w:ascii="Arial" w:hAnsi="Arial" w:cs="Arial"/>
          <w:sz w:val="22"/>
        </w:rPr>
      </w:pPr>
      <w:r>
        <w:rPr>
          <w:rFonts w:cs="Arial" w:ascii="Arial" w:hAnsi="Arial"/>
          <w:sz w:val="22"/>
        </w:rPr>
        <w:tab/>
        <w:t>The medical details make it clear that “sex-change” is a misnomer. What we really have is a process of hormonal and surgical transvestism. I do not see how the doctors can seriously entertain such procedures, especially when a man’s DNA is clearly XY, and a woman’s clearly XX. Surely medical skills and resources would be far better spent in the provision of basic medical care to the Third World.</w:t>
      </w:r>
    </w:p>
    <w:p>
      <w:pPr>
        <w:pStyle w:val="Normal"/>
        <w:rPr>
          <w:rFonts w:ascii="Arial" w:hAnsi="Arial" w:cs="Arial"/>
          <w:sz w:val="22"/>
        </w:rPr>
      </w:pPr>
      <w:r>
        <w:rPr>
          <w:rFonts w:cs="Arial" w:ascii="Arial" w:hAnsi="Arial"/>
          <w:sz w:val="22"/>
        </w:rPr>
        <w:tab/>
        <w:t>Because the surgery is so irreversible, a process of deeper Christian conversion, along with individual or family counselling and psychotherapy seems to be the wiser moral course. God loves the would-be transexual, but I doubt if hormones and surgery will ever prove to be the way to peace with God and oneself.</w:t>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10:00Z</dcterms:created>
  <dc:creator>FRANCIS MARSDEN</dc:creator>
  <dc:description/>
  <dc:language>en-US</dc:language>
  <cp:lastModifiedBy>FRANCIS MARSDEN</cp:lastModifiedBy>
  <dcterms:modified xsi:type="dcterms:W3CDTF">2000-06-22T15:10:00Z</dcterms:modified>
  <cp:revision>2</cp:revision>
  <dc:subject/>
  <dc:title>ctime427</dc:title>
</cp:coreProperties>
</file>