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4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EDITOR, CATHOLIC TIMES, CREDO FOR SUNDAY XIV  9th JULY 2000</w:t>
      </w:r>
    </w:p>
    <w:p>
      <w:pPr>
        <w:pStyle w:val="Normal"/>
        <w:rPr>
          <w:rFonts w:ascii="Arial" w:hAnsi="Arial" w:cs="Arial"/>
          <w:sz w:val="22"/>
        </w:rPr>
      </w:pPr>
      <w:r>
        <w:rPr>
          <w:rFonts w:cs="Arial" w:ascii="Arial" w:hAnsi="Arial"/>
          <w:sz w:val="22"/>
        </w:rPr>
        <w:t>FROM FR FRANCIS MARS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recent battles of Brussels and Charleroi are unlikely to go down among the honourable defeats of British military history like Dunkerque and Sevastopol. The ruling spirit was more akin to that of Cromwell’s troops at Drogheda, except that the football hooligans fortunately didn’t have proper weapons.</w:t>
      </w:r>
    </w:p>
    <w:p>
      <w:pPr>
        <w:pStyle w:val="Normal"/>
        <w:rPr>
          <w:rFonts w:ascii="Arial" w:hAnsi="Arial" w:cs="Arial"/>
          <w:sz w:val="22"/>
        </w:rPr>
      </w:pPr>
      <w:r>
        <w:rPr>
          <w:rFonts w:cs="Arial" w:ascii="Arial" w:hAnsi="Arial"/>
          <w:sz w:val="22"/>
        </w:rPr>
        <w:tab/>
        <w:t xml:space="preserve">The English can put on a messy show of barbarism when they get drunk. Fifteen hundred years of civilisation disappears, and we behold the wild hordes of Anglo-Saxons, thronging across the seas with helmets and axes, to slay and plunder and burn down villages. </w:t>
      </w:r>
    </w:p>
    <w:p>
      <w:pPr>
        <w:pStyle w:val="Normal"/>
        <w:ind w:firstLine="720"/>
        <w:rPr>
          <w:rFonts w:ascii="Arial" w:hAnsi="Arial" w:cs="Arial"/>
          <w:sz w:val="22"/>
        </w:rPr>
      </w:pPr>
      <w:r>
        <w:rPr>
          <w:rFonts w:cs="Arial" w:ascii="Arial" w:hAnsi="Arial"/>
          <w:sz w:val="22"/>
        </w:rPr>
        <w:t>The newsreels from Belgium triggered a memory of a scene from the very centre of Ireland, the ruined monastery of Clonmacnoise in the low fields beside the broad, winding Shannon river. Founded by St Kieran and ten companions in about 540 AD, it became one of the greatest centres of learning and piety in the whole of Ireland. It lay near the intersection of two vital arteries of trade, where the Dublin to Galway road skirted the Bog of Offaly and came to cross the Shannon.</w:t>
      </w:r>
    </w:p>
    <w:p>
      <w:pPr>
        <w:pStyle w:val="Normal"/>
        <w:rPr>
          <w:rFonts w:ascii="Arial" w:hAnsi="Arial" w:cs="Arial"/>
          <w:sz w:val="22"/>
        </w:rPr>
      </w:pPr>
      <w:r>
        <w:rPr>
          <w:rFonts w:cs="Arial" w:ascii="Arial" w:hAnsi="Arial"/>
          <w:sz w:val="22"/>
        </w:rPr>
        <w:tab/>
        <w:t>With its high round towers, Clonmacnoise for a thousand years fended off Vikings and Norsemen, plunderers and barbarians. Its light of sanctity, prayer and scholarship radiated throughout the country. Its library and ancient treasures were renowned. This light of civilisation and virtue shone until 1552, when it was ransacked and ruined by a another gang of barbarian English yobs – the garrison at Athlone. Now it is but tumbled stones and fallen walls in a grassy field.</w:t>
      </w:r>
    </w:p>
    <w:p>
      <w:pPr>
        <w:pStyle w:val="Normal"/>
        <w:rPr>
          <w:rFonts w:ascii="Arial" w:hAnsi="Arial" w:cs="Arial"/>
          <w:sz w:val="22"/>
        </w:rPr>
      </w:pPr>
      <w:r>
        <w:rPr>
          <w:rFonts w:cs="Arial" w:ascii="Arial" w:hAnsi="Arial"/>
          <w:sz w:val="22"/>
        </w:rPr>
        <w:tab/>
        <w:t>Most of the English monasteries which Henry VIII destroyed were up to 400 years old. But Clonmacnoise was a house of prayer going back in an unbroken line to the early Celtic Church, 60 years before Augustine came to Canterbury and contemporary almost with St Benedict himself. What was this to English yobs in Edward VI’s army? One could easily imagine our football hooligans, given the right historical circumstances, wrecking and plundering abbeys and monasteries, libraries and universities. A Maoist “cultural revolution” perhaps?</w:t>
      </w:r>
    </w:p>
    <w:p>
      <w:pPr>
        <w:pStyle w:val="Normal"/>
        <w:rPr>
          <w:rFonts w:ascii="Arial" w:hAnsi="Arial" w:cs="Arial"/>
          <w:sz w:val="22"/>
        </w:rPr>
      </w:pPr>
      <w:r>
        <w:rPr>
          <w:rFonts w:cs="Arial" w:ascii="Arial" w:hAnsi="Arial"/>
          <w:sz w:val="22"/>
        </w:rPr>
        <w:tab/>
        <w:t xml:space="preserve">The behaviour of English football supporters in Belgium was a revealing symptom of the barbarism of their homeland. The underlying disease is Britain’s moral and religious crisis, as one of the world’s most secular, liberal cultures. The old proverb says that “The fish rots from the head.” The intellectual and spiritual life of our nation has “rotted from the head.” </w:t>
      </w:r>
    </w:p>
    <w:p>
      <w:pPr>
        <w:pStyle w:val="Normal"/>
        <w:ind w:firstLine="720"/>
        <w:rPr>
          <w:rFonts w:ascii="Arial" w:hAnsi="Arial" w:cs="Arial"/>
          <w:sz w:val="22"/>
        </w:rPr>
      </w:pPr>
      <w:r>
        <w:rPr>
          <w:rFonts w:cs="Arial" w:ascii="Arial" w:hAnsi="Arial"/>
          <w:sz w:val="22"/>
        </w:rPr>
        <w:t xml:space="preserve">Brussels and Charleroi are a distant but quite logical consequence of those atheist and agnostic dons, who preside at high table in ancient candlelit college halls, sneering at religion and dazzling their unformed students with brittle philosophical demonstrations of the unlikelihood of any God. </w:t>
      </w:r>
    </w:p>
    <w:p>
      <w:pPr>
        <w:pStyle w:val="Normal"/>
        <w:rPr>
          <w:rFonts w:ascii="Arial" w:hAnsi="Arial" w:cs="Arial"/>
          <w:sz w:val="22"/>
        </w:rPr>
      </w:pPr>
      <w:r>
        <w:rPr>
          <w:rFonts w:cs="Arial" w:ascii="Arial" w:hAnsi="Arial"/>
          <w:sz w:val="22"/>
        </w:rPr>
        <w:tab/>
        <w:t>Their spiritual progeny have filled the TV studios and press offices, the artistic salons and theatres. Nihilism and relativism have poisoned the wells of our culture.</w:t>
      </w:r>
    </w:p>
    <w:p>
      <w:pPr>
        <w:pStyle w:val="Normal"/>
        <w:ind w:firstLine="720"/>
        <w:rPr>
          <w:rFonts w:ascii="Arial" w:hAnsi="Arial" w:cs="Arial"/>
          <w:sz w:val="22"/>
        </w:rPr>
      </w:pPr>
      <w:r>
        <w:rPr>
          <w:rFonts w:cs="Arial" w:ascii="Arial" w:hAnsi="Arial"/>
          <w:sz w:val="22"/>
        </w:rPr>
        <w:t xml:space="preserve">The attack upon religion has lasted for two centuries. Having discredited piety and obedience to God, it is now evident that respect for one’s neighbour is also collapsing. Even the noble professions are no longer immune from attack. </w:t>
      </w:r>
    </w:p>
    <w:p>
      <w:pPr>
        <w:pStyle w:val="Normal"/>
        <w:ind w:firstLine="720"/>
        <w:rPr>
          <w:rFonts w:ascii="Arial" w:hAnsi="Arial" w:cs="Arial"/>
          <w:sz w:val="22"/>
        </w:rPr>
      </w:pPr>
      <w:r>
        <w:rPr>
          <w:rFonts w:cs="Arial" w:ascii="Arial" w:hAnsi="Arial"/>
          <w:sz w:val="22"/>
        </w:rPr>
        <w:t xml:space="preserve">The media have had their juicy fill of clergy scandals. Now they are turning up the heat on the medical profession, who, robed in the sacred vestments of science, had hitherto shared the charisms of infallibility and divinity. It is becoming painfully evident that they are no longer considered as gods made men, but have very sticky, clayey feet after all. This applies not only to the Dr Shipman’s of the GP’s surgery, but to numerous consultants and surgeons up and down the kingdom. </w:t>
      </w:r>
    </w:p>
    <w:p>
      <w:pPr>
        <w:pStyle w:val="Normal"/>
        <w:ind w:firstLine="720"/>
        <w:rPr/>
      </w:pPr>
      <w:r>
        <w:rPr>
          <w:rFonts w:cs="Arial" w:ascii="Arial" w:hAnsi="Arial"/>
          <w:sz w:val="22"/>
        </w:rPr>
        <w:t xml:space="preserve">The medical profession is none too happy with this diminution of respect. They ought to have stuck to Hippocrates, and avoided like the plague such perversions of medicine as fertility destruction, the Babycaust </w:t>
      </w:r>
      <w:r>
        <w:rPr>
          <w:rFonts w:cs="Arial" w:ascii="Arial" w:hAnsi="Arial"/>
          <w:i/>
          <w:sz w:val="22"/>
        </w:rPr>
        <w:t>(sic)</w:t>
      </w:r>
      <w:r>
        <w:rPr>
          <w:rFonts w:cs="Arial" w:ascii="Arial" w:hAnsi="Arial"/>
          <w:sz w:val="22"/>
        </w:rPr>
        <w:t>, embryo experimentation, and putting down the sick.</w:t>
      </w:r>
    </w:p>
    <w:p>
      <w:pPr>
        <w:pStyle w:val="Normal"/>
        <w:ind w:firstLine="720"/>
        <w:rPr>
          <w:rFonts w:ascii="Arial" w:hAnsi="Arial" w:cs="Arial"/>
          <w:sz w:val="22"/>
        </w:rPr>
      </w:pPr>
      <w:r>
        <w:rPr>
          <w:rFonts w:cs="Arial" w:ascii="Arial" w:hAnsi="Arial"/>
          <w:sz w:val="22"/>
        </w:rPr>
        <w:t>The boundary between civilisation and barbarity today zig-zags through every housing estate, down every city street, through every doctor’s surgery and hospital ward. It cuts between neighbour and neighbour, even between rooms in a family home. No longer do city walls and ramparts keep out the Vandals and the Huns. The enemy is within, his brain rotted by the tabloid press, TV pap, video carnage, hard rock, drugs and internet porn. He is held back only by surveillance cameras and security fencing.</w:t>
      </w:r>
    </w:p>
    <w:p>
      <w:pPr>
        <w:pStyle w:val="Normal"/>
        <w:ind w:firstLine="720"/>
        <w:rPr>
          <w:rFonts w:ascii="Arial" w:hAnsi="Arial" w:cs="Arial"/>
          <w:sz w:val="22"/>
        </w:rPr>
      </w:pPr>
      <w:r>
        <w:rPr>
          <w:rFonts w:cs="Arial" w:ascii="Arial" w:hAnsi="Arial"/>
          <w:sz w:val="22"/>
        </w:rPr>
        <w:t xml:space="preserve">The Allah-fearing Muslim, the committed Evangelical, the scriptural Anglican, the orthodox Jew and the observant Catholic: total them all together and they are but a faithful remnant. But they hold the key. They understand that morality comes down from God above, and is not man-invented. It is absolute and universal. God will reward the just and punish the wicked. Morality in their eyes can never be an undefined value to be chosen at will and clarified by one’s own choices on life’s journey. </w:t>
      </w:r>
    </w:p>
    <w:p>
      <w:pPr>
        <w:pStyle w:val="Normal"/>
        <w:ind w:firstLine="720"/>
        <w:rPr>
          <w:rFonts w:ascii="Arial" w:hAnsi="Arial" w:cs="Arial"/>
          <w:sz w:val="22"/>
        </w:rPr>
      </w:pPr>
      <w:r>
        <w:rPr>
          <w:rFonts w:cs="Arial" w:ascii="Arial" w:hAnsi="Arial"/>
          <w:sz w:val="22"/>
        </w:rPr>
        <w:t xml:space="preserve">The chattering classes have a very dirty word for such people. It is the label of abuse which is applied in order to dismiss their reasons and beliefs without consideration. It is the word which every respectable academic shuffles his opinions to avoid at all costs. It is the F-word of sophisticated dialogue. It is the death sentence to one’s professional repute. It is banishment and exile from the camp of the not-so-tolerant-as-we-like-to-think-we-are liberals. </w:t>
      </w:r>
    </w:p>
    <w:p>
      <w:pPr>
        <w:pStyle w:val="Normal"/>
        <w:ind w:firstLine="720"/>
        <w:rPr/>
      </w:pPr>
      <w:r>
        <w:rPr>
          <w:rFonts w:cs="Arial" w:ascii="Arial" w:hAnsi="Arial"/>
          <w:sz w:val="22"/>
        </w:rPr>
        <w:t xml:space="preserve">You believe Jesus was God Incarnate? You believe he was born of a Virgin? You believe the Scriptures are divinely inspired. You believe we should model our lives upon the morality of the New Testament? You believe in a bodily Resurrection? In a Holy Spirit who works miracles though saints. Oh my God, you’re a </w:t>
      </w:r>
      <w:r>
        <w:rPr>
          <w:rFonts w:cs="Arial" w:ascii="Arial" w:hAnsi="Arial"/>
          <w:b/>
          <w:sz w:val="22"/>
          <w:u w:val="single"/>
        </w:rPr>
        <w:t>Fundamentalist!</w:t>
      </w:r>
      <w:r>
        <w:rPr>
          <w:rFonts w:cs="Arial" w:ascii="Arial" w:hAnsi="Arial"/>
          <w:sz w:val="22"/>
        </w:rPr>
        <w:t xml:space="preserve"> Come on, now, you can’t believe all that mythology, At least drag yourself into the 20th century – I mean, people like you came off the Ark with Noah. Get real. Get sorted. Get a life, man! I mean, person!</w:t>
      </w:r>
    </w:p>
    <w:p>
      <w:pPr>
        <w:pStyle w:val="Normal"/>
        <w:ind w:firstLine="720"/>
        <w:rPr>
          <w:rFonts w:ascii="Arial" w:hAnsi="Arial" w:cs="Arial"/>
          <w:sz w:val="22"/>
        </w:rPr>
      </w:pPr>
      <w:r>
        <w:rPr>
          <w:rFonts w:cs="Arial" w:ascii="Arial" w:hAnsi="Arial"/>
          <w:sz w:val="22"/>
        </w:rPr>
        <w:t xml:space="preserve">The distaste for objectively true, divinely revealed religion has left society adrift. Dangerous currents of racism and xenophobia sweep off the disgruntled and disadvantaged. False compassion kills the unborn and the elderly. Every day a new human right is invented: the right to be of whatever sex I want, the right to choose what ever baby I want, the right to take whatever drugs I want . . it’s a private matter, after all. </w:t>
      </w:r>
    </w:p>
    <w:p>
      <w:pPr>
        <w:pStyle w:val="Normal"/>
        <w:ind w:firstLine="720"/>
        <w:rPr>
          <w:rFonts w:ascii="Arial" w:hAnsi="Arial" w:cs="Arial"/>
          <w:sz w:val="22"/>
        </w:rPr>
      </w:pPr>
      <w:r>
        <w:rPr>
          <w:rFonts w:cs="Arial" w:ascii="Arial" w:hAnsi="Arial"/>
          <w:sz w:val="22"/>
        </w:rPr>
        <w:t xml:space="preserve">The Government will no doubt tinker with the symptoms of yobbism, but it is reluctant to tackle the underlying cause, the slide downwards from Christianity into techno-barbarism. The troublesome behaviour of single young men is a matter of long historical record. When discipline has dwindled in many homes due to the absence of a father, when neither teachers nor police can administer a quick physical punishment, the unruly ego grows rampant. Authority is despised and morality is what you make it. </w:t>
      </w:r>
    </w:p>
    <w:p>
      <w:pPr>
        <w:pStyle w:val="Normal"/>
        <w:ind w:firstLine="720"/>
        <w:rPr>
          <w:rFonts w:ascii="Arial" w:hAnsi="Arial" w:cs="Arial"/>
          <w:sz w:val="22"/>
        </w:rPr>
      </w:pPr>
      <w:r>
        <w:rPr>
          <w:rFonts w:cs="Arial" w:ascii="Arial" w:hAnsi="Arial"/>
          <w:sz w:val="22"/>
        </w:rPr>
        <w:t>Never mind, there is corporal punishment in hell at least. No-one can abolish that. I wouldn’t wish it on anyone.</w:t>
      </w:r>
    </w:p>
    <w:p>
      <w:pPr>
        <w:pStyle w:val="Normal"/>
        <w:ind w:firstLine="720"/>
        <w:rPr>
          <w:rFonts w:ascii="Arial" w:hAnsi="Arial" w:cs="Arial"/>
          <w:sz w:val="22"/>
        </w:rPr>
      </w:pPr>
      <w:r>
        <w:rPr>
          <w:rFonts w:cs="Arial" w:ascii="Arial" w:hAnsi="Arial"/>
          <w:sz w:val="22"/>
        </w:rPr>
        <w:t>Parliament is shocked by the mud which has besmirched the European reputation of Blair’s go-ahead, modern Britain. Yet it continues to promote measures which will only aggravate the problem. Tax structures penalise stable childbearing marriages. The abolition of Section 28 allows the portrayal of the heterosexual family as only one option among many. Teachers and police have no physical sanctions, and even parents are hesitant to chastise their children. The Government fails to perceive the link between the streets of Charleroi and divorce, abortion, amoral sex education and all the other behaviour which undermines family stability, and contributes towards producing violent, uncivilised offspring.</w:t>
      </w:r>
    </w:p>
    <w:p>
      <w:pPr>
        <w:pStyle w:val="Normal"/>
        <w:rPr>
          <w:rFonts w:ascii="Arial" w:hAnsi="Arial" w:cs="Arial"/>
          <w:sz w:val="22"/>
        </w:rPr>
      </w:pPr>
      <w:r>
        <w:rPr>
          <w:rFonts w:cs="Arial" w:ascii="Arial" w:hAnsi="Arial"/>
          <w:sz w:val="22"/>
        </w:rPr>
        <w:tab/>
        <w:t>This weekend’s readings just point up the fact that little changes in human nature. Ezekiel found the Israelites defiant and obstinate. They did not want to listen to God. Eventually the chastisement fell upon them: the destruction of Jerusalem and exile to Babylon.</w:t>
      </w:r>
    </w:p>
    <w:p>
      <w:pPr>
        <w:pStyle w:val="Normal"/>
        <w:rPr>
          <w:rFonts w:ascii="Arial" w:hAnsi="Arial" w:cs="Arial"/>
          <w:sz w:val="22"/>
        </w:rPr>
      </w:pPr>
      <w:r>
        <w:rPr>
          <w:rFonts w:cs="Arial" w:ascii="Arial" w:hAnsi="Arial"/>
          <w:sz w:val="22"/>
        </w:rPr>
        <w:tab/>
        <w:t>Jesus in the Gospel revisits his home town, Nazareth. Although amazed at the eloquence and wisdom of his teaching, the townsfolk aren’t awfully interested in the content. Anyway, they prefer to nit-pick about his family. “Jesus could work no miracle there . . He was amazed at their lack of faith.”</w:t>
      </w:r>
    </w:p>
    <w:p>
      <w:pPr>
        <w:pStyle w:val="Normal"/>
        <w:rPr>
          <w:rFonts w:ascii="Arial" w:hAnsi="Arial" w:cs="Arial"/>
          <w:sz w:val="22"/>
        </w:rPr>
      </w:pPr>
      <w:r>
        <w:rPr>
          <w:rFonts w:cs="Arial" w:ascii="Arial" w:hAnsi="Arial"/>
          <w:sz w:val="22"/>
        </w:rPr>
        <w:tab/>
        <w:t>Perhaps it is St Paul who offers the Church most hope: “I am content with my weaknesses, and with insults, hardships, persecutions, and the agonies I go through for Christ’s sake. For it is when I am weak that I am strong.” In this age, the Lord says to each one of us: “My grace is enough for you. My power is at its best in weakness.” The Church has outlived every society from the first two millennia. It will do so in the thi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0:18:00Z</dcterms:created>
  <dc:creator>FRANCIS MARSDEN</dc:creator>
  <dc:description/>
  <dc:language>en-US</dc:language>
  <cp:lastModifiedBy>Marsden</cp:lastModifiedBy>
  <dcterms:modified xsi:type="dcterms:W3CDTF">2000-07-14T11:33:00Z</dcterms:modified>
  <cp:revision>3</cp:revision>
  <dc:subject/>
  <dc:title>ctime428</dc:title>
</cp:coreProperties>
</file>