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429</w:t>
      </w:r>
    </w:p>
    <w:p>
      <w:pPr>
        <w:pStyle w:val="Normal"/>
        <w:rPr/>
      </w:pPr>
      <w:r>
        <w:rPr/>
      </w:r>
    </w:p>
    <w:p>
      <w:pPr>
        <w:pStyle w:val="Normal"/>
        <w:rPr/>
      </w:pPr>
      <w:r>
        <w:rPr/>
        <w:t>TO THE EDITOR, CATHOLIC TIMES, CREDO FOR 16</w:t>
      </w:r>
      <w:r>
        <w:rPr>
          <w:vertAlign w:val="superscript"/>
        </w:rPr>
        <w:t>TH</w:t>
      </w:r>
      <w:r>
        <w:rPr/>
        <w:t xml:space="preserve"> JULY 2000 </w:t>
      </w:r>
    </w:p>
    <w:p>
      <w:pPr>
        <w:pStyle w:val="Normal"/>
        <w:rPr/>
      </w:pPr>
      <w:r>
        <w:rPr/>
        <w:t>SUNDAY XV(B)</w:t>
      </w:r>
    </w:p>
    <w:p>
      <w:pPr>
        <w:pStyle w:val="Normal"/>
        <w:rPr/>
      </w:pPr>
      <w:r>
        <w:rPr/>
        <w:t>FR FRANCIS MARSDEN</w:t>
      </w:r>
    </w:p>
    <w:p>
      <w:pPr>
        <w:pStyle w:val="Normal"/>
        <w:rPr/>
      </w:pPr>
      <w:r>
        <w:rPr/>
      </w:r>
    </w:p>
    <w:p>
      <w:pPr>
        <w:pStyle w:val="Normal"/>
        <w:rPr/>
      </w:pPr>
      <w:r>
        <w:rPr/>
        <w:tab/>
        <w:t>“Go away, seer, get back to the land of Judah; earn your bread there, do your prophesying there. We want no prophesying in Bethel; this is the royal sanctuary, the national temple.” These were the words of Amaziah, priest of Bethel, to Amos.</w:t>
      </w:r>
    </w:p>
    <w:p>
      <w:pPr>
        <w:pStyle w:val="Normal"/>
        <w:rPr/>
      </w:pPr>
      <w:r>
        <w:rPr/>
        <w:tab/>
        <w:t>The Scriptures teach us again and again that the inspired messengers whom God sends meet great opposition – often from religious professionals, who do not wish to be disturbed or challenged. Jesus Himself is the prime example of this. Many of the prophets too, Amos, Hosea, Isaiah, Jeremiah, Ezekiel, Micah suffered a painful rejection by those who should have been the first to receive God’s messages eagerly, had they been true to their vocation.</w:t>
      </w:r>
    </w:p>
    <w:p>
      <w:pPr>
        <w:pStyle w:val="Normal"/>
        <w:ind w:firstLine="720"/>
        <w:rPr/>
      </w:pPr>
      <w:r>
        <w:rPr/>
        <w:t>As Isaiah said of the chosen people, they had become “A sinful nation, weighed down by guilt, a breed of wrongdoers, perverted sons. They have abandoned Yahweh, despised the Holy One of Israel. They have turned away from him.” (Is 1:40)</w:t>
      </w:r>
    </w:p>
    <w:p>
      <w:pPr>
        <w:pStyle w:val="Normal"/>
        <w:ind w:firstLine="720"/>
        <w:rPr/>
      </w:pPr>
      <w:r>
        <w:rPr/>
        <w:t>This age’s prophets, if such they be, similarly received scant notice, even open hostility from some clergy: Padre Pio, Sister Faustina, the visionaries of Medjugorje, Christine Gallagher in Ireland, and so on.</w:t>
      </w:r>
    </w:p>
    <w:p>
      <w:pPr>
        <w:pStyle w:val="Normal"/>
        <w:ind w:firstLine="720"/>
        <w:rPr/>
      </w:pPr>
      <w:r>
        <w:rPr/>
        <w:t>And what of the martyrs who prophesy by their deaths? Recently there was a Commemoration of Witnesses to the Faith of the XX Century in Rome. For some reason, not a single member of the Ukrainian Catholic Church, liquidated in 1946, was mentioned. Their entire hierarchy was deported to the Siberian gulags, along with hundreds of priests and thousands of laity. Most of them died there. Yet not a single name of theirs featured at this celebration. Was this to ensure the participation of the Russian Orthodox representatives? What a gross injustice – to omit the Byzantine-rite Christians united to Rome, in order to pacify those who refuse to unite with Rome!</w:t>
      </w:r>
    </w:p>
    <w:p>
      <w:pPr>
        <w:pStyle w:val="Normal"/>
        <w:ind w:firstLine="720"/>
        <w:rPr/>
      </w:pPr>
      <w:r>
        <w:rPr/>
        <w:t>The great prophet who in our day is rejected by many of God’s chosen people, is none other than Karol Wojytla, the Pope himself. There are many within the Church who reject his consistent pro-life ethic, his trenchant criticisms of western secularism and sexual laxity.</w:t>
      </w:r>
    </w:p>
    <w:p>
      <w:pPr>
        <w:pStyle w:val="Normal"/>
        <w:ind w:firstLine="720"/>
        <w:rPr/>
      </w:pPr>
      <w:r>
        <w:rPr/>
        <w:t>The fact is that so many western Catholics and other Christians have been duped by the satanic propaganda of this age –  the creed of easy living, pleasure and materialism. The spirit of the age desires an easy Christianity with no Cross, no Sacrifice, no moral demands, no pain. In fact, a false Christianity, Christ at zero cost, or what Bonhoffer called “cheap grace”. That’s why New Age spirituality is popular – you can make it up to suit yourself as you go along.</w:t>
      </w:r>
    </w:p>
    <w:p>
      <w:pPr>
        <w:pStyle w:val="Normal"/>
        <w:ind w:firstLine="720"/>
        <w:rPr/>
      </w:pPr>
      <w:r>
        <w:rPr/>
        <w:t>One meets this attitude of wanting religion on the cheap quite frequently. .”  I was telling a group about the Ukrainian seminarians presently visiting our parish, who may postpone diaconate until they have married. One good lady said to me quite dismissively: “Of course, here in England we couldn’t afford to keep married priests.”</w:t>
      </w:r>
    </w:p>
    <w:p>
      <w:pPr>
        <w:pStyle w:val="Normal"/>
        <w:ind w:firstLine="720"/>
        <w:rPr/>
      </w:pPr>
      <w:r>
        <w:rPr/>
        <w:t xml:space="preserve">I bit my tongue. Odd that Ukrainian peasants who live off the land, and are lucky to receive 10 dollars per month pension, can manage to support married priests and their families, but the English, with their video-recorders, digital cameras, computer systems, and stocks and shares can’t. In this context, can’t means won’t. </w:t>
      </w:r>
    </w:p>
    <w:p>
      <w:pPr>
        <w:pStyle w:val="Normal"/>
        <w:ind w:firstLine="720"/>
        <w:rPr/>
      </w:pPr>
      <w:r>
        <w:rPr/>
        <w:t>Similarly one finds parents, usually unmarried, who shop around from parish to parish, trying to find an easy-going priest who will baptise their baby without requiring attendance at a Baptism Preparation Course, or Mass, or anything. They want Father just to witness their perjured promises and pour the water, with no strings attached.</w:t>
      </w:r>
    </w:p>
    <w:p>
      <w:pPr>
        <w:pStyle w:val="Normal"/>
        <w:ind w:firstLine="720"/>
        <w:rPr/>
      </w:pPr>
      <w:r>
        <w:rPr/>
        <w:t>Such people want their religion on the cheap, both spiritually and financially.</w:t>
      </w:r>
    </w:p>
    <w:p>
      <w:pPr>
        <w:pStyle w:val="Normal"/>
        <w:ind w:firstLine="720"/>
        <w:rPr/>
      </w:pPr>
      <w:r>
        <w:rPr/>
        <w:t>Recently I was reading Gunter Lewy’s book: “The Catholic Church in the Third Reich.” Even allowing for a certain amount of anti-Catholic bias –he omits to treat of the martyred priests and Catholic lay leaders who suffered in the concentration camps -  it was chilling to realise how many Christians in Germany in the 1930’s learned to live with Nazism.</w:t>
      </w:r>
    </w:p>
    <w:p>
      <w:pPr>
        <w:pStyle w:val="Normal"/>
        <w:ind w:firstLine="720"/>
        <w:rPr/>
      </w:pPr>
      <w:r>
        <w:rPr/>
        <w:t>In a similar way English Christians have learnt to accommodate themselves to the deadly philosophy of this age: contraception, abortion, embryo experimentation the killing of handicapped babies, children, and the elderly. We have compromised with a death-dealing society, which bears within itself the seeds of its own destruction. As Nazism destroyed Germany, so if unhalted the anti-life creed will eventually destroy Britain.</w:t>
      </w:r>
    </w:p>
    <w:p>
      <w:pPr>
        <w:pStyle w:val="Normal"/>
        <w:ind w:firstLine="720"/>
        <w:rPr/>
      </w:pPr>
      <w:r>
        <w:rPr/>
        <w:t xml:space="preserve">The German Christians, in defending their Party membership, emphasized the good points in Nazism: economic development, an end to unemployment and confusion, the rebuilding of national pride. They were anxious to demonstrate that their faith was not opposed to these positive elements of the national creed, but could actually provide invaluable help in realising these aims. </w:t>
      </w:r>
    </w:p>
    <w:p>
      <w:pPr>
        <w:pStyle w:val="Normal"/>
        <w:ind w:firstLine="720"/>
        <w:rPr/>
      </w:pPr>
      <w:r>
        <w:rPr/>
        <w:t>It was only Rosenberg’s pagan myths and race theories which they disliked. They assured the Nazi authorities that they wouldn’t dream of breaking the law of the land or displeasing the Fuhrer. They trusted he would not resort to any unreasonable measures against the Churches.</w:t>
      </w:r>
    </w:p>
    <w:p>
      <w:pPr>
        <w:pStyle w:val="Normal"/>
        <w:ind w:firstLine="720"/>
        <w:rPr/>
      </w:pPr>
      <w:r>
        <w:rPr/>
        <w:t>In a similar way, many Christians today put the pro-life issues on the back-burner, and collaborate with the new barbarians in the fields of economic development, racial justice and sex education. They urge compliance with unjust and wicked laws.</w:t>
      </w:r>
    </w:p>
    <w:p>
      <w:pPr>
        <w:pStyle w:val="Normal"/>
        <w:ind w:firstLine="720"/>
        <w:rPr/>
      </w:pPr>
      <w:r>
        <w:rPr/>
        <w:t>In part this comes of being such an insular church. Our links with Rome are weak. Most Catholics do not even take a Catholic newspaper. They are unlikely to receive unbiased information about the Church from the secular press. For instance, the Holy Year has drawn little attention in England, but parishioners who have visited Rome have found it a transforming spiritual experience.</w:t>
      </w:r>
    </w:p>
    <w:p>
      <w:pPr>
        <w:pStyle w:val="Normal"/>
        <w:ind w:firstLine="720"/>
        <w:rPr/>
      </w:pPr>
      <w:r>
        <w:rPr/>
        <w:t xml:space="preserve">The Pope has been especially active, leading the Jubilee celebrations with every kind of grouping: scientists, actors, musicians, doctors, religious, bikers, meals with the poor. To see the vast range of the Roman celebrations, if you have e-mail, you can subscribe to </w:t>
      </w:r>
      <w:hyperlink r:id="rId2">
        <w:r>
          <w:rPr>
            <w:rStyle w:val="InternetLink"/>
          </w:rPr>
          <w:t>www.zenit.org/english/subscribe.html</w:t>
        </w:r>
      </w:hyperlink>
      <w:r>
        <w:rPr/>
        <w:t xml:space="preserve"> which supplies free daily international news bulletins from Rome and the entire world. Little of this information filters through the controlling British media, who revel mostly in stories about the frailty of the Pope’s health and the unreasonableness of his doctrine.</w:t>
      </w:r>
    </w:p>
    <w:p>
      <w:pPr>
        <w:pStyle w:val="Normal"/>
        <w:ind w:firstLine="720"/>
        <w:rPr/>
      </w:pPr>
      <w:r>
        <w:rPr/>
        <w:t>Priests working in Rome have remarked how, since he returned from the Holy Land, his voice sounds much stronger and firmer. The slurring caused by the suspected Parkinson’s disease seems to have been overcome, and his speech is much clearer – God’s gift to him for the Holy Year, no doubt.</w:t>
      </w:r>
    </w:p>
    <w:p>
      <w:pPr>
        <w:pStyle w:val="Normal"/>
        <w:ind w:firstLine="720"/>
        <w:rPr/>
      </w:pPr>
      <w:r>
        <w:rPr/>
        <w:t>A French bishop at a recent audience with the Pope was trying to commiserate with His Holiness about his slowness in walking, and the pain his legs and feet must give him. The Pope tapped his brow and answered very firmly: “It is with my head that I lead the Church, not with my feet!”</w:t>
      </w:r>
    </w:p>
    <w:p>
      <w:pPr>
        <w:pStyle w:val="Normal"/>
        <w:ind w:firstLine="720"/>
        <w:rPr/>
      </w:pPr>
      <w:r>
        <w:rPr/>
        <w:t>In today’s Gospel Jesus sends out his twelve Apostles, with power over unclean spirits but no material reserves, to preach repentance. If any place refused to welcome them and listen to them, Jesus told them “to shake off the dust from under your feet as a sign to them.” In this manner a Jew, returning from a pagan land, would brush the earth from his sandals when re-entering Israel, so as not to defile the Holy Land with pagan soil. The gesture implies that the unreceptive listeners are as pagans.</w:t>
      </w:r>
    </w:p>
    <w:p>
      <w:pPr>
        <w:pStyle w:val="Normal"/>
        <w:ind w:firstLine="720"/>
        <w:rPr/>
      </w:pPr>
      <w:r>
        <w:rPr/>
        <w:t>The Twelve could clearly say to them: “You think you are Jews, but you are pagans and God’s judgment will fall upon you.” What happens if today we replace the word “Jews” with “Christians”?  It was easier for the Twelve than for today’s pastors.</w:t>
      </w:r>
    </w:p>
    <w:p>
      <w:pPr>
        <w:pStyle w:val="Normal"/>
        <w:ind w:firstLine="720"/>
        <w:rPr/>
      </w:pPr>
      <w:r>
        <w:rPr/>
        <w:t>Today’s parish priest cannot walk away. He must remain in his parish, with one eye on the weekly collection figures, to ensure enough money is coming in to keep the church buildings standing. He experiences the temptation of tailoring the Gospel so as not to challenge his congregation too strenuously. Otherwise they may not come back. They may choose a parish with a softer approach. By soft-pedalling the demanding doctrines of our faith, we clergy undermine each another.</w:t>
      </w:r>
    </w:p>
    <w:p>
      <w:pPr>
        <w:pStyle w:val="Normal"/>
        <w:ind w:firstLine="720"/>
        <w:rPr/>
      </w:pPr>
      <w:r>
        <w:rPr/>
        <w:t>One of our local parish priests -  I hope he doesn’t mind me mentioning this – was 80 years old last summer. He is a fine priest and a brave man: he carried on even after being robbed at knife point in his garage one evening about four years ago. Last autumn he went round to visit all the homes of the “Catholic schoolchildren” who were due for confirmation that year. More than half of the parents hadn’t even the courtesy to invite him across their threshold. So much for “welcoming the Lord’s envoy,” who has served that parish for 27 years.</w:t>
      </w:r>
    </w:p>
    <w:p>
      <w:pPr>
        <w:pStyle w:val="Normal"/>
        <w:ind w:firstLine="720"/>
        <w:rPr/>
      </w:pPr>
      <w:r>
        <w:rPr/>
        <w:t>Then we wonder why we have so few vocations. Some dioceses have already announced their “Beeching plans” to close and amalgamate parishes. Our seminaries are running two-thirds empty. Here in Liverpool, in the next ten years two-thirds of our parishes will be “clustered”, sharing one priest between two. We need to be taking action to reverse the decline, rather than merely bemoaning it as an accomplished fact.</w:t>
      </w:r>
    </w:p>
    <w:p>
      <w:pPr>
        <w:pStyle w:val="Normal"/>
        <w:rPr/>
      </w:pPr>
      <w:r>
        <w:rPr/>
        <w:tab/>
      </w:r>
    </w:p>
    <w:p>
      <w:pPr>
        <w:pStyle w:val="Normal"/>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english/subscrib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0:39:00Z</dcterms:created>
  <dc:creator>Marsden</dc:creator>
  <dc:description/>
  <dc:language>en-US</dc:language>
  <cp:lastModifiedBy>Marsden</cp:lastModifiedBy>
  <dcterms:modified xsi:type="dcterms:W3CDTF">2000-07-14T11:36:00Z</dcterms:modified>
  <cp:revision>3</cp:revision>
  <dc:subject/>
  <dc:title>Ctime429</dc:title>
</cp:coreProperties>
</file>