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65</w:t>
      </w:r>
    </w:p>
    <w:p>
      <w:pPr>
        <w:pStyle w:val="Normal"/>
        <w:rPr/>
      </w:pPr>
      <w:r>
        <w:rPr/>
        <w:t>TO THE EDITOR, CATHOLIC TIMES, MR KEVIN FLAHERTY</w:t>
      </w:r>
    </w:p>
    <w:p>
      <w:pPr>
        <w:pStyle w:val="Normal"/>
        <w:rPr/>
      </w:pPr>
      <w:r>
        <w:rPr/>
        <w:t>CREDO FOR 25</w:t>
      </w:r>
      <w:r>
        <w:rPr>
          <w:vertAlign w:val="superscript"/>
        </w:rPr>
        <w:t>TH</w:t>
      </w:r>
      <w:r>
        <w:rPr/>
        <w:t xml:space="preserve"> MARCH 2001, FOURTH SUNDAY OF LENT (C)</w:t>
      </w:r>
    </w:p>
    <w:p>
      <w:pPr>
        <w:pStyle w:val="Normal"/>
        <w:rPr>
          <w:lang w:val="fr-FR"/>
        </w:rPr>
      </w:pPr>
      <w:r>
        <w:rPr>
          <w:lang w:val="fr-FR"/>
        </w:rPr>
        <w:t>FR FRANCIS MARSDEN</w:t>
      </w:r>
    </w:p>
    <w:p>
      <w:pPr>
        <w:pStyle w:val="Normal"/>
        <w:rPr>
          <w:lang w:val="fr-FR"/>
        </w:rPr>
      </w:pPr>
      <w:r>
        <w:rPr>
          <w:lang w:val="fr-FR"/>
        </w:rPr>
      </w:r>
    </w:p>
    <w:p>
      <w:pPr>
        <w:pStyle w:val="Normal"/>
        <w:rPr/>
      </w:pPr>
      <w:r>
        <w:rPr/>
        <w:t>PARABLE OF THE PRODIGAL FATHER WITH TWO SONS</w:t>
      </w:r>
    </w:p>
    <w:p>
      <w:pPr>
        <w:pStyle w:val="Normal"/>
        <w:rPr/>
      </w:pPr>
      <w:r>
        <w:rPr/>
      </w:r>
    </w:p>
    <w:p>
      <w:pPr>
        <w:pStyle w:val="Normal"/>
        <w:rPr/>
      </w:pPr>
      <w:r>
        <w:rPr/>
      </w:r>
    </w:p>
    <w:p>
      <w:pPr>
        <w:pStyle w:val="Normal"/>
        <w:rPr/>
      </w:pPr>
      <w:r>
        <w:rPr/>
        <w:tab/>
        <w:t>This weekend the Gospel consists of the parable of “the Prodigal Son”. More accurately it is the “Parable of the generous Father with two Sons.”</w:t>
      </w:r>
    </w:p>
    <w:p>
      <w:pPr>
        <w:pStyle w:val="Normal"/>
        <w:ind w:firstLine="720"/>
        <w:rPr/>
      </w:pPr>
      <w:r>
        <w:rPr/>
        <w:t xml:space="preserve">What urges drove the younger son to abandon his father’s farmstead where he had grown up, probably the only world he knew? Is the grass always greener on the other side, in the big foreign cities? What attracts so many young people away from home, out into the wide world? The desire for independence, freedom from parental restraint? The wish to see more, to experience more, to be more is a normal and healthy part of growing up.  </w:t>
      </w:r>
    </w:p>
    <w:p>
      <w:pPr>
        <w:pStyle w:val="Normal"/>
        <w:ind w:firstLine="720"/>
        <w:rPr/>
      </w:pPr>
      <w:r>
        <w:rPr/>
        <w:t xml:space="preserve">One can sympathise with a certain boredom with the narrow circle of family and servants, the desire to escape from a small town with its provincial views and its limited mentality to the bright lights of the big city. </w:t>
      </w:r>
    </w:p>
    <w:p>
      <w:pPr>
        <w:pStyle w:val="Normal"/>
        <w:rPr/>
      </w:pPr>
      <w:r>
        <w:rPr/>
        <w:tab/>
        <w:t>However, the prodigal son did not merely leave to build his fortune elsewhere. Less forgivably, he grabbed his share of his father’s fortune – land, animals, and money – to have a good time in some distant metropolis. To go out on the town and party the nights away. He could not wait until his father was dead. He wanted it all now.</w:t>
      </w:r>
    </w:p>
    <w:p>
      <w:pPr>
        <w:pStyle w:val="Normal"/>
        <w:rPr/>
      </w:pPr>
      <w:r>
        <w:rPr/>
        <w:tab/>
        <w:t xml:space="preserve">He is an apt symbol for those of the me-generation who are not content to slowly build up a home and career, but live on credit cards because they want everything this instant. </w:t>
      </w:r>
    </w:p>
    <w:p>
      <w:pPr>
        <w:pStyle w:val="Normal"/>
        <w:ind w:firstLine="720"/>
        <w:rPr/>
      </w:pPr>
      <w:r>
        <w:rPr/>
        <w:t>These days the Prodigal Son might be found rave-ing in Ibiza, out to try every new experience, drugs, booze, sex, occultism . . . . . The tragedy lies in his falling for “the glamour of evil” and being “mastered by sin”: often a sort of anti-Baptism into the ways of the world, the flesh and the devil. Ultimately this delivers souls to “Satan, father of sin and prince of darkness” whose “empty promises” offer pleasure but deliver such meagre results – grief and misery.</w:t>
      </w:r>
    </w:p>
    <w:p>
      <w:pPr>
        <w:pStyle w:val="Normal"/>
        <w:rPr/>
      </w:pPr>
      <w:r>
        <w:rPr/>
        <w:tab/>
        <w:t xml:space="preserve"> The wastrel’s search for the good life ends in disaster. He finds himself friendless in a pagan land, working on a pig-farm. To pious Jewish ears this unclean occupation was the epitome of moral degradation. His sin alienates him from his family, from his people, from his own better self. Sin divides us from those who love us. Sin sunders us from the holy people of God. Sin separates us from our own better selves, and enchains us in slavery.</w:t>
      </w:r>
    </w:p>
    <w:p>
      <w:pPr>
        <w:pStyle w:val="Normal"/>
        <w:rPr/>
      </w:pPr>
      <w:r>
        <w:rPr/>
        <w:tab/>
        <w:t>We find our own true selves in doing God’s will, as the beloved children of our heavenly Father: “In Thy will is our peace.” This way we become the noble and loving creatures He has created us to be. But by behaving contrary, in opposition to God’s will, we forfeit our dignity. We mar the divine image and likeness imprinted in our created nature. We fall below the level of the beasts.</w:t>
      </w:r>
    </w:p>
    <w:p>
      <w:pPr>
        <w:pStyle w:val="Normal"/>
        <w:rPr/>
      </w:pPr>
      <w:r>
        <w:rPr/>
        <w:tab/>
        <w:t>The anti-Word, the anti-Gospel initiates youngsters into this fallen and sinful world, besmirches their baptismal robe of grace, corrupts what is noble and pure and idealistic in their hearts.</w:t>
      </w:r>
    </w:p>
    <w:p>
      <w:pPr>
        <w:pStyle w:val="Normal"/>
        <w:rPr/>
      </w:pPr>
      <w:r>
        <w:rPr/>
        <w:tab/>
        <w:t>The elder son too, although physically he remains in his father’s house, his heart is far from home. He is alienated not by distance and lifestyle, but by inner disposition: by the resentment within his soul, by his negative and critical spirit. He is geographically close to his father, but far removed in mentality.</w:t>
      </w:r>
    </w:p>
    <w:p>
      <w:pPr>
        <w:pStyle w:val="Normal"/>
        <w:rPr/>
      </w:pPr>
      <w:r>
        <w:rPr/>
        <w:tab/>
        <w:t>Jesus’ Parable – delivered to the complaining Pharisees and scribes - warns that spiritual sins can be more dangerous than blatant carnal sins. The younger son has disgraced himself but returns to his father’s loving embrace, like the tax collectors and sinners who listen to Jesus’ preaching. The older son, however, is self-righteous, jealous and resentful. He refuses to speak civilly to either his father or his brother.</w:t>
      </w:r>
    </w:p>
    <w:p>
      <w:pPr>
        <w:pStyle w:val="Normal"/>
        <w:rPr/>
      </w:pPr>
      <w:r>
        <w:rPr/>
        <w:tab/>
        <w:t>The father loves both his sons. He offers the wide embrace, the pity, the readiness to forgive. The younger who was lost, can receive forgiveness. The older stay-at-home son does not even recognise his need of mercy. The first can be reconciled: the second is not yet ready.</w:t>
      </w:r>
    </w:p>
    <w:p>
      <w:pPr>
        <w:pStyle w:val="Normal"/>
        <w:rPr/>
      </w:pPr>
      <w:r>
        <w:rPr/>
        <w:tab/>
        <w:t>This Sunday’s second reading from St Paul (2 Corinthians 5:17-21) also deals with this theme of reconciliation.  God has reconciled us to Himself through Christ. He has given us the ministry (</w:t>
      </w:r>
      <w:r>
        <w:rPr>
          <w:i/>
          <w:iCs/>
        </w:rPr>
        <w:t>diakonia</w:t>
      </w:r>
      <w:r>
        <w:rPr/>
        <w:t>) of handing on this reconciliation: entrusted to us the word (</w:t>
      </w:r>
      <w:r>
        <w:rPr>
          <w:i/>
          <w:iCs/>
        </w:rPr>
        <w:t>logos</w:t>
      </w:r>
      <w:r>
        <w:rPr/>
        <w:t xml:space="preserve">) that they are reconciled. We are ambassadors for Christ: the appeal we make in Christ’s name is “Be reconciled to God.” </w:t>
      </w:r>
    </w:p>
    <w:p>
      <w:pPr>
        <w:pStyle w:val="Normal"/>
        <w:rPr/>
      </w:pPr>
      <w:r>
        <w:rPr/>
        <w:tab/>
        <w:t>The Greek word Paul uses for reconciliation is “</w:t>
      </w:r>
      <w:r>
        <w:rPr>
          <w:i/>
          <w:iCs/>
        </w:rPr>
        <w:t>katallage</w:t>
      </w:r>
      <w:r>
        <w:rPr/>
        <w:t xml:space="preserve">.” In classical Greek this meant an exchange of money, to change one thing for another. The corresponding verb is </w:t>
      </w:r>
      <w:r>
        <w:rPr>
          <w:i/>
          <w:iCs/>
        </w:rPr>
        <w:t>“(kat)allassein”</w:t>
      </w:r>
      <w:r>
        <w:rPr/>
        <w:t xml:space="preserve"> (from the root “allo” – other. For instance, an </w:t>
      </w:r>
      <w:r>
        <w:rPr>
          <w:i/>
          <w:iCs/>
        </w:rPr>
        <w:t>allotrope</w:t>
      </w:r>
      <w:r>
        <w:rPr/>
        <w:t xml:space="preserve"> is one of the “other” forms in which carbon exists - graphite or diamond). </w:t>
      </w:r>
      <w:r>
        <w:rPr>
          <w:i/>
          <w:iCs/>
        </w:rPr>
        <w:t xml:space="preserve">Katallage </w:t>
      </w:r>
      <w:r>
        <w:rPr/>
        <w:t>came to signify the change of enmity into friendship, as when Paul urges a separated wife to be reconciled to her husband. (1 Cor 7:11).  In Rom 5:11 it is translated “atonement”.</w:t>
      </w:r>
    </w:p>
    <w:p>
      <w:pPr>
        <w:pStyle w:val="Normal"/>
        <w:ind w:firstLine="720"/>
        <w:rPr/>
      </w:pPr>
      <w:r>
        <w:rPr/>
        <w:t>Notably Paul never speaks of God being reconciled to man: God’s love never changes. Nothing lessens it or turns it to hatred. It is man who needs to be moved to penitence and to love. So God Himself reconciles (</w:t>
      </w:r>
      <w:r>
        <w:rPr>
          <w:i/>
          <w:iCs/>
        </w:rPr>
        <w:t>katallassei</w:t>
      </w:r>
      <w:r>
        <w:rPr/>
        <w:t xml:space="preserve">) us or the world to Himself. The cross displays the wounded heart of God, in order to soften men’s obstinate hearts and turn their rebellion to surrender, their enmity to love. </w:t>
      </w:r>
    </w:p>
    <w:p>
      <w:pPr>
        <w:pStyle w:val="Normal"/>
        <w:ind w:firstLine="720"/>
        <w:rPr/>
      </w:pPr>
      <w:r>
        <w:rPr/>
        <w:t>So atonement (at-one-ment) is not so much the pacification of a jealous and angry God who demands blood sacrifice in a celestial lawcourt, but the drawing back of man into the divine life and friendship?</w:t>
      </w:r>
    </w:p>
    <w:p>
      <w:pPr>
        <w:pStyle w:val="Normal"/>
        <w:ind w:firstLine="720"/>
        <w:rPr/>
      </w:pPr>
      <w:r>
        <w:rPr/>
        <w:t>Padre Pio used to say: “When attending Holy Mass, renew your faith and meditate on that Victim who is being immolated for you in order to placate Divine Justice.”</w:t>
      </w:r>
    </w:p>
    <w:p>
      <w:pPr>
        <w:pStyle w:val="Normal"/>
        <w:ind w:firstLine="720"/>
        <w:rPr/>
      </w:pPr>
      <w:r>
        <w:rPr/>
        <w:t>Does God demand the slaying of a Victim to placate his anger? Throughout the Old Testament blood had to be poured out to make satisfaction for sin. For sin is in the blood, like an infection. We do better to speak of the Divine Justice and Holiness, than of anger.</w:t>
      </w:r>
    </w:p>
    <w:p>
      <w:pPr>
        <w:pStyle w:val="Normal"/>
        <w:ind w:firstLine="720"/>
        <w:rPr/>
      </w:pPr>
      <w:r>
        <w:rPr/>
        <w:t xml:space="preserve">The sacrifice of Calvary, perpetuated in the Mass, is the perfect Victim offering Himself to His Father in our place, for our sakes. Incarnate Love makes satisfaction to the Divine Justice by offering itself as the Victim. </w:t>
      </w:r>
    </w:p>
    <w:p>
      <w:pPr>
        <w:pStyle w:val="Normal"/>
        <w:ind w:firstLine="720"/>
        <w:rPr/>
      </w:pPr>
      <w:r>
        <w:rPr/>
        <w:t xml:space="preserve">Does an angry God thereby cease to be angry and become patient? No. The just God changes not. It is rather that the Divine righteousness, justice and mercy shine out from Calvary and the Mass, changing </w:t>
      </w:r>
      <w:r>
        <w:rPr>
          <w:b/>
          <w:bCs/>
        </w:rPr>
        <w:t>us</w:t>
      </w:r>
      <w:r>
        <w:rPr/>
        <w:t>, purging the evil from our souls, reconciling us to the Divine Holiness.</w:t>
      </w:r>
    </w:p>
    <w:p>
      <w:pPr>
        <w:pStyle w:val="Normal"/>
        <w:ind w:firstLine="720"/>
        <w:rPr/>
      </w:pPr>
      <w:r>
        <w:rPr/>
        <w:t xml:space="preserve">Reconciliation </w:t>
      </w:r>
      <w:r>
        <w:rPr>
          <w:i/>
          <w:iCs/>
        </w:rPr>
        <w:t>(katallage)</w:t>
      </w:r>
      <w:r>
        <w:rPr/>
        <w:t xml:space="preserve"> denotes a transformation of our own condition and thus of our relationship with God. We become a new creation (5:18). No longer ungodly or sinners, we are justified by the work of the Holy Spirit, as God’s love is poured out in our hearts (Rom 5:5-6). This is achieved through the death of Jesus who is our reconciliation. He was made sin for us, and we are made God’s righteousness in Him: the love of Christ comes to hold us in its grip (5:14-15). Now we no longer live for ourselves, but for Him who died and was raised to life.</w:t>
      </w:r>
    </w:p>
    <w:p>
      <w:pPr>
        <w:pStyle w:val="Normal"/>
        <w:ind w:firstLine="720"/>
        <w:rPr/>
      </w:pPr>
      <w:r>
        <w:rPr/>
        <w:t>What is sometimes referred to as “the hostility of God against us” is actually our enmity against God, plus God’s wrath against sin. The latter is the inevitable reaction of perfect infinite Holiness to whatever would destroy or disfigure His beautiful creation. The God who judges is the same God who reconciles in Christ. “For anyone who is in Christ, there is a new creation: the old things have passed away: behold they have become new. . . For our sake God made the sinless one into sin, so that in Him we might become the goodness of God.”</w:t>
      </w:r>
    </w:p>
    <w:p>
      <w:pPr>
        <w:pStyle w:val="Normal"/>
        <w:rPr/>
      </w:pPr>
      <w:r>
        <w:rPr/>
        <w:tab/>
        <w:t xml:space="preserve">The very words of absolution in the Sacrament of Confession remind us of this fact: “God the Father of mercies, through the death and resurrection of his Son, has </w:t>
      </w:r>
      <w:r>
        <w:rPr>
          <w:b/>
          <w:bCs/>
        </w:rPr>
        <w:t>reconciled</w:t>
      </w:r>
      <w:r>
        <w:rPr/>
        <w:t xml:space="preserve"> the world to himself and sent the Holy Spirit among us for the forgiveness of sins . . ..”</w:t>
      </w:r>
    </w:p>
    <w:p>
      <w:pPr>
        <w:pStyle w:val="Normal"/>
        <w:ind w:firstLine="720"/>
        <w:rPr/>
      </w:pPr>
      <w:r>
        <w:rPr/>
        <w:t>The ministry of reconciliation is the restoration of a lost friendship: look at the Cross and see how much God loves you. The Father, whose love man spurned, is still waiting for man to return home. Daily he scans the horizon. He is moved with pity to the very depths of his being, once He beholds his returning child, clothes stained with vice, starved of true love, body thin and worn down by the yoke of slavery in an alien land. He hurries out to embrace him, offering him the robe of righteousness and the ring of sonship restored.</w:t>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1:52:00Z</dcterms:created>
  <dc:creator>Marsden</dc:creator>
  <dc:description/>
  <dc:language>en-US</dc:language>
  <cp:lastModifiedBy>Marsden</cp:lastModifiedBy>
  <dcterms:modified xsi:type="dcterms:W3CDTF">2001-03-15T11:52:00Z</dcterms:modified>
  <cp:revision>2</cp:revision>
  <dc:subject/>
  <dc:title>Ctime465</dc:title>
</cp:coreProperties>
</file>