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time467 Palm Sunday</w:t>
      </w:r>
    </w:p>
    <w:p>
      <w:pPr>
        <w:pStyle w:val="Normal"/>
        <w:rPr/>
      </w:pPr>
      <w:r>
        <w:rPr/>
        <w:t>TO MR KEVIN FLAHERTY, EDITOR.</w:t>
      </w:r>
    </w:p>
    <w:p>
      <w:pPr>
        <w:pStyle w:val="Normal"/>
        <w:rPr/>
      </w:pPr>
      <w:r>
        <w:rPr/>
        <w:t>CREDO FOR CATHOLIC TIMES 8</w:t>
      </w:r>
      <w:r>
        <w:rPr>
          <w:vertAlign w:val="superscript"/>
        </w:rPr>
        <w:t>TH</w:t>
      </w:r>
      <w:r>
        <w:rPr/>
        <w:t xml:space="preserve"> APRIL 2001, PALM SUNDAY (c) </w:t>
      </w:r>
    </w:p>
    <w:p>
      <w:pPr>
        <w:pStyle w:val="Normal"/>
        <w:rPr>
          <w:lang w:val="fr-FR"/>
        </w:rPr>
      </w:pPr>
      <w:r>
        <w:rPr>
          <w:lang w:val="fr-FR"/>
        </w:rPr>
        <w:t>FR FRANCIS MARSDEN</w:t>
      </w:r>
    </w:p>
    <w:p>
      <w:pPr>
        <w:pStyle w:val="Heading1"/>
        <w:rPr/>
      </w:pPr>
      <w:r>
        <w:rPr/>
        <w:t>“</w:t>
      </w:r>
      <w:r>
        <w:rPr/>
        <w:t xml:space="preserve">RIDE ON, RIDE ON, IN MAJESTY!” </w:t>
      </w:r>
    </w:p>
    <w:p>
      <w:pPr>
        <w:pStyle w:val="TextBody"/>
        <w:spacing w:before="0" w:after="0"/>
        <w:rPr/>
      </w:pPr>
      <w:r>
        <w:rPr/>
      </w:r>
    </w:p>
    <w:p>
      <w:pPr>
        <w:pStyle w:val="TextBody"/>
        <w:spacing w:before="0" w:after="0"/>
        <w:rPr/>
      </w:pPr>
      <w:r>
        <w:rPr/>
        <w:t>“</w:t>
      </w:r>
      <w:r>
        <w:rPr/>
        <w:t xml:space="preserve">Ride on, ride on in majesty, </w:t>
      </w:r>
    </w:p>
    <w:p>
      <w:pPr>
        <w:pStyle w:val="TextBody"/>
        <w:spacing w:before="0" w:after="0"/>
        <w:rPr/>
      </w:pPr>
      <w:r>
        <w:rPr/>
        <w:t xml:space="preserve">In lowly pomp ride on to die, </w:t>
      </w:r>
    </w:p>
    <w:p>
      <w:pPr>
        <w:pStyle w:val="TextBody"/>
        <w:spacing w:before="0" w:after="0"/>
        <w:rPr/>
      </w:pPr>
      <w:r>
        <w:rPr/>
        <w:t xml:space="preserve">O Christ, Thy triumphs now begin, </w:t>
      </w:r>
    </w:p>
    <w:p>
      <w:pPr>
        <w:pStyle w:val="TextBody"/>
        <w:spacing w:before="0" w:after="0"/>
        <w:rPr/>
      </w:pPr>
      <w:r>
        <w:rPr/>
        <w:t>O’er captive death and conquered sin.”</w:t>
      </w:r>
    </w:p>
    <w:p>
      <w:pPr>
        <w:pStyle w:val="TextBody"/>
        <w:rPr/>
      </w:pPr>
      <w:r>
        <w:rPr/>
      </w:r>
    </w:p>
    <w:p>
      <w:pPr>
        <w:pStyle w:val="TextBody"/>
        <w:rPr/>
      </w:pPr>
      <w:r>
        <w:rPr/>
        <w:t xml:space="preserve">Palm Sunday marks the start of Holy Week, which the early Christians called Great Week. The Germans call it “Stille Woche,” the silent, quiet, week.  Solemnity and pathos enfold this week’s Liturgies. </w:t>
      </w:r>
    </w:p>
    <w:p>
      <w:pPr>
        <w:pStyle w:val="TextBody"/>
        <w:rPr/>
      </w:pPr>
      <w:r>
        <w:rPr/>
        <w:t>Palm Sunday followed a few days after Jesus had raised Lazarus. The four days dead Lazarus, now walking and talking in Bethany, was a miracle which Jerusalem could not deny. St John tells us:</w:t>
      </w:r>
    </w:p>
    <w:p>
      <w:pPr>
        <w:pStyle w:val="TextBody"/>
        <w:rPr/>
      </w:pPr>
      <w:r>
        <w:rPr/>
        <w:t>“</w:t>
      </w:r>
      <w:r>
        <w:rPr/>
        <w:t>Many of the Jews, therefore, who had come with Mary and had seen what he did, believed in him; but some of them went to the Pharisees and told them what Jesus had done . . So the Pharisees gathered the council and said: What are we to do? For this man performs many signs. If we let him go on thus, everyone will believe in him, and the Romans will come and destroy both our holy place and our nation.”</w:t>
      </w:r>
    </w:p>
    <w:p>
      <w:pPr>
        <w:pStyle w:val="TextBody"/>
        <w:rPr/>
      </w:pPr>
      <w:r>
        <w:rPr/>
        <w:t>Caiaphas the High Priest intervened and said: “It is expedient that one man should die for the people, so that the whole nation should not perish.” This prophecy extended not just to the Jewish people as the speaker intended intended, but to the entire human race, on whose behalf Jesus was to die and defeat death –“to gather into one the children of God who are scattered abroad.” (John 11:45-52)</w:t>
      </w:r>
    </w:p>
    <w:p>
      <w:pPr>
        <w:pStyle w:val="TextBody"/>
        <w:rPr/>
      </w:pPr>
      <w:r>
        <w:rPr/>
        <w:t>On the morning of Palm Sunday, Jesus came to the Mount of Olives. He instructed two of his disciples: “Go into the village opposite; there on entering you will find a colt tied, on which no-one has ever yet sat; untie it and bring it here. If anyone asks you “Why are you untying it?” you shall say – The Lord has need of it.”</w:t>
      </w:r>
    </w:p>
    <w:p>
      <w:pPr>
        <w:pStyle w:val="TextBody"/>
        <w:rPr/>
      </w:pPr>
      <w:r>
        <w:rPr/>
        <w:t xml:space="preserve">Jesus’ divine foreknowledge is apparent. Time and time again in the Gospels He saw into the hearts of men. The colt’s owners indeed asked the disciples why they were untying it, but accepted without question the simple answer “The Lord has need of it.” Imagine your reaction to some stranger taking your car, saying “The Lord has need of it.”  </w:t>
      </w:r>
    </w:p>
    <w:p>
      <w:pPr>
        <w:pStyle w:val="TextBody"/>
        <w:rPr/>
      </w:pPr>
      <w:r>
        <w:rPr/>
        <w:t>St Matthew says the colt was tethered to its mother. The Fathers interpreted the donkey as a symbol of the Jewish race, and the unbroken-in colt as a symbol of the Gentiles, whom Christ is to teach and train. Jesus is the first to sit upon the colt, “for none before Christ called the nations of the Gentiles into the Church.” (St Ambrose)</w:t>
      </w:r>
    </w:p>
    <w:p>
      <w:pPr>
        <w:pStyle w:val="NormalWeb"/>
        <w:rPr>
          <w:rFonts w:ascii="Times New Roman" w:hAnsi="Times New Roman" w:eastAsia="Times New Roman" w:cs="Times New Roman"/>
        </w:rPr>
      </w:pPr>
      <w:r>
        <w:rPr>
          <w:rFonts w:eastAsia="Times New Roman" w:cs="Times New Roman" w:ascii="Times New Roman" w:hAnsi="Times New Roman"/>
        </w:rPr>
        <w:t xml:space="preserve">As Jesus entered the city the crowd shouted “Hosanna! Blessings on Him who comes in the name of the Lord! Blessings on the coming Kingdom of our father David! Hosanna in the highest heavens.” “When He is born into the world, the heavenly hosts sing. When he is about to leave the world, men send back their note of praise.” (St Bede)  The Pharisees ordered Him to restrain his followers, but He answered: “If these keep silence the very stones will cry out” ….. which would have created the first ever rock concer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us the prophecy of  Zechariah is fulfilled: “Rejoice greatly, O Daughter of Zion! Shout, Daughter of Jerusalem! See, your king comes to you, righteous and having salvation, gentle and riding on a donkey, on a colt, the foal of a donkey” (Zech. 9:9).  He comes on a donkey in peace, not as a warrio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t xml:space="preserve">The crowd around Jesus had seen his miracles. They welcomed Him as the promised Davidic Messiah, the new King of the Jews. He accepted the title King to show his compassion, not to increase his power. They expected Him to establish a new kingdom of peace and prosperity. He would defeat the Roman oppressors and found a new Jewish nation. </w:t>
      </w:r>
    </w:p>
    <w:p>
      <w:pPr>
        <w:pStyle w:val="NormalWeb"/>
        <w:rPr>
          <w:rFonts w:ascii="Times New Roman" w:hAnsi="Times New Roman" w:eastAsia="Times New Roman" w:cs="Times New Roman"/>
        </w:rPr>
      </w:pPr>
      <w:r>
        <w:rPr>
          <w:rFonts w:eastAsia="Times New Roman" w:cs="Times New Roman" w:ascii="Times New Roman" w:hAnsi="Times New Roman"/>
        </w:rPr>
        <w:t>Jesus accepted the honour, but refused to fulfil the crowd’s expectations – the role they had planned for Him. He had not come to remove the Roman yoke or to set up a new Israelite kingdom. He had come to win for both Jews and Gentiles what they really needed, not what they thought they needed.</w:t>
      </w:r>
    </w:p>
    <w:p>
      <w:pPr>
        <w:pStyle w:val="TextBody"/>
        <w:rPr/>
      </w:pPr>
      <w:r>
        <w:rPr/>
        <w:t>In Jerusalem, one of Jesus’ first acts was the driving of the traders from the temple forecourts. This sealed his fate so far as the religious-commercial establishment was concerned. He taught in the temple courts by day, but retired to Bethany by night, because the Pharisees were out for his blood.</w:t>
      </w:r>
    </w:p>
    <w:p>
      <w:pPr>
        <w:pStyle w:val="NormalWeb"/>
        <w:rPr>
          <w:rFonts w:ascii="Times New Roman" w:hAnsi="Times New Roman" w:eastAsia="Times New Roman" w:cs="Times New Roman"/>
        </w:rPr>
      </w:pPr>
      <w:r>
        <w:rPr>
          <w:rFonts w:eastAsia="Times New Roman" w:cs="Times New Roman" w:ascii="Times New Roman" w:hAnsi="Times New Roman"/>
        </w:rPr>
        <w:t>He spoke of His impending death as the necessary means by which the kingdom of God—not just some earthly state—would be established.</w:t>
      </w:r>
    </w:p>
    <w:p>
      <w:pPr>
        <w:pStyle w:val="NormalWeb"/>
        <w:rPr>
          <w:rFonts w:ascii="Times New Roman" w:hAnsi="Times New Roman" w:eastAsia="Times New Roman" w:cs="Times New Roman"/>
        </w:rPr>
      </w:pPr>
      <w:r>
        <w:rPr>
          <w:rFonts w:eastAsia="Times New Roman" w:cs="Times New Roman" w:ascii="Times New Roman" w:hAnsi="Times New Roman"/>
        </w:rPr>
        <w:t>The crowd that had sung Hosannas was soon perplexed. Their Messiah must triumph and destroy his enemies, not get himself killed. And why had he upset the temple sacrifices? This was hardly the mark of the longed for Messiah. Too soon Jesus proved a disappointment to the crowd. He had inflamed their expectations, but failed to fulfil them. Dashed hopes beget resentful fury.</w:t>
      </w:r>
    </w:p>
    <w:p>
      <w:pPr>
        <w:pStyle w:val="NormalWeb"/>
        <w:rPr>
          <w:rFonts w:ascii="Times New Roman" w:hAnsi="Times New Roman" w:eastAsia="Times New Roman" w:cs="Times New Roman"/>
        </w:rPr>
      </w:pPr>
      <w:r>
        <w:rPr>
          <w:rFonts w:eastAsia="Times New Roman" w:cs="Times New Roman" w:ascii="Times New Roman" w:hAnsi="Times New Roman"/>
        </w:rPr>
        <w:t>So often people want to enlist Jesus in their own campaigns. To some He is the model social worker, to others the political revolutionary. He is a Christian Tory. Or is it a Christian Socialist? He was an inspired religious personality but nothing more, opine the liberals who have lost any faith they ever had. Or He is just a really nice, tolerant, accepting kind of guy, perfect for our politically correct pluralist society.</w:t>
      </w:r>
    </w:p>
    <w:p>
      <w:pPr>
        <w:pStyle w:val="NormalWeb"/>
        <w:rPr>
          <w:rFonts w:ascii="Times New Roman" w:hAnsi="Times New Roman" w:eastAsia="Times New Roman" w:cs="Times New Roman"/>
        </w:rPr>
      </w:pPr>
      <w:r>
        <w:rPr>
          <w:rFonts w:eastAsia="Times New Roman" w:cs="Times New Roman" w:ascii="Times New Roman" w:hAnsi="Times New Roman"/>
        </w:rPr>
        <w:t>But Jesus will not pander to our agendas. He ignores the shabby glories we have prepared for Him if only He will fit in with our plans. Refusing our schemes for Him, He walks resolutely towards Good Friday, towards the crucifixion of all that is temporary and partial and limited and self-centred. He takes the road toward tasks and successes of eternal value.</w:t>
      </w:r>
    </w:p>
    <w:p>
      <w:pPr>
        <w:pStyle w:val="NormalWeb"/>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lks resolutely toward the death of the world’s objectives—toward the goals of the next. With the massive momentum of God, He strides directly into the maw of Good Friday, in hopes of emerging on the other side on Easter Sunday morning  . . . . He dismisses our priorities, lets them all get nailed to a cross to die, and still has the audacity to expect us to follow Him and pursue His quest instead.”  (JG Stackhouse)</w:t>
      </w:r>
    </w:p>
    <w:p>
      <w:pPr>
        <w:pStyle w:val="NormalWeb"/>
        <w:rPr>
          <w:rFonts w:ascii="Times New Roman" w:hAnsi="Times New Roman" w:eastAsia="Times New Roman" w:cs="Times New Roman"/>
        </w:rPr>
      </w:pPr>
      <w:r>
        <w:rPr>
          <w:rFonts w:eastAsia="Times New Roman" w:cs="Times New Roman" w:ascii="Times New Roman" w:hAnsi="Times New Roman"/>
        </w:rPr>
        <w:t>As we share in the Liturgy this weekend, consider what the pilgim Etheria witnessed this day in Jerusalem (c.380 AD).</w:t>
      </w:r>
    </w:p>
    <w:p>
      <w:pPr>
        <w:pStyle w:val="NormalWeb"/>
        <w:ind w:firstLine="72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xml:space="preserve">At the seventh hour [1 pm] all the people go up to the Mount of Olives, that is, to Eleona, [where is the cave in which the Lord was wont to teach.] and the bishop with them, to the church, where hymns and antiphons suitable to the day and to the place are said, and lessons in like manner. And when the ninth hour [3 pm] approaches they go up with hymns to the Imbomon, that is, to the place whence the Lord ascended into heaven, and there they sit down, …... </w:t>
      </w:r>
    </w:p>
    <w:p>
      <w:pPr>
        <w:pStyle w:val="NormalWeb"/>
        <w:ind w:firstLine="72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xml:space="preserve">Hymns and antiphons suitable to the day and to the place are said, interspersed with lections and prayers. And as the eleventh hour approaches, the passage from the Gospel is read, where the children, carrying branches and palms, met the Lord, saying; Blessed is He that cometh in the name of the Lord, and the bishop immediately rises, and all the people with him, and they all go on foot from the top of the Mount of Olives, all the people going before him with hymns and antiphons, answering one to another: Blessed is He that cometh in the Name of the Lord. And all the children in the neighbourhood, even those who are too young to walk, are carried by their parents on their shoulders, all of them bearing branches, some of palms and some of olives, and thus the bishop is escorted in the same manner as the Lord was of old. </w:t>
      </w:r>
    </w:p>
    <w:p>
      <w:pPr>
        <w:pStyle w:val="NormalWeb"/>
        <w:ind w:firstLine="72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For all, even those of rank, both matrons and men, accompany the bishop all the way on foot in this manner, making these responses, from the top of the mount to the city, and thence through the whole city to the Anastasis [place of the resurrection], going very slowly lest the people should be wearied; and thus they arrive at the Anastasis at a late hour. And on arriving, although it is late, lucernare[Vespers] takes place, with prayer at the Cross; after which the people are dismissed. . . “</w:t>
      </w:r>
    </w:p>
    <w:p>
      <w:pPr>
        <w:pStyle w:val="NormalWeb"/>
        <w:rPr>
          <w:rFonts w:ascii="Times New Roman" w:hAnsi="Times New Roman" w:eastAsia="Times New Roman" w:cs="Times New Roman"/>
        </w:rPr>
      </w:pPr>
      <w:r>
        <w:rPr>
          <w:rFonts w:eastAsia="Times New Roman" w:cs="Times New Roman" w:ascii="Times New Roman" w:hAnsi="Times New Roman"/>
        </w:rPr>
        <w:t>Today the pilgrims may have palm fronds poking out of their backpacks and video cameras in their hands, but they will follow the same route from the Mount of Olives, down the lanes between the stone  walls, overlooking the Jewish cemeteries and the Palestinian villages where goats and donkeys graze on the green hillside.</w:t>
        <w:br/>
        <w:t xml:space="preserve">The Christian Arab children carry palm branches threaded with red-and-pink ribbons and carnations. French nuns hold palm and olive branches and sing hymns, one nun ringing out the melody on a set of chimes. A miscellany of tunes in a range of languages flows down the steep and twisting road into the Old City. Perhaps a United Nations force from Poland, visiting Jerusalem on leave from their patrols in Lebanon, will sing in Polish as their compatriots walk by. So they come up the Kedron Valley, in through St Anne’s Gate, and head for the 800-year-old Church of the Holy Sepulchre, where Jesus was crucified, buried and resurrected. For here the rest of the Holy Week Liturgies will find their climax. </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2:17:00Z</dcterms:created>
  <dc:creator>Marsden</dc:creator>
  <dc:description/>
  <dc:language>en-US</dc:language>
  <cp:lastModifiedBy>Marsden</cp:lastModifiedBy>
  <dcterms:modified xsi:type="dcterms:W3CDTF">2001-03-28T22:17:00Z</dcterms:modified>
  <cp:revision>2</cp:revision>
  <dc:subject/>
  <dc:title>Ctime467</dc:title>
</cp:coreProperties>
</file>