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68 Easter</w:t>
      </w:r>
    </w:p>
    <w:p>
      <w:pPr>
        <w:pStyle w:val="Normal"/>
        <w:rPr/>
      </w:pPr>
      <w:r>
        <w:rPr/>
        <w:t>Credo 15.4.01</w:t>
        <w:br/>
        <w:br/>
        <w:br/>
        <w:br/>
        <w:t>Christ is risen, alleluia! He is risen indeed, alleluia!</w:t>
        <w:br/>
        <w:br/>
        <w:t>*They have taken the Lord out of the tomb, and we know not where they have laid Him.* (Jn 20:2) was Mary Magdalene*s complaint two days after Jesus* death and burial.</w:t>
        <w:br/>
        <w:t>Easter morning faces us first with the empty tomb, with a garbled story from distraught women, with Magdalene*s account of her mistaking the resurrected Jesus for a gardener.</w:t>
        <w:br/>
        <w:t>Jerusalem had been in a state of high emotion after the execution of Jesus the Nazarene. The excitement of the crowds who had welcomed him as Messiah on Palm Sunday, had rapidly turned to disappointment and frustration. The manoeuvres of the jealous scribes, Pharisees and Sadducees had led to the arrest of Israel*s greatest teacher and prophet within living memory. Yes, and more than a prophet * the four-days dead Lazarus is still around. The man born blind can see. The cripples whom Jesus healed are walking, the deaf can hear, the dumb speak. But the healer himself, the man from God, has been handed over to the Romans and put to death.</w:t>
        <w:br/>
        <w:t>The city was packed with pilgrims for Passover, the crowds were still volatile. Their furious disappointment might yet explode against the religious establishment, or the Romans.</w:t>
        <w:br/>
        <w:t>On the eve of Passover, the chief priests had gone to Pilate to ask for soldiers to guard Jesus* tomb. But within 36 hours the tomb is empty, the soldiers unconscious, the boulder rolled away from the mouth of the cave. St Matthew tells us that an angel of the Lord descended from heaven and rolled back the stone. The women abandon their spices and ointments and run back to the rooms where the apostles are sleeping. They babble on about a vision of angels saying that Jesus is risen as he said.</w:t>
        <w:br/>
        <w:t>John and Peter are the first men to run to the tomb. They see the entrance open. Peter enters before John, a sign of his age and his priority as head of the apostles. He finds the sheets, the shroud (othonia), and the napkin or kerchief (soudarion) which had been on his head *not lying with the linen cloths but rolled up in a place by itself.* Even the resurrection has an unexpected orderliness about it!</w:t>
        <w:br/>
        <w:t>Meanwhile, the soldiers, who *trembled and were like dead men*, are reporting back to their commanding officers. The sanhedrin bribe the soldiers: *Tell people, his disciples came by night and stole him away while we were asleep. And if this comes to the Governor*s ears, we will satisfy him and keep you out of trouble.*</w:t>
        <w:br/>
        <w:t>Matthew is here answering Jewish claims (c 70 AD) that the early Christians stole Jesus* body and made up a resurrection fable.</w:t>
        <w:br/>
        <w:t>What is sure is that neither the Romans nor the Jewish high priests and their allies had the body of Jesus. What would they have loved more, than to gloat * *You followers of the Nazarene, deluded fools that you are, prattle on about a resurrected saviour, about visions of ghosts. Well, here he is.* And they would have thrown the crucified, rotting corpse in the dust before the apostles* eyes. *Behold your Risen One!* And that would have been the end of the Jesus sect.</w:t>
        <w:br/>
        <w:t>Even His enemies had to admit that the tomb was empty. The only explanation they could offer was that his followers had somehow stolen the body.</w:t>
        <w:br/>
        <w:t>Some have alleged that in the dim dawn light, the women mistook the tomb and went to a different empty tomb. But later on, Peter and John would have gone to the correct tomb and found the body * so would the Jewish elders. So that cannot be an explanation.</w:t>
        <w:br/>
        <w:t>Others have hypothesised that the Romans, unknown to the Jews, removed the corpse. There is no historical evidence for this fantasy which makes no political sense. Pilate, the great handwasher, was trying to placate the mob and avoid an insurrection at Passover time. The last thing he wanted was to risk sparking off a Zealot revolt by interfering with Jewish burial customs, even of criminals. Nor did he want to risk alienating his ruling clique of Sadducees and the  priestly mafia.</w:t>
        <w:br/>
        <w:t>Others have suggested that Joseph of Arimathea transferred the body elsewhere for safekeeping, before the women arrived. If so, how come he never informed either the apostles, or the rest of the Sanhedrin? History has no rumours, no hints of any shrine where Jesus* mortal remains came to rest * only the empty tomb.</w:t>
        <w:br/>
        <w:t>The apocryphal gospels, unreliable as they are, report that the Sanhedrin were furious with Joseph of Arimathea for giving that *blasphemous impostor* Jesus, a decent burial. His fellow Pharisees denounced him for throwing in his lot with the sect.</w:t>
        <w:br/>
        <w:t xml:space="preserve">Another suggestion, held by some Muslims, is that Jesus did not die on the cross, but had fainted (well, you do with a spear through your heart, don*t you?) and revived in the cool of the grave. The Romans were pretty competent at putting people to death, and their soldiers could well distinguish a dead man from a living one. </w:t>
        <w:br/>
        <w:t xml:space="preserve">Scourging, loss of blood, crucifixion and suffocation, pierced with a lance, a cold slab, no medical help * are we to believe that this pitiful sight, this apparently dead being, bleeding from five deep untended wounds, his constitution utterly collapsed, rolls away an immense boulder, overcomes the Roman guards, and presents himself to his followers as Prince of Life, conqueror of death and the grave? He would have needed 40 days in an intensive care unit, never mind: *I go before you into Galilee.* </w:t>
        <w:br/>
        <w:t>All these attempted explanations are impossible. The only one that has any practical viability would be: *His followers stole the body and pretended he was risen.* But further examination shows that this too is psychologically impossible.</w:t>
        <w:br/>
        <w:t xml:space="preserve">The apostles had been a mixed bunch from the start, quarrelsome and quirky as is still the Jewish temperament. </w:t>
        <w:br/>
        <w:t>Iscariot the traitor had just hanged himself. The Master was dead. Imagine they had stolen the body: in their deepest grief did they have the nerve or the intelligence to devise at such short notice a cock and bull story about resurrection?</w:t>
        <w:br/>
        <w:t xml:space="preserve">Let us imagine that within the next 50 days they had somehow got their act together, concealed Jesus* corpse, and were ready to launch the greatest con-trick of all time upon an unsuspecting world. And Peter appears on Pentecost Sunday morning (what a time to start! Why not the Saturday Sabbath?) shouting about *This Jesus, delivered up according to the definite plan and foreknowledge of God, you crucified and killed by the hands of lawless men. </w:t>
        <w:br/>
        <w:t>But God raised him up, having loosed the pangs of death, because it was not possible for him to be held by it.* (Acts 2:23-4)</w:t>
        <w:br/>
        <w:t>They had spent three years with a master who said: *I am the Way, the Truth and the Life.* And they immediately concoct an immense untruth? It is politicians who say *The bigger the lie the more people believe it.* But the apostles were fishermen, working men, a tax collector. How come not a single one of the 11 spilt the beans? Naturally they would have split into two sections, one alleging a fake resurrection, the other saying * *No way. We*ve had enough. Jesus is dead. We*re not carrying on this farce. Let*s go home and save our necks from the Romans and the chief priests.*</w:t>
        <w:br/>
        <w:t>The records show that an intense psychological and spiritual change came over the apostles, which they ascribed to their having seen the risen Lord, and to receiving the Holy Spirit. That change led to the growth of a bold, courageous Christian community, ready to face down the Jewish temple establishment.  It led to the claim of resurrection and eternal life for all who accept Jesus as Lord. The Acts of the Apostles is about brave men convinced of a supernatural truth, not about accomplished liars who preach a gross fantasy to earn themselves persecution and martyrdom.</w:t>
        <w:br/>
        <w:t>The apostles expended the remaining 20-70 years of their lives proclaiming the resurrection of Jesus. Not a single one of them denied it, despite torture and martyrdom. They stand at the head of that great river of grace, miracles, healings, preaching and goodness which has flowed down, century after century, without a break, in the Church. A Church which transformed the Roman Empire. A Church which is the most numerous and most ancient religious society in the world to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0:00Z</dcterms:created>
  <dc:creator>Francis Marsden</dc:creator>
  <dc:description/>
  <dc:language>en-US</dc:language>
  <cp:lastModifiedBy>Francis Marsden</cp:lastModifiedBy>
  <dcterms:modified xsi:type="dcterms:W3CDTF">2001-05-31T12:21:00Z</dcterms:modified>
  <cp:revision>1</cp:revision>
  <dc:subject/>
  <dc:title>Ctime468 Easter</dc:title>
</cp:coreProperties>
</file>