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 470</w:t>
      </w:r>
    </w:p>
    <w:p>
      <w:pPr>
        <w:pStyle w:val="Normal"/>
        <w:rPr/>
      </w:pPr>
      <w:r>
        <w:rPr/>
        <w:t>Credo 29.4.01 Easter III</w:t>
        <w:br/>
        <w:br/>
        <w:br/>
        <w:br/>
        <w:t xml:space="preserve">*Simon, son of John, do you love me more than these others do?* </w:t>
      </w:r>
      <w:r>
        <w:rPr>
          <w:lang w:val="pt-PT"/>
        </w:rPr>
        <w:t xml:space="preserve">Jesus asks Peter. </w:t>
      </w:r>
      <w:r>
        <w:rPr/>
        <w:t>Throughout the New Testament St Peter is distinguished from the rest of the apostolic band. He is their undisputed leader. Even St John, who was most intimate with Jesus, stood aside at the empty tomb, allowing Peter to enter first.</w:t>
        <w:br/>
        <w:t xml:space="preserve">The disciples on the Emmaus Road, reporting their experience of the stranger whom *they recognised in the breaking of the bread* at the wayside inn, are informed that *the Lord has risen and has appeared to Simon*. This meeting between the Risen Lord and Peter preceded that with the ten Apostles on Easter evening, when Thomas was absent and Judas had hanged himself. </w:t>
        <w:br/>
        <w:t>St Paul corroborates this early tradition: *Christ died for our sins, in accordance with the scriptures; that he was buried; and that he was raised to life on the third day, in accordance with the scriptures; that he appeared first to Cephas and secondly to the Twelve. Next he appeared to more than 500 brothers at the same time, most of whom are still alive, though some have died.*  (1 Cor 15)</w:t>
        <w:br/>
        <w:t>Paul is writing about 54 AD. To his Jewish male mind, the testimony of Mary Magdalene that she saw the Risen Lord before anyone else holds no value, because she is a woman.</w:t>
        <w:br/>
        <w:t>Of the apostles, Jesus appeared first to Peter. Moreover the first 12 chapters of the Acts of the Apostles overwhelmingly concern Peter.</w:t>
        <w:br/>
        <w:t xml:space="preserve">In Acts 1 Peter presides over the choice of Matthias as a successor to Judas. Note here the beginning of the practice of Apostolic Succession: the office of apostle must be filled with another witness to the life and resurrection of Jesus. </w:t>
        <w:br/>
        <w:t>On Pentecost morning Peter is the spokesman for the Church (Acts 2). He miraculously heals the beggar at the Beautiful Gate in the name of Jesus, and takes responsibility before the Sanhedrin. (Acts 3-4) It is Peter who uncovers the fraud of Ananias and Sapphira, whom God strikes dead before him. *Peter and the apostles* are gaoled for preaching in Jesus* name (Acts 5).  Even Peter*s shadow is regarded as holy enough to heal the sick.</w:t>
        <w:br/>
        <w:t xml:space="preserve">Peter and John preach in Samaria and strengthen the baptised with the gift of the Holy Spirit * our first record of the sacrament of confirmation (Acts 8). He raises the dead Dorcas back to life (Acts 9), repeating Jesus* most spectacular miracles. It is Peter who receives the vision from God, instructing him to baptise into the Church Cornelius, a Roman centurion and a Gentile. This crucial turning point in early Christianity is the result of Peter*s inspiration (Acts 10-11) </w:t>
        <w:br/>
        <w:t>Later, an angel miraculously rescues Peter from Herod*s prison, the night before his trial (Acts 12). Only Peter and James have their speeches recorded at the Council of Jerusalem (Acts 15). Again and again we find the phrase: *Peter and the Apostles*, or *Peter and the Eleven*.</w:t>
        <w:br/>
        <w:t>We cannot remain true to the scriptures if we ignore this primacy of Simon Peter.</w:t>
        <w:br/>
        <w:t xml:space="preserve">In the Gospel lists of the apostles Peter was always named first. With James and John he had witnessed Jesus* Transfiguration on Mount Tabor. The heavenly Father first revealed Jesus* Messiahship and divine Sonship to Simon (Matt 16:17). Jesus consequently promised to build his Church upon Simon * renamed Peter (Rock). Jesus paid the half-shekel temple tax for himself and for Peter, but for no other apostle. </w:t>
        <w:br/>
        <w:t xml:space="preserve">This weekend*s Gospel (John 21:1-19) also marks Peter out uniquely among the apostles. Some of the apostles have gone fishing on Lake Galilee. In the morning light they sight the *stranger on the shore*. John is first to recognise Jesus, but impetuous Peter jumps out of the fishing boat to run to the risen Lord. He drags to shore the net with the miraculous draught of fishes, a symbol of the Church. </w:t>
        <w:br/>
        <w:t xml:space="preserve">After breakfast Jesus elicits from Peter a triple profession of love: *Simon Peter, do you love me?* Thus Peter is offered the chance to redeem his triple denial of Jesus on Holy Thursday night. </w:t>
        <w:br/>
        <w:t>Jesus thrice reiterates the great commission to Peter: *Feed my lambs. Look after my sheep. Feed my sheep.* Does it not follow that if we want to be part of Jesus* flock, his sheep and his lambs, we must have Peter to feed us? That is what St John tells us today. If we are not fed by Peter, how can we be Jesus* sheep? If we go our own separatist way and start up some other flock, in opposition to Peter, are we still Jesus* sheep? Or are we thieves and brigands attacking the Good Shepherd?</w:t>
        <w:br/>
        <w:t>To reject Peter*s pre-eminence and his headship in the Church is to warp the New Testament.  To reject the fact of apostolic succession * that the apostles appointed episcopoi, bishops or overseers, as their successors * is a perversion of scripture (see 2 Timothy and 1 Titus).</w:t>
        <w:br/>
        <w:t>We have a choice. Either we accept the witness of Peter*s successor, and form part of the *one, holy catholic and apostolic church* of the Creeds. Or else we reject God*s Peter, chosen by the Holy Spirit for today*s world. He is none other than John Paul II, Bishop of the Holy City, in which both Peter and Paul sealed their witness to Jesus by martyrdom. In 96 AD Clement of Rome, third successor to St Peter, mentioned their example in his Letter to the Corinthians:</w:t>
        <w:br/>
        <w:t>*If we leave these ancient examples, let us turn to athletes closer to us: we have in mind the generous examples of our own age. Through anger and hatred, the greatest and most just columns [of the Church] suffered persecution and were put to death. We have received before our eyes the two good apostles: Peter, who on account of iniquitous anger sustained not one or two but many labours, and having thus demonstrated his testimony left this world for the place of glory owing to him. Through anger and contention Paul displayed the prize of patience, seven times bound in chains, escaped, was stoned, made herald in both east and west . . . he gave testimony before rulers, thus he left this world and went to the holy place, having become the great example of long-suffering.*</w:t>
        <w:br/>
        <w:t>If we reject Peter * and there is only one in the world today who claims to be Vicar of Peter and Vicar of Christ * we must sit alone, vainly imagining that we can infallibly interpret the Bible for ourselves. Alternatively we join one of the 30,000 sects and national ecclesial bodies which are split off from the catholica, the world-wide Church, each of which pretends to interpret scripture authoritatively.</w:t>
        <w:br/>
        <w:t xml:space="preserve">To be Pope is to labour and risk even martyrdom in the cause of Christian unity. </w:t>
        <w:br/>
        <w:t xml:space="preserve">How shall we answer the sceptics who allege that the Gospels * especially the resurrection accounts * are unreliable because they were written 30, 40, 50 years after the events they describe? We may enquire of them: to be consistent, will they similarly reject all recent histories of World War II, Hitler and Stalin, Churchill and Macmillan? </w:t>
        <w:br/>
        <w:t>There is a difference, of course. Judaism was an oral culture whereas our academe is overwhelmingly a world of written words. The Jews were far more competent and practised than we are, at committing to memory the narratives and the teachings of prophets and scribes. They did not suffer the inbuilt rationalistic bias which handicaps our age. Nor did they have to endure the overwhelming torrents of verbiose garbage from every radio, TV and form of mass-media, which make it so difficult to discern what is of true and lasting value from what is ephemeral.</w:t>
        <w:br/>
        <w:t xml:space="preserve">In fact, 30-50 years after the event is a propitious interval for setting history down for posterity. Events are better appreciated in their long-term significance. What was insignificant or of only passing interest can be discarded, allowing the historian to concentrate on the salient issues. </w:t>
        <w:br/>
        <w:t>Within three decades after world-shattering events, there will have been a great deal of discussion. First hand accounts and testimonies will have been composed and agreed, in an oral or written form. They can be collated and edited. Eye-witnesses can still be interviewed, to check and clear up any contradictions.</w:t>
        <w:br/>
        <w:t>The New Testament consists of reliable historical documents. Those who trust its message will not be disappoin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32:00Z</dcterms:created>
  <dc:creator>Francis Marsden</dc:creator>
  <dc:description/>
  <dc:language>en-US</dc:language>
  <cp:lastModifiedBy>Francis Marsden</cp:lastModifiedBy>
  <dcterms:modified xsi:type="dcterms:W3CDTF">2001-05-31T12:32:00Z</dcterms:modified>
  <cp:revision>2</cp:revision>
  <dc:subject/>
  <dc:title>Ctime 470</dc:title>
</cp:coreProperties>
</file>