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471 Vocations Sun Easter IV</w:t>
      </w:r>
    </w:p>
    <w:p>
      <w:pPr>
        <w:pStyle w:val="Normal"/>
        <w:rPr/>
      </w:pPr>
      <w:r>
        <w:rPr/>
        <w:t>Credo 6.5.01</w:t>
        <w:br/>
        <w:br/>
        <w:br/>
        <w:br/>
        <w:t>When under English law, entry to a Catholic seminary carried the death sentence, the English seminary at Rheims and Douai had 200 students (1582). There were still more at the newly founded English College in Rome.</w:t>
        <w:br/>
        <w:t>This Vocations Sunday we may ask ourselves, why are our seminaries emptier now under the subtle and secular persecution of the age of Elizabeth II, than they were under the open and bloody persecution of Elizabeth I? Adding all our seminaries together we have less students in training for the priesthood than our brave forebears had in 1582.</w:t>
        <w:br/>
        <w:t>How can we explain this failure? Here are some relevant issues. You will no doubt have your own suggestions:</w:t>
        <w:br/>
        <w:t>n False ecumenism has diluted the content of the faith with liberal Protestantism and destroyed the sense of Catholic identity. For many, saving one*s soul for eternity is now a low priority compared to tolerance issues;</w:t>
        <w:br/>
        <w:t>n We have suffered a corresponding catechetical collapse, as school Religious Instruction was transmuted into interfaith studies and  social education. Textbooks downplayed or omitted key Catholic doctrines in favour of a lowest common denominator Christianity. No young person will dedicate his life to preaching a faith he hasn*t been taught properly;</w:t>
        <w:br/>
        <w:t>n Contraception: many of the new generation of priests and nuns have been contracepted out of existence. Few offspring, fewer priests. There is strong family pressure against the priesthood and religious life, when parents want their children to have a   successful secular career;</w:t>
        <w:br/>
        <w:t>n Priests have provided poor role models. This is partly the result of neglecting the well-being of priests. In my experience the priest has to sort out his spiritual survival for himself. The diocese appears to take minimal interest in development. If things go wrong, the bishop can act as judge, jury and executioner  because there is a complete absence of any clear grievance or disciplinary procedures. Priests are now being ordered to look after two or three parishes, and commanded to cover the responsibilities held 20 years ago by two or three priests. Many priests are very tired and are in poor health;</w:t>
        <w:br/>
        <w:t>n Poor working conditions for priests: No one becomes a priest for financial perks, but a pay-rate which is often below the national minimum wage doesn*t add to our self-esteem. The Church might be heavily fined if we were employees rather than office-holders. Priests are severely discriminated against. It sticks in the gut when advertisements go out for pastoral assistants or lay seminary staff, offering four times the remuneration a priest would receive doing the same work, and with the advantage of a limited 40-hour week. The European maximum working week of 48 hours should be applicable to clergy, for the sake of their health. What other vocation forces men to stay on to 75 or even longer?</w:t>
        <w:br/>
        <w:t>n Anti-Christian peer pressure among teenagers. One youngster in a Catholic school let his classmates know that he was considering the priesthood and was repeatedly mocked: *So you*re gay then? Or are you a paedo?* If that typifies the Catholic ethos in our schools, we can do without them;</w:t>
        <w:br/>
        <w:t>n The popular image of bland Christianity, BBC-religion, is gravely misleading: Songs of Praise for Granny. It challenges no one and is aimed only at comforting, entertaining and titillating. Reportage favours disproportionately the bizarre, the off-beat, the heterodox, while ignoring 99 per cent of Christian life. When 95 per cent watch TV and only ten per cent attend any Church, it is easy to see which image prevails.</w:t>
        <w:br/>
        <w:t>n Aping the establishment. The kiss of the British establishment has long been the kiss of Judas for the Catholic Church. After two decades* cosying-up to the powers that be, Catholic leaders suddenly saw the media savagely turn on them by inflating a few paedophile scandals out of all proportion;</w:t>
        <w:br/>
        <w:t>n The commercial youth and sex culture makes it extremely difficult for youngsters to live a chaste life, which is a necessary preparation both for religious vows and indeed for sound Christian marriage. This culture of immediate gratification produces immature individuals who fear any permanent commitment demanding self-sacrifice and courage;</w:t>
        <w:br/>
        <w:t>n Self-imposed shortage * seminary witchhunts against orthodox seminarians. Intolerant liberals on the seminary staff can give a hard time to students who accept papal teaching on sex and marriage, and prefer to spend time in adoration before the Blessed Sacrament rather than in discussing gay or feminist liberation and psycho-babble. This has been widely reported in the USA but is not unknown in the UK.</w:t>
        <w:br/>
        <w:t>The shortage of vocations to the priesthood and the religious life is a moment of God*s judgement upon our way of practising and living the faith. The number of practising Catholics has declined faster than the number of priests. Where a Church or a nation has become decadent and corrupt, *there will be a famine of the Word of God in the land*. Maybe we are caught up in a much bigger part of God*s plan * the collapse of the arrogant, materialistic West, and its replacement with a faith-filled Third World.</w:t>
        <w:br/>
        <w:t>It is hard to accept the rationalisation that God is leaving us without priests so that the laity may become more active, as a remedy against past over-clericalism. In the Archdiocese of Liverpool, one third of parishes will soon be without a resident priest.</w:t>
        <w:br/>
        <w:t>The German bishops have had much longer experience of priestless parishes, and parishes run by lay administrators. Their experience has been that clustering and grouping does not work. For all the brave affirmations about the apostolate of the laity (which is primarily out in the world, not in the Church), parishes without a resident priest slowly dwindle and die. Clustering is a step along the long slow road to closure.</w:t>
        <w:br/>
        <w:t>But here are a few remedies:</w:t>
        <w:br/>
        <w:t>n Conversion of heart by prayer, fasting and penance. There is no replacement for personal holiness. It was a lay mystic in Krakow, Jan Tyranowski, who helped the young drama student Karol Wojytla to develop his spiritual life and consider a vocation to the priesthood;</w:t>
        <w:br/>
        <w:t xml:space="preserve">n From the hierarchy, honesty about the parlous state of the Church instead of fudge; </w:t>
        <w:br/>
        <w:t>n Daily prayer in the family and regular weekly (at least) Mass attendance. Priests become dispirited by Catholics who want everything (baptisms, funerals, weddings etc) but give nothing (their presence at Mass);</w:t>
        <w:br/>
        <w:t>n The promotion of prayer groups and youth groups. Movements like Youth 2000 and Faith have shown the way and been successful in producing vocations;</w:t>
        <w:br/>
        <w:t xml:space="preserve">n Parishes badly need committed adults who will dedicate their time and energy to fostering youth groups. This work is too important to be left to the already overburdened priests; </w:t>
        <w:br/>
        <w:t>n University chaplaincies have a key role in equipping young Catholics to live their faith and to defend it;</w:t>
        <w:br/>
        <w:t xml:space="preserve">n Overhaul of school RE. The rebirth of Catholic apologetics. Objective OFSTED-type reports on the successful communication of the faith. Inspection personnel should be completely separate from the bankrupt catechetical elite, who have a vested interest in propping up the system which they have administrated for decades, and the defective textbooks which they have promoted; </w:t>
        <w:br/>
        <w:t>n Ensuring that Teacher Training Colleges teach sound courses in Catholic doctrine;</w:t>
        <w:br/>
        <w:t xml:space="preserve">n Some have suggested the closure of many Catholic Secondary Schools, because their results in terms of faith are so scanty. This is debatable. They advocate a re-channelling of resources into Youth Centres, retreats, sending youngsters on pilgrimage; </w:t>
        <w:br/>
        <w:t>n Importing missionary priests from Poland, Ukraine etc., where there is a surplus of applications to seminary and many vocations are being lost. The Vatican has warned European countries not to poach vocations from the Third World, whose need is more urgent. But might we not sponsor students from eastern Europe, who otherwise could not enter seminary, if they agree to give ten or 20 years, or a lifetime, to work in our parishes? This is provided the draconian visa restrictions on their entry to Fortress Britain could be lifted. There are cultural and linguistic difficulties, some object. Yes, but no more than when we sent out missionaries to Africa and Latin America. Or are we too proud to ask for help in our difficult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4:00Z</dcterms:created>
  <dc:creator>Francis Marsden</dc:creator>
  <dc:description/>
  <dc:language>en-US</dc:language>
  <cp:lastModifiedBy>Francis Marsden</cp:lastModifiedBy>
  <dcterms:modified xsi:type="dcterms:W3CDTF">2001-05-31T12:24:00Z</dcterms:modified>
  <cp:revision>2</cp:revision>
  <dc:subject/>
  <dc:title>Ctime471 Vocations Sun Easter IV</dc:title>
</cp:coreProperties>
</file>