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 474  Credo 27.5.01</w:t>
        <w:br/>
        <w:t>Papal Visit to Athens and Rapprochement with Orthodoxy</w:t>
        <w:br/>
        <w:br/>
        <w:br/>
        <w:t>ʽThe infallible Pope says sorryʼ was the headline in the Athens daily Ta Nea, the day after the Popeʼs arrival in Greece. ʽIce cracks after 12 centuriesʼ, was Kathemerinaʼs headline. ʽHe came, he saw, he comfortedʼ, was a third reaction. ʽThe Papal apology changes historyʼ (Ethnos).</w:t>
        <w:br/>
        <w:t>Surveys showed 99 per cent of Greeks in favour of the Papal visit. For the Greek State the Papal visit was an opportunity to firm up ties with the Vatican and gain goodwill in the largely Catholic EU. The Government newspaper To Vima showed 57 per cent of the population in favour of eventual Catholic-Orthodox unity, and 26 per cent against. Many do not understand the reason for the division in the first place.</w:t>
        <w:br/>
        <w:t>However a vociferous minority of ultra-orthodox and Old Calendarist factions lambasted Metropolitan Christodoulos of Athens for agreeing to meet with the Pope, or even allow this two-horned *all-heretic Pope*, *Beast of the Apocalypse* (T Zizos) and *Antichrist* onto Greek soil at all. On the slopes of Mount Olympus, monks from all around Greece held an all-night prayer vigil, chanting Byzantine hymns to avert the Popeʼs visit.</w:t>
        <w:br/>
        <w:t xml:space="preserve">The Government, along with most Greeks, were ashamed at the image of hysterical intolerance seeping out into the worldʼs media from these black-robed zealots. Most were eager that traditional Greek hospitality be shown to this aged and infirm Pole, this Christian gentleman pilgrim, who wished to pay homage to the Apostle Paul. </w:t>
        <w:br/>
        <w:t>However the rowdy protests of the *No to the Pope* campaign meant increased security measures. Much of Athens city centre was cordoned off for the papal entourage. One cartoonist showed the usual gridlocked Athens traffic jam with a driver holding up the placard: *No to the visit of anyone at all!* Indeed, no-one apologised to the taxi-drivers who lost their dayʼs wages!</w:t>
        <w:br/>
        <w:t xml:space="preserve">Christodoulosʼ address to John Paul II contained passages sharp indeed: *A Pope of Rome is visiting Athens for the first time in history. This event brings us joy. Our joy, however, is overshadowed by the fact of our division. Dogmatic and ecclesiological reasons, existing for a millennium, poison the atmosphere and negate the necessary conditions which would have allowed for your visit to be fruitful and to have borne results . . . </w:t>
        <w:br/>
        <w:t xml:space="preserve">*Understandably a large part of the pleroma of the Church of Greece opposes your presence here . . . These reactions express not only explicit censure of the unacceptable acts of violence perpetrated against concerned Orthodox peoples, but also the demand of Orthodox consciences for a formal condemnation of injustices committed against them by the Christian west . . the traumatic experiences that remain as open wounds inflicted upon its vigorous body . . . by the destructive mania of the Crusades and the period of Latin Rule [1204-63], as well as by the unlawful proselytising of the Latin Unia.* </w:t>
        <w:br/>
        <w:t>Christodoulosʼ high-pitched protest may have combined genuine bitterness with an attempt to placate the extremists who had savaged him in the weeks before the visit for agreeing to meet the Pope at all.</w:t>
        <w:br/>
        <w:t xml:space="preserve">In reply, the Pope asked forgiveness of God for the *disastrous sack of the imperial city of Constantinople [1204], which was so long the bastion of Christianity in the East*. </w:t>
        <w:br/>
        <w:t>*It is tragic that the assailants, who had set out to secure free access for Christians to the Holy Land, turned against their own brothers in the faith. The fact that they were Latin Christians fills Catholics with deep regret.</w:t>
        <w:br/>
        <w:t>*Certainly we are burdened by past and present controversy and by enduring misunderstandings. But in a spirit of mutual charity these can and must be overcome, for that is what the Lord asks of us. Clearly there is a need for a liberating process of purification of memory.*</w:t>
        <w:br/>
        <w:t>The Popeʼs apology seems to have surprised and delighted Christodoulos, who along with his fellow bishops applauded the Pontiff.  However the Holy Father notably avoided mention of the Catholic Uniates (of Orthodox rite in communion with Rome).</w:t>
        <w:br/>
        <w:t>Archbishop Christodoulos of Athens has seen his status much boosted within the Orthodox world, by being the one to *extract* an apology from the Pope. A day later he flew to Russia to confer with Alexei II, the Patriarch of Moscow, a one-time KGB informant codenamed *Thrush*. Like most Russians brought up on stories of Boris Gudunov and the False Dmitry, Patriarch Alexei is probably none too keen on Poles, one of Muscovyʼs national enemies. Greek lore too keeps alive the hope that the Russian Slavs will one day liberate Constan-tinople from Ottoman Turkish rule.</w:t>
        <w:br/>
        <w:t>This Greco-Russian axis is significant. To understand Orthodox reactions to the Pope, we need to sympathise with the problematic condition of the Orthodox nations.  Greece is the most prosperous, but its population is only 11 million and falling. The internationally vilified Serbs are on probation after Milosevicʼs fomenting of the Balkan wars, Romania is impoverished, Bulgaria is small, Russia is an economic basket case where President Putin seems to be stamping out the few remaining arenas of free press and broadcasting. Ukraine is struggling to shake off three centuries of suffering as a Muscovite colony.</w:t>
        <w:br/>
        <w:t>It is no wonder the Orthodox feel disadvantaged when they compare themselves to the prosperous Catholic /Protestant western nations * Germany, Spain, France and Italy. When they gaze across the seas they behold the *schismatic Patriarchate* of Rome has spread her errors over four continents.</w:t>
        <w:br/>
        <w:t xml:space="preserve">The Constantinople Patriarchate, primus inter pares among all Orthodox patriarchs, is in a hazardous state. It is unclear how the present incumbent Bartolomeos is to find a successor. The State demands that the Patriarch be a Turkish citizen, but has closed the countryʼs last Orthodox theological school. There are only a few thousand Orthodox Greeks still living in Turkey. </w:t>
        <w:br/>
        <w:t>The Greek press are speculating that if the Patriarchate of Constantinople were re-sited upon the holy mountain of Athos, the ambitious Christodoulos would be a prime candidate for this highest of all posts within Orthodoxy.</w:t>
        <w:br/>
        <w:t>Wars are remembered by the vanquished, who continue fighting the same war for many generations. The victors forget and move forwards, building upon their gains. So it is that the Greeks in a sense have not stopped fighting the western Crusaders since 1204, or the Turks since 1453, the two occasions when Constantinople fell.</w:t>
        <w:br/>
        <w:t xml:space="preserve">Greek children still learn at school that the Pope allowed Constantinople to fall into Turkish hands. In actual fact, Pope Eugenius IV tried to raise a crusade to save the city, already surrounded by the Ottomans, but only the Hungarian king answered his call. The Christian armies were beaten at Varna in 1444 and Kosovo in 1448. </w:t>
        <w:br/>
        <w:t xml:space="preserve">Five years later, Genoese and Venetians fought alongside the Greeks, and they died together as the final Islamic onslaught broke into the Holy City. Sir Steven Runciman paints a poignant picture of the last ever Mass of the united Catholic-Orthodox Church (following the agreement of the Council of Florence), held in the great cathedral of Agia Sophia the day before the city fell. </w:t>
        <w:br/>
        <w:t xml:space="preserve">The faithful came out in the streets carrying their icons and relics on their shoulders. *The throng that followed them, Greeks and Italians, orthodox and catholic, sang hymns and repeated the Kyrie eleison.* </w:t>
        <w:br/>
        <w:t>Even those Greeks who had opposed the Ferrara Florence accords and the union of the Churches attended. Their shouts of *Better the turban of the Sultan than the tiara of the Pope* were no longer so confident now that the shadow of the scimitar lay just outside the city walls.</w:t>
        <w:br/>
        <w:t xml:space="preserve">The next day the city fell. The new Ottoman rulers made sure that the orthodox Church renewed its schism with Rome, and its hostility to all things western. </w:t>
        <w:br/>
        <w:t>Isolation and impoverishment under four centuries of Turkish control encouraged anti-Catholic legends to survive. A few years ago, one abbot sincerely believed that the Pope blesses pilgrims with his feet out of scorn for them.</w:t>
        <w:br/>
        <w:t>As the two genuinely apostolic churches, Catholicism and Orthodoxy have so much to gain from each other. The doctrinal differences are comparatively minor and were settled at Florence in 1439. Since then, differences over Papal jurisdiction and infallibility have become more pronounced. John Paul II sees his ecumenical mission as aimed primarily towards the Orthodox, so that the united Church may learn to breathe again with both lungs, both east and west. Let us pray for that inten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2:17:00Z</dcterms:created>
  <dc:creator>Francis Marsden</dc:creator>
  <dc:description/>
  <dc:language>en-US</dc:language>
  <cp:lastModifiedBy>Francis Marsden</cp:lastModifiedBy>
  <dcterms:modified xsi:type="dcterms:W3CDTF">2001-05-31T12:18:00Z</dcterms:modified>
  <cp:revision>1</cp:revision>
  <dc:subject/>
  <dc:title>Ctime 474  Credo 27</dc:title>
</cp:coreProperties>
</file>