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the Editor, Catholic Times, Mr Kevin Flaherty</w:t>
      </w:r>
    </w:p>
    <w:p>
      <w:pPr>
        <w:pStyle w:val="Normal"/>
        <w:rPr/>
      </w:pPr>
      <w:r>
        <w:rPr>
          <w:rFonts w:cs="Arial" w:ascii="Arial" w:hAnsi="Arial"/>
          <w:sz w:val="24"/>
        </w:rPr>
        <w:t>Credo for 3</w:t>
      </w:r>
      <w:r>
        <w:rPr>
          <w:rFonts w:cs="Arial" w:ascii="Arial" w:hAnsi="Arial"/>
          <w:sz w:val="24"/>
          <w:vertAlign w:val="superscript"/>
        </w:rPr>
        <w:t>rd</w:t>
      </w:r>
      <w:r>
        <w:rPr>
          <w:rFonts w:cs="Arial" w:ascii="Arial" w:hAnsi="Arial"/>
          <w:sz w:val="24"/>
        </w:rPr>
        <w:t xml:space="preserve"> June 2001  Pentecost Sunday (C)</w:t>
      </w:r>
    </w:p>
    <w:p>
      <w:pPr>
        <w:pStyle w:val="Normal"/>
        <w:rPr>
          <w:rFonts w:ascii="Arial" w:hAnsi="Arial" w:cs="Arial"/>
          <w:sz w:val="24"/>
        </w:rPr>
      </w:pPr>
      <w:r>
        <w:rPr>
          <w:rFonts w:cs="Arial" w:ascii="Arial" w:hAnsi="Arial"/>
          <w:sz w:val="24"/>
        </w:rPr>
        <w:t>Fr Francis Mars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Long ago, on account of the proud and vainglorious building of a Tower, the Lord confused the languages, but now in the variety of tongues He has granted us to know His glory. Formerly God condemned the impure for their crimes, but latterly Christ enlightens the fishermen with the Spirit. Previously the multitude of languages was a punishment, but now the joint harmony of tongues is renewed unto the salvation of our souls.” </w:t>
      </w:r>
      <w:r>
        <w:rPr>
          <w:rFonts w:cs="Arial" w:ascii="Arial" w:hAnsi="Arial"/>
          <w:i/>
          <w:iCs/>
          <w:sz w:val="24"/>
        </w:rPr>
        <w:t>(Byzantine Liturgy)</w:t>
      </w:r>
    </w:p>
    <w:p>
      <w:pPr>
        <w:pStyle w:val="Normal"/>
        <w:rPr>
          <w:rFonts w:ascii="Arial" w:hAnsi="Arial" w:cs="Arial"/>
          <w:i/>
          <w:i/>
          <w:iCs/>
          <w:sz w:val="24"/>
        </w:rPr>
      </w:pPr>
      <w:r>
        <w:rPr>
          <w:rFonts w:cs="Arial" w:ascii="Arial" w:hAnsi="Arial"/>
          <w:i/>
          <w:iCs/>
          <w:sz w:val="24"/>
        </w:rPr>
      </w:r>
    </w:p>
    <w:p>
      <w:pPr>
        <w:pStyle w:val="Normal"/>
        <w:ind w:firstLine="720"/>
        <w:rPr>
          <w:rFonts w:ascii="Arial" w:hAnsi="Arial" w:cs="Arial"/>
          <w:sz w:val="24"/>
        </w:rPr>
      </w:pPr>
      <w:r>
        <w:rPr>
          <w:rFonts w:cs="Arial" w:ascii="Arial" w:hAnsi="Arial"/>
          <w:sz w:val="24"/>
        </w:rPr>
        <w:t>Pentecost is the Feast of languages. It is the birthday of the Church. It is the day when the Holy Spirit reversed the curse of Babel. He overcame the distrust and hostility which the mutual misunderstanding of languages can generate. Filled with the strength of the Holy Spirit, the Apostles spoke in strange tongues. Roused by the noise of a mighty wind, the visitors to Jerusalem from the entire known world could understand the disciples of Christ as they praised the mighty works of Go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is miracle of the tongues of fire and speech in many languages predicts the future growth of the Chur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t>
      </w:r>
      <w:r>
        <w:rPr>
          <w:rFonts w:cs="Arial" w:ascii="Arial" w:hAnsi="Arial"/>
          <w:sz w:val="24"/>
        </w:rPr>
        <w:t>The Holy Spirit gives all things: He strengthens the prophets, perfects the priests, teaches wisdom to the simple, makes fishermen into theologians, and unites the entire fellowship of the Church. Praise to You, O Paraclete, of one substance and co-existent with the Father and the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entecost is the feast of humanity reunited by the divine tongues of fire. This is deeply symbolic. For language is a most basic feature of human life. It is our widest mode of communication. Body language and signs and facial expressions have their uses, but nothing can compete with the range and depth of human language, which marks us off sharply from the animal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Between 5,000 and 10,000 languages are known, although many tribal languages are close to extinction. For example, Jesus’ own tongue, Aramaic, is still spoken but in only three Syrian villages, islands in a sea of Arabic.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very language has its own genius and encapsulates the heritage and patrimony of a people. Growing up with one mother-tongue, we grow at the same time into a culture: a particular range of speech, conversations, books, films, becomes accessible to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nguage is crucial to the self-understanding of every people and nation. It communicates one’s history, one’s sense of identity. The place names of our towns and villages are made up of roots deep in our common linguistic background. For example, the village names and road signs make Wales feel different – compared to say Shropshire -  long before you come to the Welsh-speaking domains and sit down in the fish and chip shop in Bala with its menu all in Cymra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nguage structures our thought and our ways of self-expression. For a trivial instance, doors are neuter in English, but feminine throughout most of Europe, and usually plural in Slavic because they come in pairs (opening both sides). German and Greek girls or maids are neuter, becoming feminine only as they approach marriage!  English, Russians and Hebrews have somewhat different concepts of time, because their verb tense structures differ radically. English has a pretty rigid word order and lax grammar, whereas Latin and Russian have highly inflected endings but their word order is far more flexib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talian and German are the languages most suitable for opera and songs. It is usually difficult to translate them satisfactorily into English. Ukrainian is a phonetic and melodic Slavic language which is therefore well adapted to music and chant – a sort of Slavic parallel to Italian. Old Father Mykola in the Lviv seminary, who had been 45 years in exile near Irkutsk in Siberia, used to tell us:  </w:t>
        <w:tab/>
      </w:r>
    </w:p>
    <w:p>
      <w:pPr>
        <w:pStyle w:val="Normal"/>
        <w:ind w:firstLine="720"/>
        <w:rPr>
          <w:rFonts w:ascii="Arial" w:hAnsi="Arial" w:cs="Arial"/>
          <w:sz w:val="24"/>
        </w:rPr>
      </w:pPr>
      <w:r>
        <w:rPr>
          <w:rFonts w:cs="Arial" w:ascii="Arial" w:hAnsi="Arial"/>
          <w:sz w:val="24"/>
        </w:rPr>
        <w:t>“</w:t>
      </w:r>
      <w:r>
        <w:rPr>
          <w:rFonts w:cs="Arial" w:ascii="Arial" w:hAnsi="Arial"/>
          <w:sz w:val="24"/>
        </w:rPr>
        <w:t>Italian is the language of lovers, French the language of philosophers, English the language of shopkeepers, German the language of soldiers, Greek is the language of politicians, Russian is the language to swear in, but Ukrainian is the language of the angel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Language triggers off all sorts of sensitivities: try speaking French to a Flemish Belgian, and contrast with the more positive results of speaking English. And linguistic groups poke fun at one another. Several times I have heard Germans make the point: “Ach, Dutch (Hollandisch) – it is not a language, it is a disease of the throat.” And we might tell Americans, whom we wished not to meet again, to make sure they walk on the pavem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importance of language and speech causes us to look with especial horror upon those Ottoman sultans and khalifs who would cut out the tongues of those who displeased them. To be made dumb, to be unable to express oneself, is one of the cruellest of punishments. We reflect that the Word of God is the Son of God, perfect self-expression of the Father. To deprive a man of the power of speech is to disfigure the divine image within hi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ive hundred years ago, one language did unite almost all learned people in Europe: Latin was the common language of culture and thought. Medieval scholars could move from Oxford to Cologne, and on to Prague and Krakow, then to Salerno or Salamanca, and teach in the same tongue the whole time, understood by students and colleagues. It was largely a linguistic estrangement which had so tragically divided the Greek and Latin chur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Catholic Church, as Augustine noted, speaks in myriad tongues. She is the greatest polyglot of all. Fittingly therefore, the most prolific linguist ever recorded was Cardinal Giuseppe Caspar Mezzofanti (1774-1849), Chief Keeper of the Vatican Library in his day. He could translate 114 languages and 72 dialects, and spoke 60 languages fluen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hear today a great deal of propaganda in our society about the need to be multiracial, multi-ethnic, multi-faith and so on. To understand another culture one needs to know its language: that is the first vital step. Without a knowledge of the language, we remain forever tourists, looking in on other societies from the outsid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t everyone is blessed with linguistic gifts, but one would expect the leaders and policy makers of society to be men and women of international culture and broad horizons.</w:t>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 xml:space="preserve">A recent survey revealed that most of our MPs speak no foreign language. About one third have one foreign language, a handful have two, and very very few know three foreign languages. These most proficient individuals are on a par with the average Swiss or Dutch college student. In other words, many of our Parliamentarians are disgracefully mono-lingual, mono-cultural and grossly under-equipped for life in Europe. </w:t>
      </w:r>
      <w:r>
        <w:rPr>
          <w:rFonts w:cs="Arial" w:ascii="Arial" w:hAnsi="Arial"/>
          <w:sz w:val="24"/>
          <w:lang w:val="fr-FR"/>
        </w:rPr>
        <w:t xml:space="preserve">Little Englanders </w:t>
      </w:r>
      <w:r>
        <w:rPr>
          <w:rFonts w:cs="Arial" w:ascii="Arial" w:hAnsi="Arial"/>
          <w:i/>
          <w:iCs/>
          <w:sz w:val="24"/>
          <w:lang w:val="fr-FR"/>
        </w:rPr>
        <w:t>en devenir</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ind w:firstLine="720"/>
        <w:rPr/>
      </w:pPr>
      <w:r>
        <w:rPr>
          <w:rFonts w:cs="Arial" w:ascii="Arial" w:hAnsi="Arial"/>
          <w:sz w:val="24"/>
        </w:rPr>
        <w:t xml:space="preserve">This ignorance of foreign languages suggests that our legislators may lack an external measuring stick by which to measure British society. The MP who is comfortable reading </w:t>
      </w:r>
      <w:r>
        <w:rPr>
          <w:rFonts w:cs="Arial" w:ascii="Arial" w:hAnsi="Arial"/>
          <w:i/>
          <w:iCs/>
          <w:sz w:val="24"/>
        </w:rPr>
        <w:t>Le Monde, El Pais, Corriere della Sera</w:t>
      </w:r>
      <w:r>
        <w:rPr>
          <w:rFonts w:cs="Arial" w:ascii="Arial" w:hAnsi="Arial"/>
          <w:sz w:val="24"/>
        </w:rPr>
        <w:t xml:space="preserve"> or the </w:t>
      </w:r>
      <w:r>
        <w:rPr>
          <w:rFonts w:cs="Arial" w:ascii="Arial" w:hAnsi="Arial"/>
          <w:i/>
          <w:iCs/>
          <w:sz w:val="24"/>
        </w:rPr>
        <w:t>Frankfurter Allgemeine</w:t>
      </w:r>
      <w:r>
        <w:rPr>
          <w:rFonts w:cs="Arial" w:ascii="Arial" w:hAnsi="Arial"/>
          <w:sz w:val="24"/>
        </w:rPr>
        <w:t>, is more likely to take seriously their analyses of Britain. He or she will not then be totally reliant upon The Telegraph, The Guardian or The Sun. Not only can one learn from instances of good practice overseas, but seeing ourselves as others see us gives a much needed sense of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suspect that our linguistic isolationism is a large factor in the insular British psyche. Those whose languages we know, we will love. Those whose languages we do not know, we will dis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Catholics, we should be proud to be members of the most multi-racial and multi-cultural organisation on earth. The Holy Spirit is the soul, the animating principle of the Church. It is He who has brought into union peoples of every race and nation and language.</w:t>
      </w:r>
    </w:p>
    <w:p>
      <w:pPr>
        <w:pStyle w:val="Normal"/>
        <w:ind w:firstLine="720"/>
        <w:rPr>
          <w:rFonts w:ascii="Arial" w:hAnsi="Arial" w:cs="Arial"/>
          <w:sz w:val="24"/>
        </w:rPr>
      </w:pPr>
      <w:r>
        <w:rPr>
          <w:rFonts w:cs="Arial" w:ascii="Arial" w:hAnsi="Arial"/>
          <w:sz w:val="24"/>
        </w:rPr>
        <w:t>“</w:t>
      </w:r>
      <w:r>
        <w:rPr>
          <w:rFonts w:cs="Arial" w:ascii="Arial" w:hAnsi="Arial"/>
          <w:sz w:val="24"/>
        </w:rPr>
        <w:t>O Lord, the coming of the Holy Spirit filled your Apostles and taught them to speak in other tongues; to the unbelievers this miracle seemed like drunkenness, but for the faithful it became indeed the means of salvation. Grant us too His enlightenment, O Lover of manki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S. When you cast your vote on Thursday, remember: “In this world we live in a democracy, in the next world, thank God, we will live in a theocra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0:08:00Z</dcterms:created>
  <dc:creator>FRANCIS MARSDEN</dc:creator>
  <dc:description/>
  <dc:language>en-US</dc:language>
  <cp:lastModifiedBy>FRANCIS MARSDEN</cp:lastModifiedBy>
  <dcterms:modified xsi:type="dcterms:W3CDTF">1998-05-23T10:08:00Z</dcterms:modified>
  <cp:revision>2</cp:revision>
  <dc:subject/>
  <dc:title>To the Editor, Catholic Times, Mr Kevin Flaherty</dc:title>
</cp:coreProperties>
</file>