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THE EDITOR, CATHOLIC TIMES, </w:t>
      </w:r>
    </w:p>
    <w:p>
      <w:pPr>
        <w:pStyle w:val="Normal"/>
        <w:rPr/>
      </w:pPr>
      <w:r>
        <w:rPr/>
        <w:t>Ctime476 Credo for 10</w:t>
      </w:r>
      <w:r>
        <w:rPr>
          <w:vertAlign w:val="superscript"/>
        </w:rPr>
        <w:t>th</w:t>
      </w:r>
      <w:r>
        <w:rPr/>
        <w:t xml:space="preserve"> June 2001</w:t>
      </w:r>
    </w:p>
    <w:p>
      <w:pPr>
        <w:pStyle w:val="Normal"/>
        <w:rPr/>
      </w:pPr>
      <w:r>
        <w:rPr/>
        <w:t>Fr Francis Marsden</w:t>
      </w:r>
    </w:p>
    <w:p>
      <w:pPr>
        <w:pStyle w:val="Normal"/>
        <w:rPr/>
      </w:pPr>
      <w:r>
        <w:rPr/>
      </w:r>
    </w:p>
    <w:p>
      <w:pPr>
        <w:pStyle w:val="Normal"/>
        <w:rPr/>
      </w:pPr>
      <w:r>
        <w:rPr/>
      </w:r>
    </w:p>
    <w:p>
      <w:pPr>
        <w:pStyle w:val="Normal"/>
        <w:rPr/>
      </w:pPr>
      <w:r>
        <w:rPr/>
        <w:tab/>
        <w:t xml:space="preserve">“It is almost impossible to commit a mortal sin,” reported some friends of mine from a sermon their parish priest had recently given. Comforting words. “If you could draw close to the gates of hell, you would most probably find them locked, with nobody inside,” they quoted from another sermon. </w:t>
      </w:r>
    </w:p>
    <w:p>
      <w:pPr>
        <w:pStyle w:val="Normal"/>
        <w:ind w:firstLine="720"/>
        <w:rPr/>
      </w:pPr>
      <w:r>
        <w:rPr/>
        <w:t xml:space="preserve">How would the congregation respond to these kindly meant words? Take it easy. Relax. No stress, no tension. No fasting and praying for the conversion of sinners. No need to evangelise and convert others, because we’re all going to be saved anyway . . </w:t>
      </w:r>
    </w:p>
    <w:p>
      <w:pPr>
        <w:pStyle w:val="Normal"/>
        <w:rPr/>
      </w:pPr>
      <w:r>
        <w:rPr/>
        <w:tab/>
        <w:t xml:space="preserve">Very comforting messages from caring and hard-working pastors. </w:t>
      </w:r>
    </w:p>
    <w:p>
      <w:pPr>
        <w:pStyle w:val="Normal"/>
        <w:rPr/>
      </w:pPr>
      <w:r>
        <w:rPr/>
        <w:tab/>
        <w:t>I remember the late Cardinal Hume preaching at Great St Mary’s in Cambridge. He stated in accordance with Church teaching that hell exists, but he went on to speculate that there might be no-one in it. Comfortable words again.</w:t>
      </w:r>
    </w:p>
    <w:p>
      <w:pPr>
        <w:pStyle w:val="Normal"/>
        <w:rPr/>
      </w:pPr>
      <w:r>
        <w:rPr/>
        <w:tab/>
        <w:t>At least, these are words which comfort the lukewarm. But do they not confuse and undermine the committed? Are all the sacrifices needed to live Christ’s teaching, and to give one’s children a good Christian upbringing, now declared to be a waste of effort?</w:t>
      </w:r>
    </w:p>
    <w:p>
      <w:pPr>
        <w:pStyle w:val="Normal"/>
        <w:ind w:firstLine="720"/>
        <w:rPr/>
      </w:pPr>
      <w:r>
        <w:rPr/>
        <w:t xml:space="preserve">These comfortable words – are they the words of Jesus? Are they true? Is hell almost empty? Is it well nigh impossible for an individual to live in such a way as will permanently exclude him from the infinite purity and holiness of the Most Holy Trinity? </w:t>
      </w:r>
    </w:p>
    <w:p>
      <w:pPr>
        <w:pStyle w:val="Normal"/>
        <w:rPr/>
      </w:pPr>
      <w:r>
        <w:rPr/>
        <w:tab/>
        <w:t xml:space="preserve">What is at stake here is our understanding both of the Divine Holiness and human freedom. Nothing with the slightest stain of sin or selfishness can survive in the presence of the All-Holy One. No-one who refuses Divine Truth in its iridescent radiant totality can enter heaven. </w:t>
      </w:r>
    </w:p>
    <w:p>
      <w:pPr>
        <w:pStyle w:val="Normal"/>
        <w:ind w:firstLine="720"/>
        <w:rPr/>
      </w:pPr>
      <w:r>
        <w:rPr/>
        <w:t>God is gloriously merciful, but He is also all-just, and rightly punishes sin. Mercy without the foil of Divine Justice would be mere softness. Paradoxically, it would be unjust.</w:t>
      </w:r>
    </w:p>
    <w:p>
      <w:pPr>
        <w:pStyle w:val="Normal"/>
        <w:rPr/>
      </w:pPr>
      <w:r>
        <w:rPr/>
        <w:tab/>
        <w:t>Moreover, God profoundly respects our human freedom. Having endowed us with free will, He does not confiscate it. He respects the choices we make. He declines to force His Presence upon those who reject Him, in the sense that they love their sins and errors more than His truth and goodness.</w:t>
      </w:r>
    </w:p>
    <w:p>
      <w:pPr>
        <w:pStyle w:val="Normal"/>
        <w:rPr/>
      </w:pPr>
      <w:r>
        <w:rPr/>
        <w:tab/>
        <w:t>Hell is not a doctrine about the nature of God. It is a doctrine about human responsibility, hard-heartedness and perversity. Hell is a teaching about what develops in the absence of God. Hell begins on earth, but it doesn’t end here. Just as heaven, in the first-fruits of the Holy Spirit, begins on earth, but is fully realised beyond.</w:t>
      </w:r>
    </w:p>
    <w:p>
      <w:pPr>
        <w:pStyle w:val="Normal"/>
        <w:rPr/>
      </w:pPr>
      <w:r>
        <w:rPr/>
        <w:tab/>
        <w:t>St Catherine of Genoa reports: “When this life is ended, the soul remains forever confirmed either in good or in evil, according as she has here determined. As it is written: Where I shall find thee, that is at the hour of death, with the will either fixed on sin or repenting of it, there I will judge thee. From this judgement there is no appeal.” Where the tree falls, there shall it lie.</w:t>
      </w:r>
    </w:p>
    <w:p>
      <w:pPr>
        <w:pStyle w:val="Normal"/>
        <w:rPr/>
      </w:pPr>
      <w:r>
        <w:rPr/>
        <w:tab/>
        <w:t>In speaking about mortal sin, we should not rely upon unsupported speculation. Let the inspired Scriptures and the Church’s official teaching guide us. When the eternal destiny of souls is at stake, preachers should use much caution in the pulpit.</w:t>
      </w:r>
    </w:p>
    <w:p>
      <w:pPr>
        <w:pStyle w:val="Normal"/>
        <w:rPr/>
      </w:pPr>
      <w:r>
        <w:rPr/>
        <w:tab/>
        <w:t>When the rich young man asks Jesus: “Good Master, what must I do to inherit eternal life?” (Mark 10:19) Jesus refers to the commandments: “You must not kill. You must not commit adultery. You must not steal. You must not bring false witness. You must not defraud. Honour your father and your mother.”</w:t>
      </w:r>
    </w:p>
    <w:p>
      <w:pPr>
        <w:pStyle w:val="Normal"/>
        <w:rPr/>
      </w:pPr>
      <w:r>
        <w:rPr/>
        <w:tab/>
        <w:t xml:space="preserve">Here the Lord himself tells us that keeping the commandments is necessary for eternal life. Breaking them and refusing to repent will lead to eternal death. </w:t>
      </w:r>
    </w:p>
    <w:p>
      <w:pPr>
        <w:pStyle w:val="Normal"/>
        <w:ind w:firstLine="720"/>
        <w:rPr/>
      </w:pPr>
      <w:r>
        <w:rPr/>
        <w:t>It is the Apostle John who speaks of mortal or deadly sin. (1 Jn 5:16)  In the Apocalypse God Himself declares: “the legacy for cowards, for those who break their word, or worship obscenities, for murderers and fornicators, and for fortune-tellers, idolaters or any other sort of liars, is the second death in the burning lake of sulphur.” (Rev. 21:8)</w:t>
      </w:r>
    </w:p>
    <w:p>
      <w:pPr>
        <w:pStyle w:val="Normal"/>
        <w:rPr/>
      </w:pPr>
      <w:r>
        <w:rPr/>
        <w:tab/>
        <w:t>Nothing unclean can come into the heavenly city. “No-one who does what is loathsome or false, but only those who are listed in the Lamb’s Book of Life.” (Rev. 21:27)</w:t>
      </w:r>
    </w:p>
    <w:p>
      <w:pPr>
        <w:pStyle w:val="Normal"/>
        <w:rPr/>
      </w:pPr>
      <w:r>
        <w:rPr/>
        <w:tab/>
        <w:t xml:space="preserve">Our third New Testament witness is St Paul: “People of immoral lives, idolaters, adulterers, catamites, sodomites, thieves, usurers, drunkards, slanderers and swindlers will never inherit the kingdom of God.” (1 Cor 6:10, also Gal. 5:19-21)  </w:t>
      </w:r>
    </w:p>
    <w:p>
      <w:pPr>
        <w:pStyle w:val="Normal"/>
        <w:ind w:firstLine="720"/>
        <w:rPr/>
      </w:pPr>
      <w:r>
        <w:rPr/>
        <w:t>“</w:t>
      </w:r>
      <w:r>
        <w:rPr/>
        <w:t xml:space="preserve">Your stubborn refusal to repent is only adding to the anger God will have towards you on that day of anger when His just judgements will be made known. He will repay each one as his works deserve. For those who sought renown and honour and immortality by always doing good there will be eternal life; for the unsubmissive who refused to take truth for their guide and took depravity instead, there will be anger and fury. . . (Rom.2:5-8)  </w:t>
      </w:r>
    </w:p>
    <w:p>
      <w:pPr>
        <w:pStyle w:val="Normal"/>
        <w:rPr/>
      </w:pPr>
      <w:r>
        <w:rPr/>
        <w:tab/>
        <w:t>Jesus, St John and St Paul give similar lists of grave sins. The Church’s solemn teaching states that those who die in unrepented mortal sin, soon after death, go down to hell for ever.</w:t>
      </w:r>
    </w:p>
    <w:p>
      <w:pPr>
        <w:pStyle w:val="Normal"/>
        <w:rPr/>
      </w:pPr>
      <w:r>
        <w:rPr/>
        <w:tab/>
        <w:t>The Lord told us that on the Last Day, He will sentence those who have ignored the serious needs of the poor for food, drink, clothing, shelter and companionship. . : “Depart from me, ye cursed, into the everlasting hell fire prepared for the devil and his angels. . . “</w:t>
      </w:r>
    </w:p>
    <w:p>
      <w:pPr>
        <w:pStyle w:val="Normal"/>
        <w:ind w:firstLine="720"/>
        <w:rPr/>
      </w:pPr>
      <w:r>
        <w:rPr/>
        <w:t>Nowhere did Jesus inform his followers that it is impossible to commit grave sin. Never did He tell them not to worry about hell because it is probably empty.</w:t>
      </w:r>
    </w:p>
    <w:p>
      <w:pPr>
        <w:pStyle w:val="Normal"/>
        <w:ind w:firstLine="720"/>
        <w:rPr/>
      </w:pPr>
      <w:r>
        <w:rPr/>
        <w:t>On the contrary, He took a far more urgent approach. He warned his disciples it was better they pluck out the eye and cut off the hand that leads them to sin, than fall into the eternal hell, where the fire is not quenched and the worm dieth not.</w:t>
      </w:r>
    </w:p>
    <w:p>
      <w:pPr>
        <w:pStyle w:val="Normal"/>
        <w:rPr/>
      </w:pPr>
      <w:r>
        <w:rPr/>
        <w:tab/>
        <w:t xml:space="preserve">Some Christians strongly object to honest priests quoting these words of Jesus. Let them complain to God the Son Himself! </w:t>
      </w:r>
    </w:p>
    <w:p>
      <w:pPr>
        <w:pStyle w:val="Normal"/>
        <w:ind w:firstLine="720"/>
        <w:rPr/>
      </w:pPr>
      <w:r>
        <w:rPr/>
        <w:t>For mortal sin three conditions are necessary; the sin must in itself be grave (like those mentioned in the Scripture passages above). The sinner must fully know it is grave, and nevertheless fully consent to it.</w:t>
      </w:r>
    </w:p>
    <w:p>
      <w:pPr>
        <w:pStyle w:val="Normal"/>
        <w:rPr/>
      </w:pPr>
      <w:r>
        <w:rPr/>
        <w:tab/>
        <w:t xml:space="preserve">What then are mortal sins, assuming full knowledge and full consent? </w:t>
      </w:r>
    </w:p>
    <w:p>
      <w:pPr>
        <w:pStyle w:val="Normal"/>
        <w:ind w:firstLine="720"/>
        <w:rPr/>
      </w:pPr>
      <w:r>
        <w:rPr/>
        <w:t xml:space="preserve">The Catechism uses the term “grave” to refer to magic and sorcery, sacrilege, blasphemy, perjury, failing to participate in the Mass on Sundays and Holydays, murder, causing famines by avarice or usury, abortion, pre-natal diagnosis with the thought of possibly inducing an abortion, euthanasia, suicide, terrorism, scandal (leading others to sin gravely), drug abuse, drunkenness, dangerous driving, anger to the extent of a desire to wound or kill, </w:t>
      </w:r>
    </w:p>
    <w:p>
      <w:pPr>
        <w:pStyle w:val="Normal"/>
        <w:ind w:firstLine="720"/>
        <w:rPr/>
      </w:pPr>
      <w:r>
        <w:rPr/>
        <w:t>Listed as grave sins against the Sixth Commandment are masturbation, fornication, the use or making of pornography, prostitution, rape, homosexual acts, artificial fertilisation by gamete donation, surrogate motherhood, adultery, divorce (in the sense of deliberately destroying a valid marriage), incest, paedophilia, polygamy, and sexual cohabitation of the unmarried (“free unions”).</w:t>
      </w:r>
    </w:p>
    <w:p>
      <w:pPr>
        <w:pStyle w:val="Normal"/>
        <w:ind w:firstLine="720"/>
        <w:rPr/>
      </w:pPr>
      <w:r>
        <w:rPr/>
        <w:t xml:space="preserve">The Catechism is less precise on the gravity of theft and economic injustices. Unfair gambling and cheating is grave matter. Traditionally the theft of more than one day’s income ranks as grave matter. </w:t>
      </w:r>
    </w:p>
    <w:p>
      <w:pPr>
        <w:pStyle w:val="Normal"/>
        <w:ind w:firstLine="720"/>
        <w:rPr/>
      </w:pPr>
      <w:r>
        <w:rPr/>
        <w:t>Sins crying to heaven for vengeance, besides murder and sodomy, comprise defrauding labourers of their pay, oppression of the poor, be they widows and orphans or the foreigner in the land.</w:t>
      </w:r>
    </w:p>
    <w:p>
      <w:pPr>
        <w:pStyle w:val="Normal"/>
        <w:rPr/>
      </w:pPr>
      <w:r>
        <w:rPr/>
        <w:tab/>
        <w:t>A lie is a mortal sin when it gravely injures justice and charity. Envy that wishes grave harm to a neighbour is gravely sinful.</w:t>
      </w:r>
    </w:p>
    <w:p>
      <w:pPr>
        <w:pStyle w:val="Normal"/>
        <w:rPr/>
      </w:pPr>
      <w:r>
        <w:rPr/>
        <w:tab/>
        <w:t>The Catechism does not give us an exhaustive list of mortal sins: some are obviously more grave than others. Serious instances of the capital vices (pride, avarice, envy, wrath, lust, gluttony, sloth) are mortal. So are sins like schism, apostasy and simony  which incur severe penalties in canon law.</w:t>
      </w:r>
    </w:p>
    <w:p>
      <w:pPr>
        <w:pStyle w:val="Normal"/>
        <w:ind w:firstLine="720"/>
        <w:rPr/>
      </w:pPr>
      <w:r>
        <w:rPr/>
        <w:t>It therefore appears easy enough to commit mortal sins. Our daily newspapers are choc-a-bloc with them. For a saint it may be nearly impossible to sin mortally, but for us ordinary sinners? It is perhaps harder to remain deliberately unrepentant.</w:t>
      </w:r>
    </w:p>
    <w:p>
      <w:pPr>
        <w:pStyle w:val="Normal"/>
        <w:rPr/>
      </w:pPr>
      <w:r>
        <w:rPr/>
        <w:tab/>
        <w:t>The Hell which Our Lady showed to the little children at Fatima was unfortunately far from empty. It tallied with that reported by St Teresa of Avila, Don Bosco, the Curé of Ars, St Catherine of Genoa, St Faustina and many other mystics.</w:t>
      </w:r>
    </w:p>
    <w:p>
      <w:pPr>
        <w:pStyle w:val="Normal"/>
        <w:rPr/>
      </w:pPr>
      <w:r>
        <w:rPr/>
        <w:tab/>
        <w:t xml:space="preserve">Satan loves to circulate the idea of an empty hell with its front gate locked: then his demons can swarm out of the side-entrances and drag inside the unwary! An empty hell and no mortal sins makes his enemy the Church superfluous, so it can just wither away . . </w:t>
      </w:r>
    </w:p>
    <w:p>
      <w:pPr>
        <w:pStyle w:val="Normal"/>
        <w:rPr/>
      </w:pPr>
      <w:r>
        <w:rPr/>
        <w:tab/>
        <w:t>So let us keep praying for an increase in the virtue of hope: “Hope is the confident expectation of divine blessing and the beatific vision of God; it is also the fear of offending God’s love and of incurring punishment.” (CCC 2090)  Only sin could separate us from that everlasting vision of the Trinity.</w:t>
      </w:r>
    </w:p>
    <w:sectPr>
      <w:type w:val="nextPage"/>
      <w:pgSz w:w="11906" w:h="16838"/>
      <w:pgMar w:left="124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2:07:00Z</dcterms:created>
  <dc:creator>Francis Marsden</dc:creator>
  <dc:description/>
  <dc:language>en-US</dc:language>
  <cp:lastModifiedBy>Francis Marsden</cp:lastModifiedBy>
  <dcterms:modified xsi:type="dcterms:W3CDTF">2001-06-01T13:48:00Z</dcterms:modified>
  <cp:revision>3</cp:revision>
  <dc:subject/>
  <dc:title>Ctime476 Credo for Trinity Sunday 2001 </dc:title>
</cp:coreProperties>
</file>