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478</w:t>
      </w:r>
    </w:p>
    <w:p>
      <w:pPr>
        <w:pStyle w:val="Normal"/>
        <w:rPr/>
      </w:pPr>
      <w:r>
        <w:rPr/>
      </w:r>
    </w:p>
    <w:p>
      <w:pPr>
        <w:pStyle w:val="Normal"/>
        <w:rPr/>
      </w:pPr>
      <w:r>
        <w:rPr/>
        <w:t>TO THE EDITOR, CATHOLIC TIMES, CREDO FOR 24</w:t>
      </w:r>
      <w:r>
        <w:rPr>
          <w:vertAlign w:val="superscript"/>
        </w:rPr>
        <w:t>TH</w:t>
      </w:r>
      <w:r>
        <w:rPr/>
        <w:t xml:space="preserve"> JUNE 2001  </w:t>
      </w:r>
    </w:p>
    <w:p>
      <w:pPr>
        <w:pStyle w:val="Normal"/>
        <w:rPr/>
      </w:pPr>
      <w:r>
        <w:rPr/>
        <w:t>FR FRANCIS MARSDEN</w:t>
      </w:r>
    </w:p>
    <w:p>
      <w:pPr>
        <w:pStyle w:val="Normal"/>
        <w:rPr/>
      </w:pPr>
      <w:r>
        <w:rPr/>
      </w:r>
    </w:p>
    <w:p>
      <w:pPr>
        <w:pStyle w:val="Heading1"/>
        <w:rPr/>
      </w:pPr>
      <w:r>
        <w:rPr/>
        <w:t>Birthday of St John the Baptist – The Forerunner, the Prodromos</w:t>
      </w:r>
    </w:p>
    <w:p>
      <w:pPr>
        <w:pStyle w:val="Normal"/>
        <w:ind w:firstLine="720"/>
        <w:rPr/>
      </w:pPr>
      <w:r>
        <w:rPr/>
      </w:r>
    </w:p>
    <w:p>
      <w:pPr>
        <w:pStyle w:val="Normal"/>
        <w:ind w:firstLine="720"/>
        <w:rPr/>
      </w:pPr>
      <w:r>
        <w:rPr/>
        <w:t>Today we celebrate the Feast of the Birth of St John the Baptist, the Precursor or Forerunner of Christ. Usually we celebrate the dates of martyrdom or death of the saints, because it marks their passage into glory. Only for Jesus Himself, Mary and John do we have a separate birthday feast.</w:t>
      </w:r>
    </w:p>
    <w:p>
      <w:pPr>
        <w:pStyle w:val="Normal"/>
        <w:ind w:firstLine="720"/>
        <w:rPr/>
      </w:pPr>
      <w:r>
        <w:rPr/>
        <w:t>St Luke’s Gospel suggests that John was born about six months before Jesus. Hence his official birthday falls upon 24</w:t>
      </w:r>
      <w:r>
        <w:rPr>
          <w:vertAlign w:val="superscript"/>
        </w:rPr>
        <w:t>th</w:t>
      </w:r>
      <w:r>
        <w:rPr/>
        <w:t xml:space="preserve"> June, six months before Christmas, although it is probably not the historical calendar date of his birth.</w:t>
      </w:r>
    </w:p>
    <w:p>
      <w:pPr>
        <w:pStyle w:val="Normal"/>
        <w:ind w:firstLine="720"/>
        <w:rPr/>
      </w:pPr>
      <w:r>
        <w:rPr/>
        <w:t xml:space="preserve">The Annunciation by the Angel Gabriel to John’s father Zechariah parallels the later Annunciation to Our Lady. It was on a notable occasion in Zechariah’s life, perhaps the only time in his life, when he was chosen to offer incense in the Holy of Holies. He was a priest of the course of Abia, the eighth of the twenty-four courses or sections into which the Jewish Temple priesthood was divided. The service rota for Zechariah’s priestly group came up twice a year. </w:t>
      </w:r>
    </w:p>
    <w:p>
      <w:pPr>
        <w:pStyle w:val="Normal"/>
        <w:ind w:firstLine="720"/>
        <w:rPr/>
      </w:pPr>
      <w:r>
        <w:rPr/>
        <w:t>Zechariah’s liturgical zenith did not go as planned. At this acme of his liturgical career, the sovereign Lord intervened. Ritual is fine, provided it allows the Lord and his agents time to speak too.</w:t>
      </w:r>
    </w:p>
    <w:p>
      <w:pPr>
        <w:pStyle w:val="Normal"/>
        <w:ind w:firstLine="720"/>
        <w:rPr/>
      </w:pPr>
      <w:r>
        <w:rPr/>
        <w:t xml:space="preserve">Even when faced with an Archangel, Zechariah was slow to believe the Lord’s promise of a son. This was a serious mistake, but understandable. Nature had already grown old and tired in him and Elizabeth – it was hard to imagine his wife could still bear fruit. </w:t>
      </w:r>
    </w:p>
    <w:p>
      <w:pPr>
        <w:pStyle w:val="Normal"/>
        <w:ind w:firstLine="720"/>
        <w:rPr/>
      </w:pPr>
      <w:r>
        <w:rPr/>
        <w:t xml:space="preserve">As a punishment for his doubting, the gift of speech was taken from him. Zechariah was struck dumb, until his child was born and named John, the “voice crying in the wilderness” who would announce the Word of God. At the boy’s circumcision, he wrote this name “John” upon a slate to the surprise of his friends and neighbours, and his speech returned. </w:t>
      </w:r>
    </w:p>
    <w:p>
      <w:pPr>
        <w:pStyle w:val="Normal"/>
        <w:ind w:firstLine="720"/>
        <w:rPr/>
      </w:pPr>
      <w:r>
        <w:rPr/>
        <w:t xml:space="preserve">Then Zechariah was filled with the Holy Spirit and uttered the prayer called the </w:t>
      </w:r>
      <w:r>
        <w:rPr>
          <w:i/>
          <w:iCs/>
        </w:rPr>
        <w:t>Benedictus,</w:t>
      </w:r>
      <w:r>
        <w:rPr/>
        <w:t xml:space="preserve"> “Blessed be the Lord, the God of Israel”, which we offer every day at Morning Prayer. </w:t>
      </w:r>
    </w:p>
    <w:p>
      <w:pPr>
        <w:pStyle w:val="Normal"/>
        <w:ind w:firstLine="720"/>
        <w:rPr/>
      </w:pPr>
      <w:r>
        <w:rPr/>
        <w:t>Mission statements are all the rage these days. Zechariah pronounces the mission statement for John, blessing this first-born son of his old age.</w:t>
      </w:r>
    </w:p>
    <w:p>
      <w:pPr>
        <w:pStyle w:val="Normal"/>
        <w:ind w:firstLine="720"/>
        <w:rPr/>
      </w:pPr>
      <w:r>
        <w:rPr>
          <w:i/>
          <w:iCs/>
        </w:rPr>
        <w:t>“</w:t>
      </w:r>
      <w:r>
        <w:rPr>
          <w:i/>
          <w:iCs/>
        </w:rPr>
        <w:t>And you, child, will be called prophet of the Most High; for you will go before the Lord to prepare his ways, to give knowledge of salvation to his people in the forgiveness of their sins, through the tender mercy of our God, when the day shall dawn upon us from on high, to give light to those who sit in darkness and in the shadow of death, to guide our feet into the way of peace.”</w:t>
      </w:r>
      <w:r>
        <w:rPr/>
        <w:t xml:space="preserve"> </w:t>
      </w:r>
    </w:p>
    <w:p>
      <w:pPr>
        <w:pStyle w:val="Normal"/>
        <w:rPr/>
      </w:pPr>
      <w:r>
        <w:rPr/>
        <w:tab/>
        <w:t>Previously, at the meeting of Mary and Elizabeth (the Visitation), the infant John the Baptist in the womb had already recognised the Messiah within Mary. The two unborn children by some miracle of grace sensed each other. It was a double Visitation, not only of the mothers, but of their children too.</w:t>
      </w:r>
    </w:p>
    <w:p>
      <w:pPr>
        <w:pStyle w:val="Normal"/>
        <w:ind w:firstLine="720"/>
        <w:rPr/>
      </w:pPr>
      <w:r>
        <w:rPr/>
        <w:t>Older dogma textbooks speak of the “sanctification of John the Baptist in the womb” by the Holy Spirit, as a theological opinion. They suggest John was born free from original sin, though not conceived free from original sin. He was, as it were, “baptised” by the presence of the Christ Child and thus became the Baptist who one day would baptise his kinsman, the Christ, in Jordan’s stream.</w:t>
      </w:r>
    </w:p>
    <w:p>
      <w:pPr>
        <w:pStyle w:val="Normal"/>
        <w:rPr/>
      </w:pPr>
      <w:r>
        <w:rPr/>
        <w:tab/>
        <w:t xml:space="preserve">John’s birthday feast falls near Midsummer’s Day, the longest day. In Germany Johannistag is a public festivity. The Tridentine rite for the Feast had three separate Masses. The first, in the dead of night, focused on his mission as </w:t>
      </w:r>
      <w:r>
        <w:rPr>
          <w:i/>
          <w:iCs/>
        </w:rPr>
        <w:t>Prodromos</w:t>
      </w:r>
      <w:r>
        <w:rPr/>
        <w:t>, Forerunner.  The second, at daybreak, celebrated the baptism which John conferred. The third, at the Third Hour, commemorated his sanctity. His martyrdom, of course, is celebrated separately on August 29</w:t>
      </w:r>
      <w:r>
        <w:rPr>
          <w:vertAlign w:val="superscript"/>
        </w:rPr>
        <w:t>th</w:t>
      </w:r>
      <w:r>
        <w:rPr/>
        <w:t>.</w:t>
      </w:r>
    </w:p>
    <w:p>
      <w:pPr>
        <w:pStyle w:val="Normal"/>
        <w:rPr/>
      </w:pPr>
      <w:r>
        <w:rPr/>
        <w:tab/>
        <w:t>Like every true prophet, John met with opposition. Everyone who speaks God’s word in truth, telling people what is true, not what they want to hear, will be attacked.</w:t>
      </w:r>
    </w:p>
    <w:p>
      <w:pPr>
        <w:pStyle w:val="Normal"/>
        <w:rPr/>
      </w:pPr>
      <w:r>
        <w:rPr/>
        <w:tab/>
        <w:t>Mankind cannot bear very much reality. God sends his prophets, in our day as in Old Testament days, to summon his people back to His laws and His truth. When one hears of Catholic bishops proposing to celebrate the 25 years of union of a homosexual couple, one realises how far the rot has gone in the Church, and how much need the Church has of prophets.</w:t>
      </w:r>
    </w:p>
    <w:p>
      <w:pPr>
        <w:pStyle w:val="Normal"/>
        <w:rPr/>
      </w:pPr>
      <w:r>
        <w:rPr/>
        <w:tab/>
        <w:t>John’s prophecy moreover was not vague or bland. He summoned all Israel to repentance, the ordinary people along with the Jerusalem elite. He showed no partiality. Even King Herod experienced the lash of his tongue.</w:t>
      </w:r>
    </w:p>
    <w:p>
      <w:pPr>
        <w:pStyle w:val="Normal"/>
        <w:rPr/>
      </w:pPr>
      <w:r>
        <w:rPr/>
        <w:tab/>
        <w:t xml:space="preserve">John met his end over a specific Judaeo-Christian teaching. He said openly that it was not right for Herod to take his brother Philip’s wife, Herodias, and to live with her as his wife. This was the grave sin of adultery, not as our modern focus groups would suggest, “a different way of being family”. It was on this highly specific matter of the moral law that John bore his final witness. He did not gloss over vice with euphemistic language. He refused to disguise sin in flattering apparel. He spoke the honest truth. </w:t>
      </w:r>
    </w:p>
    <w:p>
      <w:pPr>
        <w:pStyle w:val="Normal"/>
        <w:ind w:firstLine="720"/>
        <w:rPr/>
      </w:pPr>
      <w:r>
        <w:rPr/>
        <w:t xml:space="preserve">Herod’s cohabitation with his sister-in-law was not just “failing to make the best choice”. It was vile sin, abominable to God and deserving of the divine wrath. John failed to be as “balanced” and as “sensitive” as our modern immoralists and social commentators would wish. </w:t>
      </w:r>
    </w:p>
    <w:p>
      <w:pPr>
        <w:pStyle w:val="Normal"/>
        <w:ind w:firstLine="720"/>
        <w:rPr/>
      </w:pPr>
      <w:r>
        <w:rPr/>
        <w:t>As a prophet John insisted upon the teachings we try to hold just beyond the horizon of our consciousness, so as not to be disturbed by sharp darts of guilty conscience. He highlighted the matters we do not wish to look into, lest our lifestyle choice be challenged. Today he would be lambasting abortion, infidelity, contraception, pornography and our rich, wasteful society.</w:t>
      </w:r>
    </w:p>
    <w:p>
      <w:pPr>
        <w:pStyle w:val="Normal"/>
        <w:rPr/>
      </w:pPr>
      <w:r>
        <w:rPr/>
        <w:tab/>
        <w:t>For us the age has indeed come when “far from being content with sound doctrine, people will be avid for the latest novelty and collect themselves a whole series of teachers according to their own tastes; and then, instead of listening to the truth, they will turn to myths .”  (2 Timothy 4:3-4)</w:t>
        <w:tab/>
      </w:r>
    </w:p>
    <w:p>
      <w:pPr>
        <w:pStyle w:val="Normal"/>
        <w:rPr/>
      </w:pPr>
      <w:r>
        <w:rPr/>
        <w:tab/>
        <w:t>“There will be some who desert the faith and choose to listen to deceitful spirits and doctrines that come from the devils; and the cause of this is the hypocrites whose consciences are branded as thought with a red-hot iron.” (1 Timothy 4:1-2)</w:t>
      </w:r>
    </w:p>
    <w:p>
      <w:pPr>
        <w:pStyle w:val="Normal"/>
        <w:rPr/>
      </w:pPr>
      <w:r>
        <w:rPr/>
        <w:tab/>
        <w:t>22</w:t>
      </w:r>
      <w:r>
        <w:rPr>
          <w:vertAlign w:val="superscript"/>
        </w:rPr>
        <w:t>nd</w:t>
      </w:r>
      <w:r>
        <w:rPr/>
        <w:t xml:space="preserve"> June is also the feast of the greatest English protege of John the Baptist, St John Fisher. Our heroic Bishop of Rochester kept a statue of the head of his patron saint on his writing desk, to remind him of the price that must sometimes be paid for truth.</w:t>
      </w:r>
    </w:p>
    <w:p>
      <w:pPr>
        <w:pStyle w:val="Normal"/>
        <w:rPr/>
      </w:pPr>
      <w:r>
        <w:rPr/>
        <w:tab/>
        <w:t xml:space="preserve">St John Fisher faced a very similar challenge to John the Baptist - a lustful King, an absolutist tyrant, wished to discard his proper wife Catherine of Aragon, and take a younger woman, Ann Boleyn, who pleased his fancy for pert breasts. John Fisher, like his patron saint, spent a year in gaol, in miserable conditions in the Tower of London. Finally he was beheaded for refusing to accept the Royal Supremacy and repudiate the Papacy. </w:t>
      </w:r>
    </w:p>
    <w:p>
      <w:pPr>
        <w:pStyle w:val="Normal"/>
        <w:rPr/>
      </w:pPr>
      <w:r>
        <w:rPr/>
        <w:tab/>
        <w:t>John Fisher in 1535 was “a voice crying in the wilderness.”  Of the twenty-two English and Welsh bishops, he was the only one who remained faithful to Rome and to Christ’s teaching. He was the most learned and the holiest of their number, and the most courageous. As the Convocations of York and Canterbury – similar to the Episcopal Conference – cravenly prostrated themselves before Henry Tudor, Supreme Head of the Church in England, it was Bishop Fisher alone who refused.</w:t>
      </w:r>
    </w:p>
    <w:p>
      <w:pPr>
        <w:pStyle w:val="Normal"/>
        <w:rPr/>
      </w:pPr>
      <w:r>
        <w:rPr/>
        <w:tab/>
        <w:t>“No-one greater born of woman than John the Baptist, yet the least in the Kingdom of Heaven is greater than he,” stands as Jesus’ tribute to His Forerunner. O Lord, send our country more like John the Baptis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0:27:00Z</dcterms:created>
  <dc:creator>Francis Marsden</dc:creator>
  <dc:description/>
  <dc:language>en-US</dc:language>
  <cp:lastModifiedBy>Francis Marsden</cp:lastModifiedBy>
  <dcterms:modified xsi:type="dcterms:W3CDTF">2001-06-15T10:27:00Z</dcterms:modified>
  <cp:revision>2</cp:revision>
  <dc:subject/>
  <dc:title>ctime478</dc:title>
</cp:coreProperties>
</file>