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MR KEVIN FLAHERTY, EDITOR, CATHOLIC TIMES</w:t>
      </w:r>
    </w:p>
    <w:p>
      <w:pPr>
        <w:pStyle w:val="Normal"/>
        <w:rPr/>
      </w:pPr>
      <w:r>
        <w:rPr/>
        <w:t>CREDO FOR 1</w:t>
      </w:r>
      <w:r>
        <w:rPr>
          <w:vertAlign w:val="superscript"/>
        </w:rPr>
        <w:t>ST</w:t>
      </w:r>
      <w:r>
        <w:rPr/>
        <w:t xml:space="preserve"> JULY 2001 </w:t>
      </w:r>
    </w:p>
    <w:p>
      <w:pPr>
        <w:pStyle w:val="Normal"/>
        <w:rPr/>
      </w:pPr>
      <w:r>
        <w:rPr/>
        <w:t>THIRTEENTH SUNDAY OF ORDINARY TIME</w:t>
      </w:r>
    </w:p>
    <w:p>
      <w:pPr>
        <w:pStyle w:val="Normal"/>
        <w:rPr/>
      </w:pPr>
      <w:r>
        <w:rPr/>
      </w:r>
    </w:p>
    <w:p>
      <w:pPr>
        <w:pStyle w:val="Normal"/>
        <w:rPr/>
      </w:pPr>
      <w:r>
        <w:rPr/>
        <w:tab/>
      </w:r>
    </w:p>
    <w:p>
      <w:pPr>
        <w:pStyle w:val="Normal"/>
        <w:rPr/>
      </w:pPr>
      <w:r>
        <w:rPr/>
        <w:tab/>
        <w:t>Mexico City 1487. The Aztecs are dedicating their new temple to the war-god, the serpent-deity Huitzilopochtli. A huge drum covered with snakeskin booms out unceasingly across the city. Seemingly endless processions of priests, guards, and victims wind their way along the terraces of the giant pyramid, and up the corner staircases.</w:t>
      </w:r>
    </w:p>
    <w:p>
      <w:pPr>
        <w:pStyle w:val="Normal"/>
        <w:rPr/>
      </w:pPr>
      <w:r>
        <w:rPr/>
        <w:tab/>
        <w:t>At the top of the ziggurat is the house of the god. The guards force the victims back over the green stone of sacrifice, in front of the huge idol. The high priest raises the obsidian knife, plunges it into the breast of each victim, tears out the heart and lifts it up in offering to Huitzilopochtli. Huitzilopochtli is content for a moment, but then he thirsts afresh.</w:t>
      </w:r>
    </w:p>
    <w:p>
      <w:pPr>
        <w:pStyle w:val="Normal"/>
        <w:rPr/>
      </w:pPr>
      <w:r>
        <w:rPr/>
        <w:tab/>
        <w:t>On this day, it is estimated that 20,000 captured warriors and tribesmen were slain to satiate the blood lust of the demon-god. Within the temple enclosure below burned the fires of seventy more shrines and images. The eternal fire raged. The carcasses of the dead tumbled down the steps. Their erstwhile captors grabbed them and dragged them home to cook for the victory feast.</w:t>
      </w:r>
    </w:p>
    <w:p>
      <w:pPr>
        <w:pStyle w:val="Normal"/>
        <w:rPr/>
      </w:pPr>
      <w:r>
        <w:rPr/>
        <w:tab/>
        <w:t>The Temple priests retained the heads and skulls. In “the place of the skulls” They skewered tens of thousands of victims’ skulls on spits, or built them into decorative towers.</w:t>
      </w:r>
    </w:p>
    <w:p>
      <w:pPr>
        <w:pStyle w:val="Normal"/>
        <w:ind w:firstLine="720"/>
        <w:rPr/>
      </w:pPr>
      <w:r>
        <w:rPr/>
        <w:t>The Aztecs sincerely believed that the sun god would fail to rise to warm the world, if their bloody rituals ceased. Their gods demanded an unceasing supply of human sacrifices, obtained by endless warfare against their neighbours. Paganism is such a harmless creed, don’t you think?</w:t>
      </w:r>
    </w:p>
    <w:p>
      <w:pPr>
        <w:pStyle w:val="Normal"/>
        <w:ind w:firstLine="720"/>
        <w:rPr/>
      </w:pPr>
      <w:r>
        <w:rPr/>
        <w:t>The Christian conquistadors brought the light of Christ to vanquish these diabolically inspired rituals. In 1521 Herman Cortes’ men shivered with horror to discover the tens of thousands of human skulls beside the ziggurat temples. When they seized power and slew Montezuma, they overthrew the idols and built Catholic churches.</w:t>
      </w:r>
    </w:p>
    <w:p>
      <w:pPr>
        <w:pStyle w:val="Normal"/>
        <w:ind w:firstLine="720"/>
        <w:rPr/>
      </w:pPr>
      <w:r>
        <w:rPr/>
        <w:t>The Spaniards replaced the horrible and senseless bloodshed of the Aztec rituals with the Holy Sacrifice of the Mass, the sacrifice of God-made-Man. The sacrifice of Jesus put an end to all other human sacrifices. Judaism and Christianity have forbidden and denounced human sacrifice ever sinceYahweh put Abraham to the test, but then stopped him from slaying his son Isaac.</w:t>
      </w:r>
    </w:p>
    <w:p>
      <w:pPr>
        <w:pStyle w:val="Normal"/>
        <w:ind w:firstLine="720"/>
        <w:rPr/>
      </w:pPr>
      <w:r>
        <w:rPr/>
        <w:t>Instead, the Jewish Temple rituals used animals, the blood of bulls and sheep, pigeons and goats. Their blood was only a symbol, a figure, of the deeper reality to come in the Blood of Christ.</w:t>
      </w:r>
    </w:p>
    <w:p>
      <w:pPr>
        <w:pStyle w:val="Normal"/>
        <w:ind w:firstLine="720"/>
        <w:rPr/>
      </w:pPr>
      <w:r>
        <w:rPr/>
        <w:t>The Feast of the Precious Blood of Jesus used to fall today, but during the liturgical revision of the calendar it was amalgamated with Corpus Christi. Nevertheless, the whole month of July is traditionally dedicated to the Precious Blood.</w:t>
      </w:r>
    </w:p>
    <w:p>
      <w:pPr>
        <w:pStyle w:val="Normal"/>
        <w:rPr/>
      </w:pPr>
      <w:r>
        <w:rPr/>
        <w:tab/>
        <w:t>Throughout world religions we find the notion of sacrifice. Many separate races share the deep-rooted conviction that blood must be spilt to pacify the cruel and unpredictable gods, and in atonement for man’s uneasy guilt. In many cultures, this has involved animal sacrifice, but sometimes human sacrifice too.</w:t>
      </w:r>
    </w:p>
    <w:p>
      <w:pPr>
        <w:pStyle w:val="Normal"/>
        <w:ind w:firstLine="720"/>
        <w:rPr/>
      </w:pPr>
      <w:r>
        <w:rPr/>
        <w:t>Students of anthropology list five basic elements usually present in a religious sacrifice:</w:t>
      </w:r>
    </w:p>
    <w:p>
      <w:pPr>
        <w:pStyle w:val="Normal"/>
        <w:numPr>
          <w:ilvl w:val="0"/>
          <w:numId w:val="1"/>
        </w:numPr>
        <w:rPr/>
      </w:pPr>
      <w:r>
        <w:rPr/>
        <w:t>Man offers a material gift to the deity</w:t>
      </w:r>
    </w:p>
    <w:p>
      <w:pPr>
        <w:pStyle w:val="Normal"/>
        <w:numPr>
          <w:ilvl w:val="0"/>
          <w:numId w:val="1"/>
        </w:numPr>
        <w:rPr/>
      </w:pPr>
      <w:r>
        <w:rPr/>
        <w:t>The homage of the subject to the lord</w:t>
      </w:r>
    </w:p>
    <w:p>
      <w:pPr>
        <w:pStyle w:val="Normal"/>
        <w:numPr>
          <w:ilvl w:val="0"/>
          <w:numId w:val="1"/>
        </w:numPr>
        <w:rPr/>
      </w:pPr>
      <w:r>
        <w:rPr/>
        <w:t>The expiation of offences</w:t>
      </w:r>
    </w:p>
    <w:p>
      <w:pPr>
        <w:pStyle w:val="Normal"/>
        <w:numPr>
          <w:ilvl w:val="0"/>
          <w:numId w:val="1"/>
        </w:numPr>
        <w:rPr/>
      </w:pPr>
      <w:r>
        <w:rPr/>
        <w:t>Communion with the deity in the sacrificial banquet</w:t>
      </w:r>
    </w:p>
    <w:p>
      <w:pPr>
        <w:pStyle w:val="Normal"/>
        <w:numPr>
          <w:ilvl w:val="0"/>
          <w:numId w:val="1"/>
        </w:numPr>
        <w:rPr/>
      </w:pPr>
      <w:r>
        <w:rPr/>
        <w:t>Life is released from the victim, transmitted to the deity, and conferred upon the worshippers.</w:t>
      </w:r>
    </w:p>
    <w:p>
      <w:pPr>
        <w:pStyle w:val="Normal"/>
        <w:rPr/>
      </w:pPr>
      <w:r>
        <w:rPr/>
        <w:t>It is illuminating to consider how both the Aztec sacrifices and the Mass exhibit all these five aspects.</w:t>
      </w:r>
    </w:p>
    <w:p>
      <w:pPr>
        <w:pStyle w:val="Normal"/>
        <w:rPr/>
      </w:pPr>
      <w:r>
        <w:rPr/>
        <w:tab/>
        <w:t>In the Mass, God transforms Man’s offering of bread and wine, symbolising his work and life, into something far more valuable, the living Victim slain one and for all upon Calvary. By sharing his communion banquet, we receive his resurrection life.</w:t>
      </w:r>
    </w:p>
    <w:p>
      <w:pPr>
        <w:pStyle w:val="Normal"/>
        <w:ind w:firstLine="720"/>
        <w:rPr/>
      </w:pPr>
      <w:r>
        <w:rPr/>
        <w:t>The precedent to this new Covenant in the blood of the Lamb is found back in Exodus 24, at the foot of Mount Sinai. Moses brings down the second edition of the Commandments and the law of the Lord. He had smashed the first edition of the tablets in fury when he found the Israelites dancing around the idolatrous golden calf they had fashioned.</w:t>
      </w:r>
    </w:p>
    <w:p>
      <w:pPr>
        <w:pStyle w:val="Normal"/>
        <w:ind w:firstLine="720"/>
        <w:rPr/>
      </w:pPr>
      <w:r>
        <w:rPr/>
        <w:t xml:space="preserve">So it was the second attempt at the Old Covenant: Moses set up twelve standing stones, and built an altar in their midst. The altar was always, and still is, a symbol of God or of Christ – that is why the priest kisses and bows to the altar at the beginning and end of Mass, even when there is no tabernacle on the sanctuary.  </w:t>
      </w:r>
    </w:p>
    <w:p>
      <w:pPr>
        <w:pStyle w:val="Normal"/>
        <w:ind w:firstLine="720"/>
        <w:rPr/>
      </w:pPr>
      <w:r>
        <w:rPr/>
        <w:t xml:space="preserve">Moses ordered the young men from MAFF to slay the bullocks. He collected the blood in basins. Half of it he threw upon the altar, which represents God. He read the Book of the Covenant to the people, and they responded: “We will observe all that Yahweh has decreed. We will obey.” </w:t>
      </w:r>
    </w:p>
    <w:p>
      <w:pPr>
        <w:pStyle w:val="Normal"/>
        <w:ind w:firstLine="720"/>
        <w:rPr/>
      </w:pPr>
      <w:r>
        <w:rPr/>
        <w:t xml:space="preserve">Moses then sprinkled the other half of the blood over the people, saying: “This is the blood of the Covenant which the Lord has made with you, containing all these rules.” The blood already cast upon the altar is now cast upon the people. God and the Israelites are to share the same life. </w:t>
      </w:r>
    </w:p>
    <w:p>
      <w:pPr>
        <w:pStyle w:val="Normal"/>
        <w:ind w:firstLine="720"/>
        <w:rPr/>
      </w:pPr>
      <w:r>
        <w:rPr/>
        <w:t>Note the close parallel between these words: “This is the blood of the Covenant which the Lord has made with you,” and our more familiar words: “This is the cup of my blood, the blood of the new and everlasting Covenant, which will be shed for you and for many, for the forgiveness of sins.”</w:t>
      </w:r>
    </w:p>
    <w:p>
      <w:pPr>
        <w:pStyle w:val="Normal"/>
        <w:ind w:firstLine="720"/>
        <w:rPr/>
      </w:pPr>
      <w:r>
        <w:rPr/>
        <w:t>Both the Old Covenant and the New Covenant are sealed in blood. They also involve the acceptance of the Law – in the first case the Torah, and in the second case, Jesus’ words.</w:t>
      </w:r>
    </w:p>
    <w:p>
      <w:pPr>
        <w:pStyle w:val="Normal"/>
        <w:ind w:firstLine="720"/>
        <w:rPr/>
      </w:pPr>
      <w:r>
        <w:rPr/>
        <w:t>The old dispensation could not wash away sin. It trusted that God would do this, when the temple sacrifices were offered according to the Torah. But the new Covenant, the blood of the Saviour on Calvary, does effectively forgive the sins of all who believe in Him. The blood of the God-Man has a power of atonement, of reconciliation, which the blood of bulls and goats can never have.</w:t>
      </w:r>
    </w:p>
    <w:p>
      <w:pPr>
        <w:pStyle w:val="Normal"/>
        <w:ind w:firstLine="720"/>
        <w:rPr/>
      </w:pPr>
      <w:r>
        <w:rPr/>
        <w:t>In Christianity, as Abraham long ago said to Isaac, “God himself will provide the ram for the sacrifice.” Human and animal sacrifices are no longer needed. Instead, in this stroke of divine genius, God the Son becomes the Sacrifice upon the altar. The Son is slain and sacrificed to the Father in an act of perfect love and obedience: a demonstration of the depth of God’s love for his children.</w:t>
      </w:r>
    </w:p>
    <w:p>
      <w:pPr>
        <w:pStyle w:val="Normal"/>
        <w:ind w:firstLine="720"/>
        <w:rPr/>
      </w:pPr>
      <w:r>
        <w:rPr/>
        <w:t xml:space="preserve">Every ancient covenant or </w:t>
      </w:r>
      <w:r>
        <w:rPr>
          <w:i/>
          <w:iCs/>
        </w:rPr>
        <w:t xml:space="preserve">berit </w:t>
      </w:r>
      <w:r>
        <w:rPr/>
        <w:t xml:space="preserve">had both conditions and sanctions. It listed the privileges enjoyed for compliance, and threatened dire punishments for non-compliance, often expressed in blood-curdling language. </w:t>
      </w:r>
    </w:p>
    <w:p>
      <w:pPr>
        <w:pStyle w:val="Normal"/>
        <w:ind w:firstLine="720"/>
        <w:rPr/>
      </w:pPr>
      <w:r>
        <w:rPr/>
        <w:t>Moses’ sprinkling the blood over the people is also therefore a warning: if they break the Covenant and repudiate God’s commandments, they will be punished in blood. The same is true of those who drink the blood of the new Covenant. If they deliberately and knowingly do this, while living in opposition to God’s laws, they eat and drink judgement upon themselves.</w:t>
      </w:r>
    </w:p>
    <w:p>
      <w:pPr>
        <w:pStyle w:val="Normal"/>
        <w:ind w:firstLine="720"/>
        <w:rPr/>
      </w:pPr>
      <w:r>
        <w:rPr/>
        <w:t>To share the blessings of the Covenant is also to risk the negative side: the punishment, the curse which falls upon those who defile their Covenant with the All-Holy God.</w:t>
      </w:r>
    </w:p>
    <w:p>
      <w:pPr>
        <w:pStyle w:val="Normal"/>
        <w:rPr/>
      </w:pPr>
      <w:r>
        <w:rPr/>
        <w:tab/>
        <w:t xml:space="preserve">Why is blood necessary for the forgiveness of sins? Archbishop Fulton Sheen used to say it was “because sin is in the blood.” The heat of anger, of lust, of pride, of all the disordered passions, is in the blood of man. It is fitting, therefore, that blood must be spilled to atone for sin. After Cain murdered Abel, the murdered man’s blood cried out from the earth for vengeance, and had to be atoned for, or literally in Hebrew, “covered.”  </w:t>
      </w:r>
    </w:p>
    <w:p>
      <w:pPr>
        <w:pStyle w:val="Normal"/>
        <w:rPr/>
      </w:pPr>
      <w:r>
        <w:rPr/>
        <w:tab/>
        <w:t>On Passover night, the blood of the sacrificed paschal lamb, smeared on the doorposts, protected the Hebrew families from the angel of death passing over Egypt. The blood of the Lamb smeared on the lips of the faithful is a protection against Satan, angel of death, who is powerless against the miraculous blood of Christ.</w:t>
        <w:tab/>
      </w:r>
    </w:p>
    <w:p>
      <w:pPr>
        <w:pStyle w:val="Normal"/>
        <w:rPr/>
      </w:pPr>
      <w:r>
        <w:rPr/>
        <w:tab/>
        <w:t>The Mass is not merely a sacred meal, it is the perfect sacrifice. As the late Cardinal Winning recently said, and it applies to England even more than Scotland:</w:t>
      </w:r>
    </w:p>
    <w:p>
      <w:pPr>
        <w:pStyle w:val="Normal"/>
        <w:rPr>
          <w:i/>
          <w:i/>
          <w:iCs/>
        </w:rPr>
      </w:pPr>
      <w:r>
        <w:rPr>
          <w:i/>
          <w:iCs/>
        </w:rPr>
        <w:t>“</w:t>
      </w:r>
      <w:r>
        <w:rPr>
          <w:i/>
          <w:iCs/>
        </w:rPr>
        <w:t>It is tragically true to say that for many Scots Catholics, the highest act of worship of the Catholic faith – the re-presentation of the sacrifice of Calvary – is simply "not worth the bother".</w:t>
      </w:r>
    </w:p>
    <w:p>
      <w:pPr>
        <w:pStyle w:val="Normal"/>
        <w:rPr>
          <w:i/>
          <w:i/>
          <w:iCs/>
        </w:rPr>
      </w:pPr>
      <w:r>
        <w:rPr>
          <w:i/>
          <w:iCs/>
        </w:rPr>
        <w:t>When Catholics no longer feel the need to come together to thank God for their lot, Christian life in those communities is at a low ebb.</w:t>
      </w:r>
    </w:p>
    <w:p>
      <w:pPr>
        <w:pStyle w:val="Normal"/>
        <w:rPr>
          <w:i/>
          <w:i/>
          <w:iCs/>
        </w:rPr>
      </w:pPr>
      <w:r>
        <w:rPr>
          <w:i/>
          <w:iCs/>
        </w:rPr>
        <w:t>Of course the non-attenders are not alone when we apportion blame for this situation. We their pastoral leaders are equally culpable.</w:t>
      </w:r>
    </w:p>
    <w:p>
      <w:pPr>
        <w:pStyle w:val="Normal"/>
        <w:rPr>
          <w:i/>
          <w:i/>
          <w:iCs/>
        </w:rPr>
      </w:pPr>
      <w:r>
        <w:rPr>
          <w:i/>
          <w:iCs/>
        </w:rPr>
        <w:t>We took it for granted for too long that people would keep coming to Mass on Sunday, that they would regard the Eucharist as the source and summit of the Christian life.</w:t>
      </w:r>
    </w:p>
    <w:p>
      <w:pPr>
        <w:pStyle w:val="Normal"/>
        <w:rPr>
          <w:i/>
          <w:i/>
          <w:iCs/>
        </w:rPr>
      </w:pPr>
      <w:r>
        <w:rPr>
          <w:i/>
          <w:iCs/>
        </w:rPr>
        <w:t>We can’t take it for granted any more.</w:t>
      </w:r>
    </w:p>
    <w:p>
      <w:pPr>
        <w:pStyle w:val="Normal"/>
        <w:rPr>
          <w:i/>
          <w:i/>
          <w:iCs/>
        </w:rPr>
      </w:pPr>
      <w:r>
        <w:rPr>
          <w:i/>
          <w:iCs/>
        </w:rPr>
        <w:t>The re-establishment of the Sunday celebration of the Mass as a norm in the Catholic community therefore needs to be the top priority for the new century.”</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7T15:22:00Z</dcterms:created>
  <dc:creator>Francis Marsden</dc:creator>
  <dc:description/>
  <dc:language>en-US</dc:language>
  <cp:lastModifiedBy>Francis Marsden</cp:lastModifiedBy>
  <dcterms:modified xsi:type="dcterms:W3CDTF">2001-06-17T15:22:00Z</dcterms:modified>
  <cp:revision>2</cp:revision>
  <dc:subject/>
  <dc:title>TO MR KEVIN FLAHERTY, EDITOR, CATHOLIC TIMES</dc:title>
</cp:coreProperties>
</file>