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spacing w:before="0" w:after="280"/>
        <w:rPr/>
      </w:pPr>
      <w:r>
        <w:rPr/>
        <w:t>TO THE EDITOR, CATHOLIC TIMES, CREDO FOR 15TH JULY 2001</w:t>
        <w:br/>
        <w:t>FR FRANCIS MARSDEN, writing from Sikhiv, Lviv.</w:t>
        <w:br/>
        <w:t xml:space="preserve">THE POPE IN UKRAINE  - SINGING IN THE RAIN </w:t>
        <w:br/>
        <w:br/>
        <w:t>An almost toothless old lady in a headscarf sat on a plastic sheet on the ground, fingering her rosary, oblivious to the thousands of young people crowding round about. She was waiting for the roar of acclamation which would mark the Pope’s arrival.</w:t>
      </w:r>
    </w:p>
    <w:p>
      <w:pPr>
        <w:pStyle w:val="Normal"/>
        <w:tabs>
          <w:tab w:val="clear" w:pos="720"/>
          <w:tab w:val="left" w:pos="1134" w:leader="none"/>
        </w:tabs>
        <w:spacing w:before="0" w:after="280"/>
        <w:rPr/>
      </w:pPr>
      <w:r>
        <w:rPr/>
        <w:tab/>
        <w:t>The power of prayer and suffering, as expressed in her wrinkled face and bright eyes, at long last had brought Pope John Paul II to Ukraine. For an estimated 17 million Ukrainians died in the Stalin’s Great Famine of 1932-34, the purges, World War II and Nazi concentration camps.</w:t>
        <w:br/>
        <w:tab/>
        <w:t xml:space="preserve">On Wednesday 26th June, some 300,000 mostly young people, stood in the muddy fields around the soaring new Church of the Mother of God in Sikhiv. Sikhiv is the largest parish in the west Ukrainian capital of Lviv. It serves the 200,000 population of this whole </w:t>
      </w:r>
      <w:r>
        <w:rPr>
          <w:i/>
          <w:iCs/>
        </w:rPr>
        <w:t>micro-raion</w:t>
      </w:r>
      <w:r>
        <w:rPr/>
        <w:t>, a 1960s communist-built new-town of ten-storey blocks of flats.</w:t>
        <w:br/>
        <w:tab/>
        <w:t>During previous days we had watched the wooden posts and fences go up, to divide the audience sections for the Pope’s meeting with the youth. A hundred portable toilets had arrived from Poland. Drapes of yellow and white (the Papal colours), and blue and yellow (the Ukrainian flag) were hung down the brick faces of this giant new parish church. Its five golden parabolic domes glistened in the sunshine.</w:t>
        <w:br/>
        <w:tab/>
        <w:t>The new-sown grass in the fields around the church had not grown enough. Unpredictable summer showers had multiplied the muddy puddles everywhere. Come in waterproof boots, the local newspapers advised.</w:t>
      </w:r>
    </w:p>
    <w:p>
      <w:pPr>
        <w:pStyle w:val="Normal"/>
        <w:tabs>
          <w:tab w:val="clear" w:pos="720"/>
          <w:tab w:val="left" w:pos="1134" w:leader="none"/>
        </w:tabs>
        <w:spacing w:before="0" w:after="280"/>
        <w:rPr/>
      </w:pPr>
      <w:r>
        <w:rPr/>
        <w:tab/>
        <w:t>The welcome for the Pope in the Ukrainian capital, Kyiv, was subdued. Popular gossip focussed on the excessive security arrangements. Many Kyivans were not allowed out on the streets as the papal cortege went by. Flat windows had to be kept closed. No-one was to go out on the balconies. There had been Russian Orthodox anti-Papal demonstrations. The monks of the Monastery of the Caves had pledged to defend it with their blood, should the Pope try to enter.</w:t>
      </w:r>
    </w:p>
    <w:p>
      <w:pPr>
        <w:pStyle w:val="Normal"/>
        <w:tabs>
          <w:tab w:val="clear" w:pos="720"/>
          <w:tab w:val="left" w:pos="1134" w:leader="none"/>
        </w:tabs>
        <w:spacing w:before="0" w:after="280"/>
        <w:rPr/>
      </w:pPr>
      <w:r>
        <w:rPr/>
        <w:tab/>
        <w:t>There was an atmosphere of mild paranoia. How much of the security was a hangover from Soviet times? Was it also the work of ex-communists in the administration trying to prevent ordinary people from welcoming the Pope? Two Popes already died in exile in Ukraine, at Sevastopol (Khersones) in Crimea: Clement I (101 AD), and Martin I (655 AD). The Kyiv government did not want a third dead Pope on its hands.</w:t>
      </w:r>
    </w:p>
    <w:p>
      <w:pPr>
        <w:pStyle w:val="Normal"/>
        <w:tabs>
          <w:tab w:val="clear" w:pos="720"/>
          <w:tab w:val="left" w:pos="1134" w:leader="none"/>
        </w:tabs>
        <w:spacing w:before="0" w:after="280"/>
        <w:rPr/>
      </w:pPr>
      <w:r>
        <w:rPr/>
        <w:tab/>
        <w:t>John Paul II met with national religious leaders. He was warmly greeted by Patriarch Filaret of the Ukrainian Orthodox Church, by Baptist and Pentecostals leaders, by Jewish and Moslem clerics. There was one very obvious absentee: Metropolitan Volodymyr Sabodan of Kyiv, of the Russian Orthodox Church.</w:t>
      </w:r>
    </w:p>
    <w:p>
      <w:pPr>
        <w:pStyle w:val="Normal"/>
        <w:tabs>
          <w:tab w:val="clear" w:pos="720"/>
          <w:tab w:val="left" w:pos="1134" w:leader="none"/>
        </w:tabs>
        <w:spacing w:before="0" w:after="280"/>
        <w:rPr/>
      </w:pPr>
      <w:r>
        <w:rPr/>
        <w:tab/>
        <w:t>The Moscow Patriarchate took a thoroughly negative attitude to the Papal visit, as generally to the independent state of Ukraine. They dread losing their 8000 parishes in Ukraine to a reunited Ukrainian Orthodox Church, possibly - dream of dreams - in union with Rome.</w:t>
      </w:r>
    </w:p>
    <w:p>
      <w:pPr>
        <w:pStyle w:val="Normal"/>
        <w:tabs>
          <w:tab w:val="clear" w:pos="720"/>
          <w:tab w:val="left" w:pos="1134" w:leader="none"/>
        </w:tabs>
        <w:spacing w:before="0" w:after="280"/>
        <w:rPr/>
      </w:pPr>
      <w:r>
        <w:rPr/>
        <w:tab/>
        <w:t>In contrast, Lviv and six million Catholic west Ukrainians were overjoyed at the Papal visit. In 1946 Stalin liquidated their church, and forcibly amalgamated it with the Russian Orthodox Church. For 43 years an intrepid band of underground priests, martyrs, and courageous laity, kept it going. They celebrated liturgies secretly in flats, in forest clearings, on the Carpathian mountains, always in fear of the KGB.</w:t>
      </w:r>
    </w:p>
    <w:p>
      <w:pPr>
        <w:pStyle w:val="Normal"/>
        <w:tabs>
          <w:tab w:val="clear" w:pos="720"/>
          <w:tab w:val="left" w:pos="1134" w:leader="none"/>
        </w:tabs>
        <w:spacing w:before="0" w:after="280"/>
        <w:rPr/>
      </w:pPr>
      <w:r>
        <w:rPr/>
        <w:tab/>
        <w:t xml:space="preserve">In 1989 this Church, which Moscow claimed no longer existed, emerged from the catacombs. During the last decade it has re-opened 4075 parishes and pastoral centres. It has trained about 1500 young priests, with 1236 more seminarians in training. </w:t>
      </w:r>
    </w:p>
    <w:p>
      <w:pPr>
        <w:pStyle w:val="Normal"/>
        <w:tabs>
          <w:tab w:val="clear" w:pos="720"/>
          <w:tab w:val="left" w:pos="1134" w:leader="none"/>
        </w:tabs>
        <w:spacing w:before="0" w:after="280"/>
        <w:rPr/>
      </w:pPr>
      <w:r>
        <w:rPr/>
        <w:tab/>
        <w:t xml:space="preserve">The youth programme lasted from 2pm to midnight, with the Papal arrival scheduled for 6.30 pm. The talented young vocalist Taras Kurchik from Drohobych, a devout Catholic, led us in a new hymn:  “Heavenly Father, we pray, bless Ukraine, keep her free and keep her holy.” </w:t>
        <w:br/>
      </w:r>
    </w:p>
    <w:p>
      <w:pPr>
        <w:pStyle w:val="Normal"/>
        <w:tabs>
          <w:tab w:val="clear" w:pos="720"/>
          <w:tab w:val="left" w:pos="1134" w:leader="none"/>
        </w:tabs>
        <w:spacing w:before="0" w:after="280"/>
        <w:rPr/>
      </w:pPr>
      <w:r>
        <w:rPr/>
        <w:tab/>
        <w:t>The Pope s progress was announced to roars of applause: The Holy Father is now passing the Operni Teatr… . . on the Striyska Bulevard . . he is approaching along Prospekt Chervonoi Kalini. A thunderous roar went up as the twelve motorcycle outriders, several police cars, the SBU (old KGB) security services, and finally the white Popemobile came into view. Three hundred thousand cheered wildly VI-TA-YE-MO (Welcome!)  UK-RA-YI-NA LYU-BIT PA-PU (Ukraine loves the Pope!) amidst a sea of waving blue and yellow flags, as John Paul II approached the podium.</w:t>
        <w:br/>
      </w:r>
    </w:p>
    <w:p>
      <w:pPr>
        <w:pStyle w:val="Normal"/>
        <w:tabs>
          <w:tab w:val="clear" w:pos="720"/>
          <w:tab w:val="left" w:pos="1134" w:leader="none"/>
        </w:tabs>
        <w:spacing w:before="0" w:after="280"/>
        <w:rPr/>
      </w:pPr>
      <w:r>
        <w:rPr/>
        <w:tab/>
        <w:t>In an otherwise clear sky, a dark bank of cloud had been gathering to the north. Suddenly the wind got up, as if the old Soviet demons were furious that the Light had come into their realm of darkness, and hurled down from the heavens wave upon wave of a blinding rainstorm. The cheers abated, as a hundred thousand umbrellas and plastic macs were hurriedly unfurled.</w:t>
      </w:r>
    </w:p>
    <w:p>
      <w:pPr>
        <w:pStyle w:val="Normal"/>
        <w:tabs>
          <w:tab w:val="clear" w:pos="720"/>
          <w:tab w:val="left" w:pos="1134" w:leader="none"/>
        </w:tabs>
        <w:spacing w:before="0" w:after="280"/>
        <w:rPr/>
      </w:pPr>
      <w:r>
        <w:rPr/>
        <w:tab/>
        <w:t xml:space="preserve">From beneath whatever weather protection we could share, we listened to the Pope: “The Ten Commandments are your compass. You, the new generation, must build a new nation. What it will become depends largely upon you.” A seminarian, his girlfriend and I shared one plastic mac stretched over our heads, which was alright but for the water running inside my jacket sleeves. Our concentration wavered. </w:t>
      </w:r>
    </w:p>
    <w:p>
      <w:pPr>
        <w:pStyle w:val="Normal"/>
        <w:tabs>
          <w:tab w:val="clear" w:pos="720"/>
          <w:tab w:val="left" w:pos="1134" w:leader="none"/>
        </w:tabs>
        <w:spacing w:before="0" w:after="280"/>
        <w:rPr/>
      </w:pPr>
      <w:r>
        <w:rPr/>
        <w:tab/>
        <w:t xml:space="preserve">Eventually the Pope finished his script to thunder and applause. The heavens themselves were taking part. Another hard flurry of rain hit the crowd, and John Paul II suddenly started singing in Polish. Apparently it was a song of the mountain folk, the </w:t>
      </w:r>
      <w:r>
        <w:rPr>
          <w:i/>
          <w:iCs/>
        </w:rPr>
        <w:t>goralskie</w:t>
      </w:r>
      <w:r>
        <w:rPr/>
        <w:t xml:space="preserve">, telling the crowds to go around the mountains and back to the sky.   “Rain falls – and the children grow” he quipped, citing an old Slavic proverb. </w:t>
      </w:r>
    </w:p>
    <w:p>
      <w:pPr>
        <w:pStyle w:val="Normal"/>
        <w:tabs>
          <w:tab w:val="clear" w:pos="720"/>
          <w:tab w:val="left" w:pos="1134" w:leader="none"/>
        </w:tabs>
        <w:spacing w:before="0" w:after="280"/>
        <w:rPr/>
      </w:pPr>
      <w:r>
        <w:rPr/>
        <w:tab/>
        <w:t>Then in a strong baritone, he gave us a full two verses of a song about the little sun which by now was shining again. “Go down, little sun, that we may soon go home from the fields. Our legs are tired.” The Italian Monsignori were looking bemused: the bishops were hurriedly conferring. Here is the man who is supposed to be half dead with Parkinson’s disease, singing folksongs to 300,000 people.</w:t>
      </w:r>
    </w:p>
    <w:p>
      <w:pPr>
        <w:pStyle w:val="Normal"/>
        <w:tabs>
          <w:tab w:val="clear" w:pos="720"/>
          <w:tab w:val="left" w:pos="1134" w:leader="none"/>
        </w:tabs>
        <w:spacing w:before="0" w:after="280"/>
        <w:rPr/>
      </w:pPr>
      <w:r>
        <w:rPr/>
        <w:tab/>
        <w:t>Next youngsters in their brightly coloured traditional costumes performed Ukrainian and Polish dances. The Cossack and Hutsul (Carpathian) dances gained the most applause. This nation has kept alive its traditional peasant culture.</w:t>
      </w:r>
    </w:p>
    <w:p>
      <w:pPr>
        <w:pStyle w:val="Normal"/>
        <w:tabs>
          <w:tab w:val="clear" w:pos="720"/>
          <w:tab w:val="left" w:pos="1134" w:leader="none"/>
        </w:tabs>
        <w:spacing w:before="0" w:after="280"/>
        <w:rPr/>
      </w:pPr>
      <w:r>
        <w:rPr/>
        <w:tab/>
        <w:t>The 81-year old Pontiff overstayed by half an hour, before heading back to his lodgings at St George’s Cathedral.</w:t>
        <w:br/>
        <w:t>The next morning, my hosts, Serhiy and Natalka, children Grigorii and Anastasia, and Bohdan, a six-year old orphan boy they hope to adopt, set out at 6.30 am to walk four miles from Sikhiv to the Lviv racecourse for the Papal Byzantine Liturgy. We followed the stream of people along the dual carriageway, turned off on a short cut through the derelict tank factory, and emerged amidst blocks of flats near the main bus station.  By this time Bohdan was tired and pulling on my arm. I handed him back to Serhiy and headed for the concelebrants’ entrance.</w:t>
      </w:r>
    </w:p>
    <w:p>
      <w:pPr>
        <w:pStyle w:val="Normal"/>
        <w:tabs>
          <w:tab w:val="clear" w:pos="720"/>
          <w:tab w:val="left" w:pos="1134" w:leader="none"/>
        </w:tabs>
        <w:spacing w:before="0" w:after="280"/>
        <w:rPr/>
      </w:pPr>
      <w:r>
        <w:rPr/>
        <w:tab/>
        <w:t>Security was tight: concelebrant’s badge, passport, metal detectors, sniffer dogs. This Liturgy was the highlight of the whole Papal tour. Between 1.2 and 1.5 million attended, making it the largest orthodox or eastern-rite Liturgy ever celebrated in the Slavic lands, where Grand Prince Volodymyr accepted baptism in 988 AD. Indeed, it was probably the largest Greek-rite liturgy ever celebrated in history - it is doubtful if Constantinople herself ever saw such an immense crowd. It sets the record too for the largest Liturgy within the countries of the old Soviet Union.</w:t>
      </w:r>
    </w:p>
    <w:p>
      <w:pPr>
        <w:pStyle w:val="Normal"/>
        <w:tabs>
          <w:tab w:val="clear" w:pos="720"/>
          <w:tab w:val="left" w:pos="1134" w:leader="none"/>
        </w:tabs>
        <w:spacing w:before="0" w:after="280"/>
        <w:rPr/>
      </w:pPr>
      <w:r>
        <w:rPr/>
        <w:tab/>
        <w:t>This people, who in the last century suffered so appallingly, came to thank God and the one man who above all others, helped to bring about the collapse of communism and the freedom of their nation. President Kuchma attended, as did the entire Greek-Catholic hierarchy. The highlight was the beatification of 28 Ukrainian martyrs, most of whom were victims of the NKVD and KGB. There are thousands more, but as yet the historical documents and witness accounts have not been fully processed. I will write about these martyrs next week.</w:t>
        <w:br/>
        <w:tab/>
        <w:t>Most of the 700 concelebrating priests had dark hair:  a difference one notices when the average priestly age in one’s home diocese is 67.  I met many ex-students of mine from 1995, when I taught in the Lviv seminary. Most of them are now priests.</w:t>
      </w:r>
    </w:p>
    <w:p>
      <w:pPr>
        <w:pStyle w:val="Normal"/>
        <w:tabs>
          <w:tab w:val="clear" w:pos="720"/>
          <w:tab w:val="left" w:pos="1134" w:leader="none"/>
        </w:tabs>
        <w:spacing w:before="0" w:after="280"/>
        <w:rPr/>
      </w:pPr>
      <w:r>
        <w:rPr/>
        <w:tab/>
        <w:t>The people here hope that the Papal visit has put them firmly on the world map. Ukraine is trying to re-orient itself westwards towards Europe, which inevitably means a loosening of ties with Moscow.</w:t>
      </w:r>
    </w:p>
    <w:p>
      <w:pPr>
        <w:pStyle w:val="Normal"/>
        <w:tabs>
          <w:tab w:val="clear" w:pos="720"/>
          <w:tab w:val="left" w:pos="1134" w:leader="none"/>
        </w:tabs>
        <w:spacing w:before="0" w:after="280"/>
        <w:rPr/>
      </w:pPr>
      <w:r>
        <w:rPr/>
        <w:tab/>
        <w:t xml:space="preserve">An opinion poll in Moscow (1500 interviewees) as to whether people would welcome a Papal visit there came up with Da 61%, Nyet 17%. The Russian Orthodox Church has done itself no favours in opposing the Papal visit to Ukraine. As Fr Orest, the parish priest of Sikhiv, said: People want to hear about God and spirituality from Church leaders, they don’t want negative criticism about territory and jurisdiction. </w:t>
        <w:br/>
        <w:tab/>
        <w:t>In England, however, the BBC blacked out the Lviv ceremonies in favour of Wimbledon. They are quickly learning Soviet techniques about religious broadcasting.</w:t>
        <w:br/>
        <w:br/>
        <w:t>Fr Francis Marsde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09:41:00Z</dcterms:created>
  <dc:creator>Francis Marsden</dc:creator>
  <dc:description/>
  <dc:language>en-US</dc:language>
  <cp:lastModifiedBy>Francis Marsden</cp:lastModifiedBy>
  <dcterms:modified xsi:type="dcterms:W3CDTF">2001-07-09T09:41:00Z</dcterms:modified>
  <cp:revision>2</cp:revision>
  <dc:subject/>
  <dc:title>TO THE EDITOR, CATHOLIC TIMES, CREDO FOR 15TH JULY 2001</dc:title>
</cp:coreProperties>
</file>