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485</w:t>
      </w:r>
    </w:p>
    <w:p>
      <w:pPr>
        <w:pStyle w:val="Normal"/>
        <w:rPr/>
      </w:pPr>
      <w:r>
        <w:rPr/>
        <w:t>TO MR KEVIN FLAHERTY, THE EDITOR, CATHOLIC TIMES</w:t>
      </w:r>
    </w:p>
    <w:p>
      <w:pPr>
        <w:pStyle w:val="Normal"/>
        <w:rPr/>
      </w:pPr>
      <w:r>
        <w:rPr/>
        <w:t>CREDO FOR CATHOLIC TIMES    SUNDAY XIX(C)  12</w:t>
      </w:r>
      <w:r>
        <w:rPr>
          <w:vertAlign w:val="superscript"/>
        </w:rPr>
        <w:t>TH</w:t>
      </w:r>
      <w:r>
        <w:rPr/>
        <w:t xml:space="preserve"> AUGUST 2001 </w:t>
      </w:r>
    </w:p>
    <w:p>
      <w:pPr>
        <w:pStyle w:val="Normal"/>
        <w:rPr/>
      </w:pPr>
      <w:r>
        <w:rPr/>
        <w:t>FR FRANCIS MARSDEN</w:t>
      </w:r>
    </w:p>
    <w:p>
      <w:pPr>
        <w:pStyle w:val="Normal"/>
        <w:rPr/>
      </w:pPr>
      <w:r>
        <w:rPr/>
      </w:r>
    </w:p>
    <w:p>
      <w:pPr>
        <w:pStyle w:val="Normal"/>
        <w:rPr/>
      </w:pPr>
      <w:r>
        <w:rPr/>
        <w:tab/>
        <w:t>Jesus was the first communist, some have claimed. Wrong. Neither was He the first vegetarian, nor the first animal rights activist, nor the first eco-protestor Swampy. Lobby groups try to harness Jesus to their materialist agendas. The Son of God stands above them all, engaged in His cataclysmic spiritual struggle with the Evil One for the billions of souls of humankind.</w:t>
      </w:r>
    </w:p>
    <w:p>
      <w:pPr>
        <w:pStyle w:val="Normal"/>
        <w:ind w:firstLine="720"/>
        <w:rPr/>
      </w:pPr>
      <w:r>
        <w:rPr/>
        <w:t>Although no communist, His approach to property is certainly novel: “Sell your possessions and give alms. Get yourselves purses that do not wear out, treasure that will not fail you, in heaven, where no thief can reach it and no moth destroy it. For where your treasure is, there will your heart be also. . . (Luke 12:33)</w:t>
      </w:r>
    </w:p>
    <w:p>
      <w:pPr>
        <w:pStyle w:val="Normal"/>
        <w:rPr/>
      </w:pPr>
      <w:r>
        <w:rPr/>
        <w:tab/>
        <w:t>Here is no easy acquiescence with the property-owning status quo, but a text which makes many of His disciples uncomfortable and embarrassed.</w:t>
      </w:r>
    </w:p>
    <w:p>
      <w:pPr>
        <w:pStyle w:val="Normal"/>
        <w:rPr/>
      </w:pPr>
      <w:r>
        <w:rPr/>
        <w:tab/>
        <w:t>Is there any institution other than the Catholic Church which has held up (at least in theory) the ideal of poverty and simplicity of lifestyle, and sanctified it as a vow of religious life, which monastic communities have practiced for 1700 years? Is this not counter-cultural?</w:t>
      </w:r>
    </w:p>
    <w:p>
      <w:pPr>
        <w:pStyle w:val="Normal"/>
        <w:ind w:firstLine="720"/>
        <w:rPr/>
      </w:pPr>
      <w:r>
        <w:rPr/>
        <w:t>For we human beings are not the absolute owners, but only the stewards of our possessions, of our time, of our gifts and talents, of our skills and resources. All is gift from God, and He will demand a return upon His investment in us. We do not belong to ourselves, but to the Creator.</w:t>
      </w:r>
    </w:p>
    <w:p>
      <w:pPr>
        <w:pStyle w:val="Normal"/>
        <w:rPr/>
      </w:pPr>
      <w:r>
        <w:rPr/>
        <w:tab/>
        <w:t>St Luke relates Jesus’ parable about the rich fool who decided to pull down his barns and build bigger: “My soul, you have plenty of good things laid by for many years to come: take things easy, eat, drink, have a good time.” But God had other plans: “You fool, this very night the demand will be made for your soul, and this hoard of yours, whose will it be then?” (Luke 12:20)</w:t>
      </w:r>
    </w:p>
    <w:p>
      <w:pPr>
        <w:pStyle w:val="Normal"/>
        <w:rPr/>
      </w:pPr>
      <w:r>
        <w:rPr/>
        <w:tab/>
        <w:t xml:space="preserve">Jesus warns us: “Watch and be on your guard against avarice of any kind, for a man’s life is not made safe by what he owns, even when he has more than he needs.” It is the pagans who are eaten up with concern for food and drink, property and power. But God offers His children a new freedom. </w:t>
      </w:r>
    </w:p>
    <w:p>
      <w:pPr>
        <w:pStyle w:val="Normal"/>
        <w:rPr/>
      </w:pPr>
      <w:r>
        <w:rPr/>
        <w:tab/>
        <w:t xml:space="preserve">The New Testament repeatedly condemns avarice. In Greek the word is </w:t>
      </w:r>
      <w:r>
        <w:rPr>
          <w:i/>
          <w:iCs/>
        </w:rPr>
        <w:t xml:space="preserve">pleonexia, </w:t>
      </w:r>
      <w:r>
        <w:rPr/>
        <w:t>always wanting “</w:t>
      </w:r>
      <w:r>
        <w:rPr>
          <w:i/>
          <w:iCs/>
        </w:rPr>
        <w:t>to pleon”</w:t>
      </w:r>
      <w:r>
        <w:rPr/>
        <w:t>, more</w:t>
      </w:r>
      <w:r>
        <w:rPr>
          <w:i/>
          <w:iCs/>
        </w:rPr>
        <w:t>.</w:t>
      </w:r>
      <w:r>
        <w:rPr/>
        <w:t xml:space="preserve"> The related verb means “to defraud” or “to overreach.” </w:t>
      </w:r>
      <w:r>
        <w:rPr>
          <w:i/>
          <w:iCs/>
        </w:rPr>
        <w:t>Pleonexia</w:t>
      </w:r>
      <w:r>
        <w:rPr/>
        <w:t xml:space="preserve"> indicates greed, covetousness or lust. In classical Greek it signifies an arrogant greediness which tries to take advantage of one’s fellow human beings.</w:t>
      </w:r>
    </w:p>
    <w:p>
      <w:pPr>
        <w:pStyle w:val="Normal"/>
        <w:ind w:firstLine="720"/>
        <w:rPr/>
      </w:pPr>
      <w:r>
        <w:rPr/>
        <w:t xml:space="preserve">The Latin moralists in their turn described </w:t>
      </w:r>
      <w:r>
        <w:rPr>
          <w:i/>
          <w:iCs/>
        </w:rPr>
        <w:t>pleonexia</w:t>
      </w:r>
      <w:r>
        <w:rPr/>
        <w:t xml:space="preserve"> as “</w:t>
      </w:r>
      <w:r>
        <w:rPr>
          <w:i/>
          <w:iCs/>
        </w:rPr>
        <w:t>amor sceleratus habendi”</w:t>
      </w:r>
      <w:r>
        <w:rPr/>
        <w:t xml:space="preserve">: the accursed love of possessing. They translated it by </w:t>
      </w:r>
      <w:r>
        <w:rPr>
          <w:i/>
          <w:iCs/>
        </w:rPr>
        <w:t>avaritia</w:t>
      </w:r>
      <w:r>
        <w:rPr/>
        <w:t>, “the unlawful desire for things which belong to others.” (Cicero)</w:t>
      </w:r>
    </w:p>
    <w:p>
      <w:pPr>
        <w:pStyle w:val="TextBodyIndent"/>
        <w:rPr/>
      </w:pPr>
      <w:r>
        <w:rPr/>
        <w:t>In the New Testament avarice is the sin of a world which has turned its back on God. In Colossians 3:5 St Paul identifies it with idolatry, because it involves the worship of created things instead of the Creator. It is linked to sexual lust, because it is essentially the desire to have what is forbidden, the surrender to appetites and desires which contravene human and divine law. It is “the disposition which is always ready to sacrifice one’s neighbour to oneself in all things, not in money dealings merely.” (Lightfoot)</w:t>
      </w:r>
    </w:p>
    <w:p>
      <w:pPr>
        <w:pStyle w:val="Normal"/>
        <w:ind w:firstLine="720"/>
        <w:rPr/>
      </w:pPr>
      <w:r>
        <w:rPr/>
        <w:t xml:space="preserve">Much of our modern society appears to run on </w:t>
      </w:r>
      <w:r>
        <w:rPr>
          <w:i/>
          <w:iCs/>
        </w:rPr>
        <w:t>pleonexia</w:t>
      </w:r>
      <w:r>
        <w:rPr/>
        <w:t xml:space="preserve"> – both avarice and sexual titillation - as a car runs on petrol. A large sector of the advertising industry is geared up to convince us that what we possess already is inadequate and second-rate. Nevertheless, do not despair: salvation is at hand. Buy our new product X and true happiness  - social acceptability, sexual attractiveness, instant satisfaction - will be all yours.</w:t>
      </w:r>
    </w:p>
    <w:p>
      <w:pPr>
        <w:pStyle w:val="Normal"/>
        <w:ind w:firstLine="720"/>
        <w:rPr/>
      </w:pPr>
      <w:r>
        <w:rPr/>
        <w:t>In such a society Christians have a special duty to cultivate the opposing virtues: detachment, generosity and modest living.</w:t>
      </w:r>
    </w:p>
    <w:p>
      <w:pPr>
        <w:pStyle w:val="Normal"/>
        <w:rPr/>
      </w:pPr>
      <w:r>
        <w:rPr/>
        <w:tab/>
        <w:t>Our commercial capitalist culture tends to sanctify property rights as absolute: I can do what I want with what I own. As Roman law and the Napoleonic code stated, an owner has “the right of use, enjoyment and abuse” over his own private property. However many recent laws concerning the environment, planning, and health and safety, limit this absolute individualist right, in favour of the common good.</w:t>
      </w:r>
    </w:p>
    <w:p>
      <w:pPr>
        <w:pStyle w:val="Normal"/>
        <w:rPr/>
      </w:pPr>
      <w:r>
        <w:rPr/>
        <w:tab/>
        <w:t>At the other extreme echoes the anarchist and communist alternative: “Property is theft!” as Proudhon declared. Perhaps this was in the mind of the masked protestors who smashed up banks, stores and computer shops in Genoa recently. How this helped the Third World I cannot fathom.</w:t>
      </w:r>
    </w:p>
    <w:p>
      <w:pPr>
        <w:pStyle w:val="Normal"/>
        <w:ind w:firstLine="720"/>
        <w:rPr/>
      </w:pPr>
      <w:r>
        <w:rPr/>
        <w:t>Karl Marx viewed private property as a consequence of capitalism, which alienates the worker from the fruits of his toil. Communism correctly perceived that the labourer’s work, coupled with natural resources, is the fount of wealth creation. However, Marxist theory demonised capital in all its forms, however modest, and preached the abolition of private property and total state ownership of the means of production.</w:t>
      </w:r>
    </w:p>
    <w:p>
      <w:pPr>
        <w:pStyle w:val="Normal"/>
        <w:rPr/>
      </w:pPr>
      <w:r>
        <w:rPr/>
        <w:tab/>
        <w:t>The Christian understanding is not a Third Way, a soggy compromise between these two. It is rather the First Way, elaborated long before either capitalism or communism goose-stepped out upon the historical stage: it consists of the free market under clear moral and ethical control.</w:t>
      </w:r>
    </w:p>
    <w:p>
      <w:pPr>
        <w:pStyle w:val="Normal"/>
        <w:rPr/>
      </w:pPr>
      <w:r>
        <w:rPr/>
        <w:tab/>
        <w:t>God made the world for the entire human race, not just for a few. Christian doctrine therefore insists upon the universal destination of created goods: every human being has the right to the basics of a decent existence: food, shelter, clothing, work and education. Here are the seeds of truth which communism later tore out of context.</w:t>
      </w:r>
    </w:p>
    <w:p>
      <w:pPr>
        <w:pStyle w:val="Normal"/>
        <w:rPr/>
      </w:pPr>
      <w:r>
        <w:rPr/>
        <w:tab/>
        <w:t>Since the Fall of Adam and Eve, we human beings are imperfect and inclined to selfishness. Communism failed to understand original sin, and ended in disaster. The institution of private property is necessary for the following reasons:</w:t>
      </w:r>
    </w:p>
    <w:p>
      <w:pPr>
        <w:pStyle w:val="Normal"/>
        <w:rPr/>
      </w:pPr>
      <w:r>
        <w:rPr/>
        <w:tab/>
        <w:t>Private property secures for each person a degree of independence and freedom. It assures a realm of choice, for the individual and his family. Parents can fulfil their duty of providing for their children. In particular, when a man owns the tools of his trade, he is no longer a mere cog in the machine, but he has space for initiative and creativity.</w:t>
      </w:r>
    </w:p>
    <w:p>
      <w:pPr>
        <w:pStyle w:val="Normal"/>
        <w:rPr/>
      </w:pPr>
      <w:r>
        <w:rPr/>
        <w:tab/>
        <w:t>Without private property, the individual stands naked before the totalitarian State. He is reduced to currying favour with State bureaucrats, Party officials or the collective farm boss in order to ensure even the essentials of daily life.</w:t>
      </w:r>
    </w:p>
    <w:p>
      <w:pPr>
        <w:pStyle w:val="Normal"/>
        <w:rPr/>
      </w:pPr>
      <w:r>
        <w:rPr/>
        <w:tab/>
        <w:t>Moreover people take much better care of their own property, than they do of communal property. What is mine is mine, what is common is nobody’s. The clear and just division of property avoids continuous squabbles over who controls what.</w:t>
      </w:r>
    </w:p>
    <w:p>
      <w:pPr>
        <w:pStyle w:val="Normal"/>
        <w:ind w:firstLine="720"/>
        <w:rPr/>
      </w:pPr>
      <w:r>
        <w:rPr/>
        <w:t>We also work much harder when we have the incentive of benefitting directly from the fruits of our labour. The hallmarks of state communism are inefficiency, dilapidation, laziness, and the destruction of initiative and enterprise.</w:t>
      </w:r>
    </w:p>
    <w:p>
      <w:pPr>
        <w:pStyle w:val="Normal"/>
        <w:rPr/>
      </w:pPr>
      <w:r>
        <w:rPr/>
        <w:tab/>
      </w:r>
      <w:r>
        <w:rPr>
          <w:lang w:val="en-US"/>
        </w:rPr>
        <w:t>In Christian thought, the State did not invent private property, neither has it the right to abolish it. The State has a limited role. It exists to serve and protect the family and the community. It should intervene where necessary to promote the common good, and must protect the disadvantaged from the powerful. It should ensure that the poor are adequately provided for by means of minimum wages, social security, decent working conditions; and regulate the market economy according to objective moral rules.</w:t>
      </w:r>
    </w:p>
    <w:p>
      <w:pPr>
        <w:pStyle w:val="Normal"/>
        <w:rPr/>
      </w:pPr>
      <w:r>
        <w:rPr/>
        <w:tab/>
        <w:t>Nowadays private property and capital are not purely financial or material. They also include intellectual capital, human skill and experience. Technology and information technology have vastly multiplied this capital in ideas and scientific knowledge.</w:t>
      </w:r>
    </w:p>
    <w:p>
      <w:pPr>
        <w:pStyle w:val="Normal"/>
        <w:ind w:firstLine="720"/>
        <w:rPr/>
      </w:pPr>
      <w:r>
        <w:rPr/>
        <w:t>The Christian encouragement of private charity assumes the prior institution of private property. Jesus did not abolish private property, but He did command us to use our property for the good of our neighbour, and in a manner which stores up treasure in heaven.</w:t>
      </w:r>
    </w:p>
    <w:p>
      <w:pPr>
        <w:pStyle w:val="Normal"/>
        <w:ind w:firstLine="720"/>
        <w:rPr/>
      </w:pPr>
      <w:r>
        <w:rPr/>
        <w:t>Private property is therefore a secondary right, not an absolute right. It may never be exercised in ways contrary to the common good. Ownership of property has always a social character and carries certain social obligations: we have a grave obligation to use excess income in socially beneficial ways – creating useful work opportunities or supporting the needy.</w:t>
      </w:r>
    </w:p>
    <w:p>
      <w:pPr>
        <w:pStyle w:val="Normal"/>
        <w:rPr/>
      </w:pPr>
      <w:r>
        <w:rPr/>
        <w:tab/>
        <w:t xml:space="preserve">“A man’s surplus income is not left to his own discretion. We speak of that portion of his income which he does not need in order to live fittingly and becomingly. On the contrary the grave obligations of almsgiving, beneficence and liberality which rest upon the wealthy are constantly insisted upon in explicit terms by Holy Scripture and the Fathers of the Church.” </w:t>
      </w:r>
      <w:r>
        <w:rPr>
          <w:lang w:val="it-IT"/>
        </w:rPr>
        <w:t xml:space="preserve">(Pope Pius XI, </w:t>
      </w:r>
      <w:r>
        <w:rPr>
          <w:i/>
          <w:iCs/>
          <w:lang w:val="it-IT"/>
        </w:rPr>
        <w:t>Quadragesimo Anno</w:t>
      </w:r>
      <w:r>
        <w:rPr>
          <w:lang w:val="it-IT"/>
        </w:rPr>
        <w:t>)</w:t>
      </w:r>
    </w:p>
    <w:p>
      <w:pPr>
        <w:pStyle w:val="Normal"/>
        <w:rPr/>
      </w:pPr>
      <w:r>
        <w:rPr>
          <w:lang w:val="en-US"/>
        </w:rPr>
        <w:tab/>
      </w:r>
      <w:r>
        <w:rPr/>
        <w:t xml:space="preserve">In today’s Gospel, Jesus compares each disciple to a steward left in charge of the household during his master’s absence. When the master returns, will the steward be found to have administered the household well? Or has he abused the Master’s trust by drunken feasting and beating the servants? </w:t>
      </w:r>
    </w:p>
    <w:p>
      <w:pPr>
        <w:pStyle w:val="Normal"/>
        <w:ind w:firstLine="720"/>
        <w:rPr/>
      </w:pPr>
      <w:r>
        <w:rPr/>
        <w:t>Every Christian is a servant who should stand ready for his Master’s return. The more that He has given us on trust, the more He will demand of us on the day of reckoning.</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9:50:00Z</dcterms:created>
  <dc:creator>Francis Marsden</dc:creator>
  <dc:description/>
  <dc:language>en-US</dc:language>
  <cp:lastModifiedBy>Francis Marsden</cp:lastModifiedBy>
  <dcterms:modified xsi:type="dcterms:W3CDTF">2001-08-02T09:50:00Z</dcterms:modified>
  <cp:revision>2</cp:revision>
  <dc:subject/>
  <dc:title>Ctime485</dc:title>
</cp:coreProperties>
</file>