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O,  TO THE EDITOR, CATHOLIC TIMES, FOR SUNDAY 19</w:t>
      </w:r>
      <w:r>
        <w:rPr>
          <w:vertAlign w:val="superscript"/>
        </w:rPr>
        <w:t>TH</w:t>
      </w:r>
      <w:r>
        <w:rPr/>
        <w:t xml:space="preserve"> AUGUST 2001 XX(C)</w:t>
      </w:r>
    </w:p>
    <w:p>
      <w:pPr>
        <w:pStyle w:val="Normal"/>
        <w:rPr/>
      </w:pPr>
      <w:r>
        <w:rPr/>
      </w:r>
    </w:p>
    <w:p>
      <w:pPr>
        <w:pStyle w:val="Normal"/>
        <w:rPr/>
      </w:pPr>
      <w:r>
        <w:rPr/>
        <w:t>FR FRANCIS MARSDEN</w:t>
      </w:r>
    </w:p>
    <w:p>
      <w:pPr>
        <w:pStyle w:val="Normal"/>
        <w:rPr/>
      </w:pPr>
      <w:r>
        <w:rPr/>
        <w:t>A CLOUD OF WITNESSES</w:t>
      </w:r>
    </w:p>
    <w:p>
      <w:pPr>
        <w:pStyle w:val="Normal"/>
        <w:rPr/>
      </w:pPr>
      <w:r>
        <w:rPr/>
      </w:r>
    </w:p>
    <w:p>
      <w:pPr>
        <w:pStyle w:val="Normal"/>
        <w:ind w:firstLine="720"/>
        <w:rPr/>
      </w:pPr>
      <w:r>
        <w:rPr/>
        <w:t>“</w:t>
      </w:r>
      <w:r>
        <w:rPr/>
        <w:t>With so many witnesses in a great cloud on every side of us, we too, then, should throw off everything that hinders us, especially the sin that clings so easily, and keep running steadily in the race that we have started.” (Hebrews 12:1)</w:t>
      </w:r>
    </w:p>
    <w:p>
      <w:pPr>
        <w:pStyle w:val="Normal"/>
        <w:rPr/>
      </w:pPr>
      <w:r>
        <w:rPr/>
        <w:tab/>
        <w:t>In the twentieth century, no political system murdered more Christians than did communism. World wide, the total of victims of communism outnumbered victims of Nazism by 3:1. Once again the Maoists, this time in Nepal, are trying to shoot and murder their way into power.</w:t>
      </w:r>
    </w:p>
    <w:p>
      <w:pPr>
        <w:pStyle w:val="Normal"/>
        <w:rPr/>
      </w:pPr>
      <w:r>
        <w:rPr/>
        <w:tab/>
        <w:t xml:space="preserve">Last week the Chinese communists arrested an 80-year old Chinese Catholic bishop, 15 priests and 16 nuns. The leopard does not change its spots. If a society, rightly, forbids the propagation of Nazi beliefs, surely it should also ban communist associations? </w:t>
      </w:r>
    </w:p>
    <w:p>
      <w:pPr>
        <w:pStyle w:val="Normal"/>
        <w:rPr/>
      </w:pPr>
      <w:r>
        <w:rPr/>
        <w:tab/>
        <w:t>A few weeks ago I wrote about the Papal visit to Ukraine. Today I would like to mention some of the 28 Catholic martyrs, victims of the Soviet Bolsheviks, whom the Pope beatified at the Byzantine Liturgy at the Lviv Hippodrome. Bear in mind that these are only the tip of the iceberg. Millions perished purely on account of their Christian convictions, many of them Orthodox, Baptists and Pentecostals, as well as Catholics.</w:t>
      </w:r>
    </w:p>
    <w:p>
      <w:pPr>
        <w:pStyle w:val="Normal"/>
        <w:ind w:firstLine="720"/>
        <w:rPr/>
      </w:pPr>
      <w:r>
        <w:rPr/>
        <w:t xml:space="preserve">In Lviv’s Lykachivsky Cemetery there are two graves which are always more decorated and frequently-tended than the rest. One is that of a young Ukrainian folk singer murdered by the KGB in 1980. </w:t>
      </w:r>
    </w:p>
    <w:p>
      <w:pPr>
        <w:pStyle w:val="Normal"/>
        <w:ind w:firstLine="720"/>
        <w:rPr/>
      </w:pPr>
      <w:r>
        <w:rPr/>
        <w:t xml:space="preserve">The other is that of the </w:t>
      </w:r>
      <w:r>
        <w:rPr>
          <w:b/>
          <w:bCs/>
        </w:rPr>
        <w:t>Bishop Mykola Charnetsky</w:t>
      </w:r>
      <w:r>
        <w:rPr/>
        <w:t xml:space="preserve"> (1884-1959), who is buried with his fellow Redemptorists. Here candles burn constantly. The faithful decorate his tomb with candles, flowers and prayer cards are affixed to the tomb, while their scribbled requests for prayers blow away in the wind.  Every week the man who tends the grave has to top up the earth, because many pilgrims carry small bags of earth away to apply to their sick relatives, as they ask the Bishop’s prayers for healing.</w:t>
      </w:r>
    </w:p>
    <w:p>
      <w:pPr>
        <w:pStyle w:val="Normal"/>
        <w:rPr/>
      </w:pPr>
      <w:r>
        <w:rPr/>
        <w:tab/>
        <w:t>Oldest of nine children in a peasant family, after studies in Rome Mykola Charnetsky was ordained priest in 1909. He taught philosophy and dogmatic theology in the Ivano-Frankivsk seminary, but in 1919 responded to the pull to the monastic life, and entered the Redemptorist order.</w:t>
      </w:r>
    </w:p>
    <w:p>
      <w:pPr>
        <w:pStyle w:val="Normal"/>
        <w:rPr/>
      </w:pPr>
      <w:r>
        <w:rPr/>
        <w:tab/>
        <w:t>In 1926 his superiors sent him as a missionary to Kovel in Volhynia, close to the Belarusian and Polish frontiers. He gained such wide respect, even from the Orthodox clergy, that in 1931 he was appointed Apostolic Visitor for the Ukrainian Catholics in Volynia and Polissia.</w:t>
      </w:r>
    </w:p>
    <w:p>
      <w:pPr>
        <w:pStyle w:val="Normal"/>
        <w:rPr/>
      </w:pPr>
      <w:r>
        <w:rPr/>
        <w:tab/>
        <w:t>Wartime came. The Soviet and Nazi occupations brought expulsion from Volhynia and forced him to return to seminary, teaching this time in Lviv. The 1945 Soviet victory showed its true colours – red with blood. On 11</w:t>
      </w:r>
      <w:r>
        <w:rPr>
          <w:vertAlign w:val="superscript"/>
        </w:rPr>
        <w:t>th</w:t>
      </w:r>
      <w:r>
        <w:rPr/>
        <w:t xml:space="preserve"> April 1945 the NKVD (forerunners of the KGB) arrested and tortured him. He was transferred to Kyiv, and ill-treated in prison for a year before his trial. He was condemned  to ten years’ strict imprisonment and forced labour for being “an agent of the Vatican.” Ten years was a lenient sentence.</w:t>
      </w:r>
    </w:p>
    <w:p>
      <w:pPr>
        <w:pStyle w:val="Normal"/>
        <w:rPr/>
      </w:pPr>
      <w:r>
        <w:rPr/>
        <w:tab/>
        <w:t>Until his release in 1956 he endured 600 hours of interrogations and tortures, and saw the inside of thirty different Soviet prisons and labour camps. He knew the communist system well, from the inside, unlike our western Marxist university professors. He carried out his pastoral duties among his fellow prisoners.</w:t>
      </w:r>
    </w:p>
    <w:p>
      <w:pPr>
        <w:pStyle w:val="Normal"/>
        <w:rPr/>
      </w:pPr>
      <w:r>
        <w:rPr/>
        <w:tab/>
        <w:t>By 1956 his health had already broken down. To avoid being accused of causing his death, the prison authorities released him. They permitted him to return to Lviv. He shared a flat with a fellow Redemptorist priest, and the nuns nursed him. He lived quietly, supporting his brother priests, secretly preparing and ordaining candidates for the priesthood. He died on 2</w:t>
      </w:r>
      <w:r>
        <w:rPr>
          <w:vertAlign w:val="superscript"/>
        </w:rPr>
        <w:t>nd</w:t>
      </w:r>
      <w:r>
        <w:rPr/>
        <w:t xml:space="preserve">  April 1959.</w:t>
      </w:r>
    </w:p>
    <w:p>
      <w:pPr>
        <w:pStyle w:val="Normal"/>
        <w:rPr/>
      </w:pPr>
      <w:r>
        <w:rPr/>
        <w:tab/>
        <w:t xml:space="preserve">All his life he was known for his deep humility and holiness, and after his death the stream of visits to his tomb began. The ministry which the Soviets prevented from carrying out in his lifetime, he accomplished after his death. It is a ministry which he still performs from the heavenly places.  </w:t>
      </w:r>
    </w:p>
    <w:p>
      <w:pPr>
        <w:pStyle w:val="Normal"/>
        <w:ind w:firstLine="720"/>
        <w:rPr/>
      </w:pPr>
      <w:r>
        <w:rPr/>
        <w:t xml:space="preserve">The new Beati include six other bishops. Bishops Budka and Kotsylovsky both died in the NKVD prison in Kyiv in 1947. Bishop Lukach died of tuberculosis in prison. In 1950 Bishop Gregory Lakota died in the Arctic labour camps of Vorkuta. </w:t>
      </w:r>
    </w:p>
    <w:p>
      <w:pPr>
        <w:pStyle w:val="Normal"/>
        <w:ind w:firstLine="720"/>
        <w:rPr/>
      </w:pPr>
      <w:r>
        <w:rPr>
          <w:b/>
          <w:bCs/>
        </w:rPr>
        <w:t>Bishop Ivan Slezyuk</w:t>
      </w:r>
      <w:r>
        <w:rPr/>
        <w:t xml:space="preserve"> was arrested in June 1945 and deported for ten years also to Vorkuta. He served thirteen years, and returned to his home city of Ivano-Frankivsk, where he resumed his apostolate, though he was frequently obliged to suffer “talks” with the KGB. On the last occasion in 1973 they shut him in an isolation cell. He came out two hours later in a fever, his head dizzy, his skin burning, and he died two weeks later. </w:t>
      </w:r>
    </w:p>
    <w:p>
      <w:pPr>
        <w:pStyle w:val="Normal"/>
        <w:ind w:firstLine="720"/>
        <w:rPr/>
      </w:pPr>
      <w:r>
        <w:rPr>
          <w:b/>
          <w:bCs/>
        </w:rPr>
        <w:t>Bishop Velichkovsky</w:t>
      </w:r>
      <w:r>
        <w:rPr/>
        <w:t xml:space="preserve"> also survived ten years of forced labour, and died in exile in Winnepeg, Canada, in 1973. </w:t>
      </w:r>
    </w:p>
    <w:p>
      <w:pPr>
        <w:pStyle w:val="Normal"/>
        <w:ind w:firstLine="720"/>
        <w:rPr/>
      </w:pPr>
      <w:r>
        <w:rPr>
          <w:b/>
          <w:bCs/>
        </w:rPr>
        <w:t>Bishop Teodor Romsza</w:t>
      </w:r>
      <w:r>
        <w:rPr/>
        <w:t xml:space="preserve"> was born 1911, son of a railway worker from Khust in Transcarpathia. He studied at the German College and the Russicum in Rome, and was ordained in 1936. His homeland was then part of Czechoslovakia and he served briefly as an army chaplain. The Nazi occupation of the Czech lands meant that Transcarpathia fell under Hungarian rule once again.  Fr Romsza became spiritual director in the Uzhorod seminary and in 1944 was consecrated Bishop of Mukachevo. The times were not auspicious.</w:t>
      </w:r>
    </w:p>
    <w:p>
      <w:pPr>
        <w:pStyle w:val="Normal"/>
        <w:ind w:firstLine="720"/>
        <w:rPr/>
      </w:pPr>
      <w:r>
        <w:rPr/>
        <w:t>In 1945 the invading Red Army called a massive public meeting in Uzhorod. They surrounded the people with machine gunners, and then took a plebiscite: Who wants to be incorporated into the Soviet Union? Very few voted against the proposal, as expected.</w:t>
      </w:r>
    </w:p>
    <w:p>
      <w:pPr>
        <w:pStyle w:val="Normal"/>
        <w:ind w:firstLine="720"/>
        <w:rPr/>
      </w:pPr>
      <w:r>
        <w:rPr/>
        <w:t>The Soviets placed the Catholic Church under severe restrictions and pressure. Bishop Romsza continued his pastoral work, travelling around the diocese. On 27 October 1947 he was seriously injured when a heavy lorry ploughed into his car. The lorry driver mysteriously disappeared. Taken to Mukachevo hospital, the Bishop showed signs of recovery, whereupon he was euthanazed with poison by NKVD agents on 1</w:t>
      </w:r>
      <w:r>
        <w:rPr>
          <w:vertAlign w:val="superscript"/>
        </w:rPr>
        <w:t>st</w:t>
      </w:r>
      <w:r>
        <w:rPr/>
        <w:t xml:space="preserve"> November.</w:t>
      </w:r>
    </w:p>
    <w:p>
      <w:pPr>
        <w:pStyle w:val="Normal"/>
        <w:ind w:firstLine="720"/>
        <w:rPr/>
      </w:pPr>
      <w:r>
        <w:rPr/>
        <w:t>Memoirs published recently in Moscow by a retired KGB killer, who was involved in the Romsza affair, have confirmed the manner of his death.</w:t>
      </w:r>
    </w:p>
    <w:p>
      <w:pPr>
        <w:pStyle w:val="Normal"/>
        <w:rPr/>
      </w:pPr>
      <w:r>
        <w:rPr/>
        <w:tab/>
      </w:r>
    </w:p>
    <w:p>
      <w:pPr>
        <w:pStyle w:val="Normal"/>
        <w:rPr/>
      </w:pPr>
      <w:r>
        <w:rPr/>
        <w:tab/>
        <w:t xml:space="preserve">In the city of Drohobych the diocese held special ceremonies to honour their three martyrs, </w:t>
      </w:r>
      <w:r>
        <w:rPr>
          <w:b/>
          <w:bCs/>
        </w:rPr>
        <w:t>Yakym Senkivsky, Vitaliy Bairak and Severiyan Barankyk</w:t>
      </w:r>
      <w:r>
        <w:rPr/>
        <w:t>, whom the NKVD murdered in the local prison there. Family relatives of the martyrs spoke at the ceremonies – the niece of one martyr, the brother of another. Drohobych cathedral already has new frescoes of these three martyrs, declared Blessed Patrons of their diocese.</w:t>
      </w:r>
    </w:p>
    <w:p>
      <w:pPr>
        <w:pStyle w:val="Normal"/>
        <w:ind w:firstLine="720"/>
        <w:rPr/>
      </w:pPr>
      <w:r>
        <w:rPr/>
        <w:t>All three were Basilian monks who refused to leave their parishes and their people, despite communist pressure. Fr Yakym was boiled to death in a cauldron in Drohobych prison on 29 June 1941. Fr Vitaliy was sentenced to eight years in a labour camp in 1945, but beaten to death in the same prison in Holy Week 1946. The third, Fr Severiyan, was tortured to death on or after 26 June 1941 by the NKVD: a boy witness saw his dead body with a cross shape gouged out on his chest.</w:t>
      </w:r>
    </w:p>
    <w:p>
      <w:pPr>
        <w:pStyle w:val="Normal"/>
        <w:rPr/>
      </w:pPr>
      <w:r>
        <w:rPr/>
      </w:r>
    </w:p>
    <w:p>
      <w:pPr>
        <w:pStyle w:val="Normal"/>
        <w:rPr/>
      </w:pPr>
      <w:r>
        <w:rPr/>
        <w:tab/>
        <w:t xml:space="preserve">The martyrs of the village of Stradch were the parish priest </w:t>
      </w:r>
      <w:r>
        <w:rPr>
          <w:b/>
          <w:bCs/>
        </w:rPr>
        <w:t>Fr Mykola Konrad</w:t>
      </w:r>
      <w:r>
        <w:rPr/>
        <w:t xml:space="preserve"> and the cantor </w:t>
      </w:r>
      <w:r>
        <w:rPr>
          <w:b/>
          <w:bCs/>
        </w:rPr>
        <w:t>Volodymyr Priyma.</w:t>
      </w:r>
      <w:r>
        <w:rPr/>
        <w:t xml:space="preserve">  One Wednesday morning in June 1941 they were called to a sick parishioner to hear her confession and give her Holy Communion. On the way back they were beaten, mutilated and shot in the forest by the NKVD. </w:t>
      </w:r>
    </w:p>
    <w:p>
      <w:pPr>
        <w:pStyle w:val="Normal"/>
        <w:rPr/>
      </w:pPr>
      <w:r>
        <w:rPr/>
        <w:tab/>
        <w:t>Other martyrs died as far away as Karaganda in central Asia, and Mordovia and Krasnoyarsk in Siberia. Fr Roman Lysko was 35, when in 1949 the NKVD arrested him and bricked him up inside a wall in Lviv prison and left him there to die.</w:t>
      </w:r>
    </w:p>
    <w:p>
      <w:pPr>
        <w:pStyle w:val="Normal"/>
        <w:ind w:firstLine="720"/>
        <w:rPr/>
      </w:pPr>
      <w:r>
        <w:rPr/>
        <w:t xml:space="preserve">Let me end with a martyr from Russia, </w:t>
      </w:r>
      <w:r>
        <w:rPr>
          <w:b/>
          <w:bCs/>
        </w:rPr>
        <w:t>Fr Leonid Fyodorov</w:t>
      </w:r>
      <w:r>
        <w:rPr/>
        <w:t>. He was born into a Russian Orthodox family in St Petersburg in 1879, but in 1902 left his Orthodox seminary, travelled to Rome, and became a Catholic.</w:t>
      </w:r>
    </w:p>
    <w:p>
      <w:pPr>
        <w:pStyle w:val="Normal"/>
        <w:ind w:firstLine="720"/>
        <w:rPr/>
      </w:pPr>
      <w:r>
        <w:rPr/>
        <w:t>Ordained a priest in 1911, he became a Studite monk in Bosnia, subsequently returning to St Petersburg. He was made the Exarch of the tiny Russian Byzantine-rite Catholic Church, but arrested by the Tsarist regime in 1914 as an “agent of Uniatism.” His imprisonment in a labour camp in Siberia lasted three years.</w:t>
      </w:r>
    </w:p>
    <w:p>
      <w:pPr>
        <w:pStyle w:val="Normal"/>
        <w:ind w:firstLine="720"/>
        <w:rPr/>
      </w:pPr>
      <w:r>
        <w:rPr/>
        <w:t>After Lenin’s revolution, he was again arrested in 1923 for “anti-Bolshevik activities.” He shared the fate of many Russian Catholics. This time his sentence was ten years. He was held on the Solovetsky Islands in the White Sea, near Arkhangelsk. Eventually released, he died in 1934 from illnesses contracted during imprisonment.</w:t>
      </w:r>
    </w:p>
    <w:p>
      <w:pPr>
        <w:pStyle w:val="Normal"/>
        <w:ind w:firstLine="720"/>
        <w:rPr/>
      </w:pPr>
      <w:r>
        <w:rPr/>
        <w:t>“</w:t>
      </w:r>
      <w:r>
        <w:rPr/>
        <w:t>Let us not lose sight of Jesus, who leads us in our faith and brings it to perfection: for the sake of the joy which was still in the future, He endured the cross, disregarding the shamefulness of it, and has now taken his place at the right of God’s throne.” (Hebrews 12: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C0033"/>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3:57:00Z</dcterms:created>
  <dc:creator>Francis Marsden</dc:creator>
  <dc:description/>
  <dc:language>en-US</dc:language>
  <cp:lastModifiedBy>Francis Marsden</cp:lastModifiedBy>
  <dcterms:modified xsi:type="dcterms:W3CDTF">2001-08-10T13:57:00Z</dcterms:modified>
  <cp:revision>2</cp:revision>
  <dc:subject/>
  <dc:title>CREDO,  TO THE EDITOR, CATHOLIC TIMES, FOR SUNDAY 19TH AUGUST 2001 XX(C)</dc:title>
</cp:coreProperties>
</file>