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auto" w:line="360" w:before="120" w:after="120"/>
        <w:rPr/>
      </w:pPr>
      <w:r>
        <w:rPr>
          <w:b/>
          <w:bCs/>
          <w:lang w:val="en-US"/>
        </w:rPr>
        <w:t>TO THE EDITOR, CATHOLIC TIMES, CREDO FOR 15</w:t>
      </w:r>
      <w:r>
        <w:rPr>
          <w:b/>
          <w:bCs/>
          <w:vertAlign w:val="superscript"/>
          <w:lang w:val="en-US"/>
        </w:rPr>
        <w:t>th</w:t>
      </w:r>
      <w:r>
        <w:rPr>
          <w:b/>
          <w:bCs/>
          <w:lang w:val="en-US"/>
        </w:rPr>
        <w:t xml:space="preserve"> October 2001</w:t>
      </w:r>
    </w:p>
    <w:p>
      <w:pPr>
        <w:pStyle w:val="Normal"/>
        <w:widowControl w:val="false"/>
        <w:tabs>
          <w:tab w:val="clear" w:pos="720"/>
          <w:tab w:val="left" w:pos="204" w:leader="none"/>
        </w:tabs>
        <w:autoSpaceDE w:val="false"/>
        <w:spacing w:lineRule="auto" w:line="360" w:before="120" w:after="120"/>
        <w:rPr>
          <w:b/>
          <w:b/>
          <w:bCs/>
          <w:lang w:val="en-US"/>
        </w:rPr>
      </w:pPr>
      <w:r>
        <w:rPr>
          <w:b/>
          <w:bCs/>
          <w:lang w:val="en-US"/>
        </w:rPr>
        <w:t>By Fr Francis Marsden</w:t>
      </w:r>
    </w:p>
    <w:p>
      <w:pPr>
        <w:pStyle w:val="Normal"/>
        <w:widowControl w:val="false"/>
        <w:tabs>
          <w:tab w:val="clear" w:pos="720"/>
          <w:tab w:val="left" w:pos="204" w:leader="none"/>
        </w:tabs>
        <w:autoSpaceDE w:val="false"/>
        <w:spacing w:lineRule="auto" w:line="360" w:before="120" w:after="120"/>
        <w:rPr/>
      </w:pPr>
      <w:r>
        <w:rPr>
          <w:b/>
          <w:bCs/>
          <w:lang w:val="en-US"/>
        </w:rPr>
        <w:t xml:space="preserve">The </w:t>
      </w:r>
      <w:r>
        <w:rPr>
          <w:b/>
          <w:bCs/>
        </w:rPr>
        <w:t xml:space="preserve">Interior Castle </w:t>
      </w:r>
      <w:r>
        <w:rPr>
          <w:b/>
          <w:bCs/>
          <w:lang w:val="en-US"/>
        </w:rPr>
        <w:t>(St Teresa of Avila)</w:t>
      </w:r>
    </w:p>
    <w:p>
      <w:pPr>
        <w:pStyle w:val="Normal"/>
        <w:widowControl w:val="false"/>
        <w:tabs>
          <w:tab w:val="clear" w:pos="720"/>
          <w:tab w:val="left" w:pos="204" w:leader="none"/>
        </w:tabs>
        <w:autoSpaceDE w:val="false"/>
        <w:spacing w:lineRule="auto" w:line="360" w:before="120" w:after="120"/>
        <w:rPr>
          <w:b/>
          <w:b/>
          <w:bCs/>
          <w:lang w:val="en-US"/>
        </w:rPr>
      </w:pPr>
      <w:r>
        <w:rPr>
          <w:b/>
          <w:bCs/>
          <w:lang w:val="en-US"/>
        </w:rPr>
      </w:r>
    </w:p>
    <w:p>
      <w:pPr>
        <w:pStyle w:val="Heading1"/>
        <w:spacing w:lineRule="auto" w:line="360" w:before="120" w:after="120"/>
        <w:ind w:left="57" w:firstLine="771"/>
        <w:rPr/>
      </w:pPr>
      <w:r>
        <w:rPr/>
        <w:t>Avila is the coldest city in Spain, high up on the Meseta, girded by its massive stone walls with their 88 circular towers, erected by Muslim prisoners during the Reconquista. The most famous daughter of this reserved bastion of courtly Castile is St Teresa de Jesus, the founder of the discalced Carmelites, whose feast falls this Monday.</w:t>
      </w:r>
    </w:p>
    <w:p>
      <w:pPr>
        <w:pStyle w:val="TextBodyIndent"/>
        <w:rPr>
          <w:b/>
          <w:b/>
          <w:bCs/>
        </w:rPr>
      </w:pPr>
      <w:r>
        <w:rPr>
          <w:b/>
          <w:bCs/>
        </w:rPr>
        <w:t>Teresa was a bold and adventur</w:t>
        <w:softHyphen/>
        <w:t>ous a woman for her own day (1515-82). Her contemporaries said she had in her the “eagle and the dove.”  She was forthright  “An intelligent mind is simple and submissive; it sees its faults and allows itself to be guided. A mind that is deficient and narrow never sees its faults, even when shown them, it is always pleased with itself and never learns to do right.”</w:t>
      </w:r>
    </w:p>
    <w:p>
      <w:pPr>
        <w:pStyle w:val="TextBodyIndent"/>
        <w:rPr>
          <w:b/>
          <w:b/>
          <w:bCs/>
        </w:rPr>
      </w:pPr>
      <w:r>
        <w:rPr>
          <w:b/>
          <w:bCs/>
        </w:rPr>
        <w:t>Until the age of 40, she was a mediocre nun at the large and lax Convento de la Encarnacion. Then she began to take her vocation more seriously. She underwent profound experiences in prayer. For five years, no spiritual director was sufficiently knowledgeable to be able to help her understand what God was doing in her, until she met St Pe</w:t>
        <w:softHyphen/>
        <w:t>ter of Alcantara.</w:t>
      </w:r>
    </w:p>
    <w:p>
      <w:pPr>
        <w:pStyle w:val="Normal"/>
        <w:widowControl w:val="false"/>
        <w:tabs>
          <w:tab w:val="clear" w:pos="720"/>
          <w:tab w:val="left" w:pos="856" w:leader="none"/>
          <w:tab w:val="left" w:pos="1026" w:leader="none"/>
        </w:tabs>
        <w:autoSpaceDE w:val="false"/>
        <w:spacing w:lineRule="auto" w:line="360" w:before="120" w:after="120"/>
        <w:ind w:left="57" w:firstLine="771"/>
        <w:rPr>
          <w:b/>
          <w:b/>
          <w:bCs/>
          <w:lang w:val="en-US"/>
        </w:rPr>
      </w:pPr>
      <w:r>
        <w:rPr>
          <w:b/>
          <w:bCs/>
          <w:lang w:val="en-US"/>
        </w:rPr>
        <w:t>She then started a re</w:t>
        <w:softHyphen/>
        <w:t>form of the Carmelite Order, and travelled around Spain founding new convents, true communities dedicated to prayer and penance. These new houses of contemplation were some small reparation for all the monasteries that had been destroyed in England, Ireland and Germany during the so-called “reformation.” Despite Bernini’s statue depicting Teresa in mystical ecstasy, she was not carried away by sentimentality: “May God preserve us from stupid nuns,” was one of her utterances.</w:t>
      </w:r>
    </w:p>
    <w:p>
      <w:pPr>
        <w:pStyle w:val="Normal"/>
        <w:widowControl w:val="false"/>
        <w:tabs>
          <w:tab w:val="clear" w:pos="720"/>
          <w:tab w:val="left" w:pos="856" w:leader="none"/>
          <w:tab w:val="left" w:pos="1026" w:leader="none"/>
        </w:tabs>
        <w:autoSpaceDE w:val="false"/>
        <w:spacing w:lineRule="auto" w:line="360" w:before="120" w:after="120"/>
        <w:ind w:left="57" w:firstLine="771"/>
        <w:rPr>
          <w:b/>
          <w:b/>
          <w:bCs/>
          <w:lang w:val="en-US"/>
        </w:rPr>
      </w:pPr>
      <w:r>
        <w:rPr>
          <w:b/>
          <w:bCs/>
          <w:lang w:val="en-US"/>
        </w:rPr>
        <w:t>Her enthusiasm, her energy, her reforms and her many travels attracted the displeasure and suspicion of members of the hierarchy, the un</w:t>
        <w:softHyphen/>
        <w:t>reformed Carmelites and the Inquisition. They did not take kindly to a mere woman showing such vigour and effectiveness in doing God’s work. She was often in the thick of controversy.</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She is now a Doctor of the Church, esteemed for her teachings about prayer and the spiritual life. Prayer for Teresa is essentially friendship with Jesus.</w:t>
      </w:r>
    </w:p>
    <w:p>
      <w:pPr>
        <w:pStyle w:val="Normal"/>
        <w:widowControl w:val="false"/>
        <w:tabs>
          <w:tab w:val="clear" w:pos="720"/>
          <w:tab w:val="left" w:pos="181" w:leader="none"/>
        </w:tabs>
        <w:autoSpaceDE w:val="false"/>
        <w:spacing w:lineRule="auto" w:line="360" w:before="120" w:after="120"/>
        <w:ind w:left="57" w:firstLine="771"/>
        <w:rPr/>
      </w:pPr>
      <w:r>
        <w:rPr>
          <w:b/>
          <w:bCs/>
          <w:lang w:val="en-US"/>
        </w:rPr>
        <w:t>Towards the end of her life, her confessor ordered her to write down her spiritual doctrine for posterity. The resulting book is titled ‘</w:t>
      </w:r>
      <w:r>
        <w:rPr>
          <w:b/>
          <w:bCs/>
          <w:i/>
          <w:iCs/>
          <w:lang w:val="en-US"/>
        </w:rPr>
        <w:t>The Interior Castle’</w:t>
      </w:r>
      <w:r>
        <w:rPr>
          <w:b/>
          <w:bCs/>
          <w:lang w:val="en-US"/>
        </w:rPr>
        <w:t>. She re</w:t>
        <w:softHyphen/>
        <w:t>ceived the plan for the book in a sudden inspira</w:t>
        <w:softHyphen/>
        <w:t>tion from God:</w:t>
      </w:r>
    </w:p>
    <w:p>
      <w:pPr>
        <w:pStyle w:val="Normal"/>
        <w:widowControl w:val="false"/>
        <w:tabs>
          <w:tab w:val="clear" w:pos="720"/>
          <w:tab w:val="left" w:pos="164" w:leader="none"/>
        </w:tabs>
        <w:autoSpaceDE w:val="false"/>
        <w:spacing w:lineRule="auto" w:line="360" w:before="120" w:after="120"/>
        <w:ind w:left="57" w:firstLine="771"/>
        <w:rPr>
          <w:b/>
          <w:b/>
          <w:bCs/>
          <w:lang w:val="en-US"/>
        </w:rPr>
      </w:pPr>
      <w:r>
        <w:rPr>
          <w:b/>
          <w:bCs/>
          <w:lang w:val="en-US"/>
        </w:rPr>
        <w:t>“</w:t>
      </w:r>
      <w:r>
        <w:rPr>
          <w:b/>
          <w:bCs/>
          <w:lang w:val="en-US"/>
        </w:rPr>
        <w:t>A most beautiful crys</w:t>
        <w:softHyphen/>
        <w:t>tal globe like a castle, in which she saw seven dwelling places, and in the seventh, which was in the centre, the King of Glory dwelt in the greatest splendour. From there he beautified and illumined all those dwelling places to the outer wall. The inhabitants re</w:t>
        <w:softHyphen/>
        <w:t>ceived more light the nearer they were to the centre.</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w:t>
      </w:r>
      <w:r>
        <w:rPr>
          <w:b/>
          <w:bCs/>
          <w:lang w:val="en-US"/>
        </w:rPr>
        <w:t>Outside of the castle all was darkness with toads, vipers and other poisonous vermin. While she was admiring this beauty which the grace of God communicates to souls, the light suddenly disappeared, and though the King of Glory did not leave the castle, the crys</w:t>
        <w:softHyphen/>
        <w:t>tal was covered with darkness and was left as ugly as coal and with an unbearable stench, and the poisonous creatures outside the wall were able to get into the castle. Such was the state of a soul in sin.”</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In her vision, the castle made of diamond was the baptized soul. Its outer wall is the body. The gate of the castle is prayer. The seven dwelling places within the castle corres</w:t>
        <w:softHyphen/>
        <w:t>pond to different stages of growth in prayer in the Christian life. Through these we pass as we grow closer to God, although in Teresa’s scheme each stage allows for multiple variations.</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Outside the castle is the devil’s realm. Here are the souls who do not pray at all. They are like peo</w:t>
        <w:softHyphen/>
        <w:t>ple paralyzed or crippled in body. They only ever deal with external worldly matters – “the insects and vermin that are in the wall surrounding the cas</w:t>
        <w:softHyphen/>
        <w:t>tle, ” to such an extent that “they have become almost like them.” They need de</w:t>
        <w:softHyphen/>
        <w:t>sperately to be changed, to perceive reality spiritually, or else “they will be turned into pillars of salt, unable to turn their head to look at themselves.” They are in the greatest danger.</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The person who begins to pray and reflect, enters into the first mansion. However, reptiles i.e. business matters that fill the mind, enter in with him, so that he is pre</w:t>
        <w:softHyphen/>
        <w:t>vented from seeing the beauty of the castle (the soul in which God dwells) and from calming down. He cannot yet see the light of God filtering through from the centre of the castle. He is like the person in sunlight who can</w:t>
        <w:softHyphen/>
        <w:t>not open his eyes because they are caked in mud.</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In order to enter the second mansion, a person must try to give up un</w:t>
        <w:softHyphen/>
        <w:t>necessary distractions and pleasures, and pray reg</w:t>
        <w:softHyphen/>
        <w:t>ularly. At this stage, he will find help from other good people, by sermons and books. At this point the devil’s attacks here become more intense. He tries to tempt us back to “strange houses” outside the castle walls — the pleasures the devil promises, filled in the end with trials, cares and contradictions. Therefore, our principal task is to perse</w:t>
        <w:softHyphen/>
        <w:t>vere in struggling to con</w:t>
        <w:softHyphen/>
        <w:t>form our will to God’s will.</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Through these battles we come to the third stage, that of good Christ</w:t>
        <w:softHyphen/>
        <w:t>ians who try to avoid ve</w:t>
        <w:softHyphen/>
        <w:t>nial sin, practice charity to their neighbour, use their time well. They have more desire to pray. They feel more emotion in their prayer. They re</w:t>
        <w:softHyphen/>
        <w:t>ceive peace and consola</w:t>
        <w:softHyphen/>
        <w:t>tion in prayer. They are recollected and balanced. They keep the command</w:t>
        <w:softHyphen/>
        <w:t>ments. However, like the rich young man in the Gospel, they may be reluctant to part with wealth or honour, and over-concerned about their health. If so, they may stick at this stage their whole lives and never progress any further. They will be duti</w:t>
        <w:softHyphen/>
        <w:t>ful Christians, but not great lovers of Christ because they do not desire God before all things. They tend to be too easily shocked by the faults of others, and quickly upset by any dryness they feel in prayer.</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However, if such people are hum</w:t>
        <w:softHyphen/>
        <w:t>ble, they will soon enter into the inner dwelling places (stages 4-7).  The fourth dwelling place marks the beginning of contemplative prayer proper. Now prayer is not so much what we do for God, but what we allow God to accomplish in us: letting go to the Holy Spirit, active inside us. The point is that we are passive, and God active: it is the difference between a field irrigated by ingenious aqueducts and watertroughs, and one watered by a spring.</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The soul becomes much more aware of God working in her. We may lose the taste for active meditation, mental prayer, and prayers in words, which we enjoyed earlier. We are more content just to be with the Lord. Heart speaks to heart, even if the mind gets distracted at times. “The important thing is not to think much, but to love much; and to do that which best stirs you to love.” This is called the prayer of quiet, though it is not necessarily quiet. It may be lively or arid, joyful or peaceful, a diffi</w:t>
        <w:softHyphen/>
        <w:t>cult desert or wonderful.</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Teresa’s uses the image of the silkworm to describe the fifth dwelling place. In this prayer of union, Christ becomes the cocoon in which a soul is hidden, dies to itself and its attachments. Then it breaks forth transformed like a small white butterfly. Here is a stage of tangible overflowing spiritual joy and consolations. The soul wishes to praise God for His immense goodness, and to long for penance and solitude, and is grieved at the loss of so many souls.</w:t>
      </w:r>
    </w:p>
    <w:p>
      <w:pPr>
        <w:pStyle w:val="Normal"/>
        <w:widowControl w:val="false"/>
        <w:tabs>
          <w:tab w:val="clear" w:pos="720"/>
          <w:tab w:val="left" w:pos="204" w:leader="none"/>
        </w:tabs>
        <w:autoSpaceDE w:val="false"/>
        <w:spacing w:lineRule="auto" w:line="360" w:before="120" w:after="120"/>
        <w:ind w:left="57" w:firstLine="771"/>
        <w:rPr>
          <w:b/>
          <w:b/>
          <w:bCs/>
          <w:lang w:val="en-US"/>
        </w:rPr>
      </w:pPr>
      <w:r>
        <w:rPr>
          <w:b/>
          <w:bCs/>
          <w:lang w:val="en-US"/>
        </w:rPr>
        <w:t>The sixth is a longer and calmer stage. The soul is wounded with love for its Divine Spouse and longs for solitude to be with Him. Severe trials and puri</w:t>
        <w:softHyphen/>
        <w:t>fications are mixed in with spiritual growth, even raptures, locutions and imaginative visions.</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The seventh is a trans</w:t>
        <w:softHyphen/>
        <w:t>forming union between God and the soul, a spir</w:t>
        <w:softHyphen/>
        <w:t>itual marriage with the Lord, an amazing intellectual vision of the Most Holy Trinity. It needs to be read in St Teresa’s own words!</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These stages are not the preserve of cloistered religious or priests. Vati</w:t>
        <w:softHyphen/>
        <w:t>can II’s universal call to holiness makes the point that any Christian who will ‘let go and let God’, who conforms his will totally to God’s, could eventually be led right the way through to the seventh mansion, the centre of the Interior Castle where God dwells. Back to practicalities: God bestows all these wonderful favours so that we may live like Christ. The fruit of the spiritual marriage must be good works.</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There is also a word of warning – the process is reversible. Souls can lose fervour and turn back to sinful attractions.</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Surely some of the elderly and the house</w:t>
        <w:softHyphen/>
        <w:t>bound in our parishes are already in the upper mansions, without realizing it.</w:t>
      </w:r>
    </w:p>
    <w:p>
      <w:pPr>
        <w:pStyle w:val="Normal"/>
        <w:widowControl w:val="false"/>
        <w:tabs>
          <w:tab w:val="clear" w:pos="720"/>
          <w:tab w:val="left" w:pos="181" w:leader="none"/>
        </w:tabs>
        <w:autoSpaceDE w:val="false"/>
        <w:spacing w:lineRule="auto" w:line="360" w:before="120" w:after="120"/>
        <w:ind w:left="57" w:firstLine="771"/>
        <w:rPr>
          <w:b/>
          <w:b/>
          <w:bCs/>
          <w:lang w:val="en-US"/>
        </w:rPr>
      </w:pPr>
      <w:r>
        <w:rPr>
          <w:b/>
          <w:bCs/>
          <w:lang w:val="en-US"/>
        </w:rPr>
        <w:t>Teresa left us a wonderful blessing: a wise and penetrating description of the path to holiness. Any</w:t>
        <w:softHyphen/>
        <w:t>one who studies her prayerfully cannot fail to profit from her wide ex</w:t>
        <w:softHyphen/>
        <w:t>perience of God and of human nature.</w:t>
      </w:r>
    </w:p>
    <w:sectPr>
      <w:type w:val="nextPage"/>
      <w:pgSz w:w="11906" w:h="16800"/>
      <w:pgMar w:left="567" w:right="567" w:gutter="0" w:header="0" w:top="873"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rFonts w:ascii="Arial" w:hAnsi="Arial" w:cs="Arial"/>
      <w:b/>
      <w:bCs/>
      <w:sz w:val="18"/>
      <w:szCs w:val="18"/>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auto" w:line="360" w:before="120" w:after="120"/>
      <w:ind w:left="57" w:firstLine="771"/>
      <w:outlineLvl w:val="2"/>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56" w:leader="none"/>
        <w:tab w:val="left" w:pos="1026" w:leader="none"/>
      </w:tabs>
      <w:autoSpaceDE w:val="false"/>
      <w:spacing w:lineRule="auto" w:line="360" w:before="120" w:after="120"/>
      <w:ind w:left="57" w:firstLine="771"/>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36:00Z</dcterms:created>
  <dc:creator>Francis Marsden</dc:creator>
  <dc:description/>
  <cp:keywords>St Teresa Avila</cp:keywords>
  <dc:language>en-US</dc:language>
  <cp:lastModifiedBy>Francis Marsden</cp:lastModifiedBy>
  <dcterms:modified xsi:type="dcterms:W3CDTF">2001-10-30T10:36:00Z</dcterms:modified>
  <cp:revision>2</cp:revision>
  <dc:subject>St Teresa Avila Interior Castle</dc:subject>
  <dc:title>Credo</dc:title>
</cp:coreProperties>
</file>