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 495 Galileo:  Eppur si muove “And still, it does move!”</w:t>
      </w:r>
    </w:p>
    <w:p>
      <w:pPr>
        <w:pStyle w:val="Normal"/>
        <w:rPr/>
      </w:pPr>
      <w:r>
        <w:rPr/>
        <w:t>TO MR KEVIN FLAHERTY, THE EDITOR, CATHOLIC TIMES</w:t>
      </w:r>
    </w:p>
    <w:p>
      <w:pPr>
        <w:pStyle w:val="Normal"/>
        <w:rPr/>
      </w:pPr>
      <w:r>
        <w:rPr/>
        <w:t>CREDO FOR 22 October 2001  FR FRANCIS MARSDEN</w:t>
      </w:r>
    </w:p>
    <w:p>
      <w:pPr>
        <w:pStyle w:val="Normal"/>
        <w:rPr/>
      </w:pPr>
      <w:r>
        <w:rPr/>
      </w:r>
    </w:p>
    <w:p>
      <w:pPr>
        <w:pStyle w:val="NormalWeb"/>
        <w:ind w:right="720" w:firstLine="720"/>
        <w:rPr/>
      </w:pPr>
      <w:r>
        <w:rPr/>
        <w:t xml:space="preserve"> “</w:t>
      </w:r>
      <w:r>
        <w:rPr>
          <w:i/>
          <w:iCs/>
        </w:rPr>
        <w:t>Eppur si muove</w:t>
      </w:r>
      <w:r>
        <w:rPr/>
        <w:t>” - "And yet, it does move." These alleged words of Galileo Galilei (1564-1642) conjure up images of science's first "martyr": an aged man forced by the Catholic Inquisition to abjure scientific truth for the sake of an archaic belief that the earth is at the centre of the universe.</w:t>
      </w:r>
    </w:p>
    <w:p>
      <w:pPr>
        <w:pStyle w:val="NormalWeb"/>
        <w:ind w:right="720" w:firstLine="720"/>
        <w:rPr/>
      </w:pPr>
      <w:r>
        <w:rPr/>
        <w:t>For many anti-Catholics, the Galileo affair ranks with the Crusades and the Inquisition as proof positive of the Church’s iniquities. The Church is cruel and reactionary, abhors scientific progress, and is clearly not infallible.</w:t>
      </w:r>
    </w:p>
    <w:p>
      <w:pPr>
        <w:pStyle w:val="NormalWeb"/>
        <w:rPr/>
      </w:pPr>
      <w:r>
        <w:rPr/>
        <w:tab/>
        <w:t xml:space="preserve">In fact, the Galileo case is more complicated than might at first appear. In 1543 the Polish priest Mykolaj Kopernik published </w:t>
      </w:r>
      <w:r>
        <w:rPr>
          <w:i/>
          <w:iCs/>
        </w:rPr>
        <w:t>On the Revolutions of Celestial Bodies,</w:t>
      </w:r>
      <w:r>
        <w:rPr/>
        <w:t xml:space="preserve"> proposing the heliocentric theory, that the earth and planets revolve around the sun.  </w:t>
      </w:r>
    </w:p>
    <w:p>
      <w:pPr>
        <w:pStyle w:val="NormalWeb"/>
        <w:ind w:firstLine="720"/>
        <w:rPr/>
      </w:pPr>
      <w:r>
        <w:rPr/>
        <w:t>The traditional Christian conception of the Universe at that time was geocentric, derived from the systems of Ptolemy and Aristotle.  "The earth is the centre of the universe.  Surrounding it are successive transparent spheres moved by Angels about the earth and each bearing one or more heavenly bodies along with it. Enclosing all is empyrean, or tenth heaven.  This is immovable and constitutes the boundary between creation and the vast outer void, wherein the Triune God sits enthroned in light, inaccessible, and with the "music of the spheres" rising to Him as they course along."  (O’Brien)</w:t>
      </w:r>
    </w:p>
    <w:p>
      <w:pPr>
        <w:pStyle w:val="NormalWeb"/>
        <w:ind w:firstLine="720"/>
        <w:rPr/>
      </w:pPr>
      <w:r>
        <w:rPr/>
        <w:t xml:space="preserve">Under the Ptolemaic system, ships could navigate the seas and astronomers could predict eclipses. So why give up this time-honored system for the new, unproved cosmology of Copernicus, which contradicted both common sense and the literal meaning of Scripture? </w:t>
      </w:r>
    </w:p>
    <w:p>
      <w:pPr>
        <w:pStyle w:val="NormalWeb"/>
        <w:ind w:firstLine="720"/>
        <w:rPr/>
      </w:pPr>
      <w:r>
        <w:rPr/>
        <w:t>Galileo was the argumentative professor</w:t>
      </w:r>
      <w:r>
        <w:rPr>
          <w:b/>
          <w:bCs/>
        </w:rPr>
        <w:t xml:space="preserve"> </w:t>
      </w:r>
      <w:r>
        <w:rPr/>
        <w:t>of mathematics at Padua, nicknamed “the wrangler.” By 1597 he was already convinced of the truth of Copernicus’ theory. In 1610 he acquired a model of Lippershey’s refractive telescope, improved its magnification tenfold, and began skygazing.</w:t>
      </w:r>
    </w:p>
    <w:p>
      <w:pPr>
        <w:pStyle w:val="NormalWeb"/>
        <w:ind w:firstLine="720"/>
        <w:rPr/>
      </w:pPr>
      <w:r>
        <w:rPr/>
        <w:t>He soon discovered that the moon is not a perfect heavenly body, but is pocked with mountains and valleys. Secondly, the planet Jupiter has four satellites. No longer could it be said that heavenly bodies revolve exclusively around the earth. The Milky Way was a multitudinous collection of distant stars. Finally, he observed the phases of Venus, explicable only if Venus moves around the sun, not the earth. Later observations of comets and sunspots would smash the Ptolemaic idea of the perfection of all heavenly bodies.</w:t>
      </w:r>
    </w:p>
    <w:p>
      <w:pPr>
        <w:pStyle w:val="NormalWeb"/>
        <w:ind w:firstLine="720"/>
        <w:rPr/>
      </w:pPr>
      <w:r>
        <w:rPr/>
        <w:t xml:space="preserve">In 1612 Galileo published his discoveries in </w:t>
      </w:r>
      <w:r>
        <w:rPr>
          <w:i/>
          <w:iCs/>
        </w:rPr>
        <w:t>Sidereus Nuncius</w:t>
      </w:r>
      <w:r>
        <w:rPr/>
        <w:t xml:space="preserve">  (Starry Messenger), strongly advocating heliocentrism. He and his telescopes were feted in Rome by Pope and Cardinals alike.</w:t>
      </w:r>
    </w:p>
    <w:p>
      <w:pPr>
        <w:pStyle w:val="NormalWeb"/>
        <w:ind w:firstLine="720"/>
        <w:rPr/>
      </w:pPr>
      <w:r>
        <w:rPr/>
        <w:t xml:space="preserve">The leading Jesuit astronomer Christopher Clavius, of the Collegio Romano, acquired an improved telescope, and confirmed Galileo’s observations. However, these observations also fitted Tycho Brahe’s theory, that other planets revolved around the sun, and the sun around the earth.  </w:t>
      </w:r>
    </w:p>
    <w:p>
      <w:pPr>
        <w:pStyle w:val="NormalWeb"/>
        <w:spacing w:before="0" w:after="120"/>
        <w:ind w:left="57" w:right="57" w:firstLine="663"/>
        <w:rPr/>
      </w:pPr>
      <w:r>
        <w:rPr/>
        <w:t>Cardinal Robert Bellarmine SJ was intrigued with Galileo's theories, but their apparent clash with Holy Scripture puzzled him. Psalms 103 and 92 and Ecclesiastes 1:5 indicate celestial motion and terrestrial stability. In Joshua 10:13, miraculously,  "the sun stood still, and the moon stayed" during the battle. The heliocentric theory implied the abandonment of the literal sense of these passages. During this era Catholic scholars were erring on the side of biblical literalism, to combat the Protestant accusation that they did not take the Bible seriously enough.</w:t>
      </w:r>
    </w:p>
    <w:p>
      <w:pPr>
        <w:pStyle w:val="NormalWeb"/>
        <w:ind w:firstLine="720"/>
        <w:rPr/>
      </w:pPr>
      <w:r>
        <w:rPr/>
        <w:t xml:space="preserve">Long before, St Augustine had wisely noted: “One does not read in the Gospel that the Lord said: I will send you the Paraclete who will teach you about the course of the sun and moon. For He willed to make them Christians, not mathematicians.” </w:t>
      </w:r>
    </w:p>
    <w:p>
      <w:pPr>
        <w:pStyle w:val="NormalWeb"/>
        <w:ind w:firstLine="720"/>
        <w:rPr/>
      </w:pPr>
      <w:r>
        <w:rPr/>
        <w:t xml:space="preserve">Archbishop Piero Dini advised Galileo that he could write freely so long as he “kept out of the sacristy.” But Galileo recklessly marched onto the theologians' turf and gave his enemies the chance to denounce him. He was ambitious to convert the entire world to Copernicanism. </w:t>
      </w:r>
    </w:p>
    <w:p>
      <w:pPr>
        <w:pStyle w:val="NormalWeb"/>
        <w:ind w:firstLine="720"/>
        <w:rPr/>
      </w:pPr>
      <w:r>
        <w:rPr/>
        <w:t>When the meddlesome Dominican Caccini preached against Galileo’s theories, the latter went to Rome in 1615 to defend his astronomical views. The Florentine ambassador noted:  "He is passionately involved in this fight of his, and he does not see or sense what in involves, with the result that he will be tripped up and will get himself into trouble, together with anyone who supports his views. For he is vehement and stubborn and very worked up in this matter …..</w:t>
      </w:r>
    </w:p>
    <w:p>
      <w:pPr>
        <w:pStyle w:val="NormalWeb"/>
        <w:ind w:firstLine="720"/>
        <w:rPr/>
      </w:pPr>
      <w:r>
        <w:rPr/>
        <w:t xml:space="preserve">On February 19, 1616, two of Galileo’s propositions were submitted by the Inquisition to the Holy Office for judgement: </w:t>
      </w:r>
    </w:p>
    <w:p>
      <w:pPr>
        <w:pStyle w:val="NormalWeb"/>
        <w:ind w:firstLine="720"/>
        <w:rPr/>
      </w:pPr>
      <w:r>
        <w:rPr/>
        <w:t xml:space="preserve">1. "The sun is the centre of the world and hence immovable of local motion." </w:t>
      </w:r>
    </w:p>
    <w:p>
      <w:pPr>
        <w:pStyle w:val="NormalWeb"/>
        <w:ind w:left="720" w:right="720" w:hanging="0"/>
        <w:rPr/>
      </w:pPr>
      <w:r>
        <w:rPr/>
        <w:t>2.  "The Earth is not the centre of the world, nor immovable, but moves according to the whole of itself."</w:t>
      </w:r>
    </w:p>
    <w:p>
      <w:pPr>
        <w:pStyle w:val="NormalWeb"/>
        <w:ind w:firstLine="720"/>
        <w:rPr/>
      </w:pPr>
      <w:r>
        <w:rPr/>
        <w:t xml:space="preserve">On February 24th, the theologians of the Holy Office assembled, none of them mathematicians or scientists. They probably agreed with St Ambrose that: “To discuss the nature and position of the earth does not help us in our hope of the life to come.” </w:t>
      </w:r>
    </w:p>
    <w:p>
      <w:pPr>
        <w:pStyle w:val="NormalWeb"/>
        <w:ind w:firstLine="720"/>
        <w:rPr/>
      </w:pPr>
      <w:r>
        <w:rPr/>
        <w:t xml:space="preserve">They found the first proposition "foolish and absurd, philosophically and formally heretical, inasmuch as it expressly contradicts the doctrine of the Holy Scripture in many passages, both in their literal meaning and according to the general interpretation of the Fathers and Doctors." They condemned the second as “at least erroneous in faith."  They suspended publication of Copernicus’ </w:t>
      </w:r>
      <w:r>
        <w:rPr>
          <w:i/>
          <w:iCs/>
        </w:rPr>
        <w:t>De revolutione orbium caelestium</w:t>
      </w:r>
      <w:r>
        <w:rPr/>
        <w:t>.</w:t>
      </w:r>
    </w:p>
    <w:p>
      <w:pPr>
        <w:pStyle w:val="NormalWeb"/>
        <w:ind w:firstLine="720"/>
        <w:rPr/>
      </w:pPr>
      <w:r>
        <w:rPr/>
        <w:t>Cardinal Bellarmine had already warned Galileo not to spread his opinions as fact, due to his lack of conclusive proof. Galileo had wrongly claimed that the tides proved the spinning of the earth, but they are due to the gravitational pull of the moon, inexplicable until Newton’s discoveries. Moreover, if the earth revolves around the sun, nearby stars should appear in a slightly different position each six months. This key observation, called stellar parallax, was not made until Bessel in 1838. Thirdly, Galileo failed to realise that the planets’ orbits were elliptical, rather than circular. This would be Johannes Kepler’s discovery after he fled from Calvinist persecution to Jesuit protection!</w:t>
      </w:r>
    </w:p>
    <w:p>
      <w:pPr>
        <w:pStyle w:val="NormalWeb"/>
        <w:ind w:firstLine="720"/>
        <w:rPr/>
      </w:pPr>
      <w:r>
        <w:rPr/>
        <w:t xml:space="preserve">One of Galileo’s enemies in the Curia apparently slipped a document into his file, purporting to be the record of a meeting at which the Inquisition served an injunction upon Galileo “to abstain altogether from teaching or defending this opinion and doctrine, and even from discussing it.”  The document lacked signature and notarisation and was invalid. </w:t>
      </w:r>
    </w:p>
    <w:p>
      <w:pPr>
        <w:pStyle w:val="NormalWeb"/>
        <w:ind w:firstLine="720"/>
        <w:rPr/>
      </w:pPr>
      <w:r>
        <w:rPr/>
        <w:t>At Galileo's request, Bellarmine did give him a certificate which simply forbade him to “hold or defend” the theory. It testified that he was innocent of heresy and was under no censure. The Pope received Galileo kindly. He was still the darling of the Italian intelligentia. He continued his mathematical and astronomical work.</w:t>
      </w:r>
    </w:p>
    <w:p>
      <w:pPr>
        <w:pStyle w:val="NormalWeb"/>
        <w:ind w:firstLine="720"/>
        <w:rPr/>
      </w:pPr>
      <w:r>
        <w:rPr/>
        <w:t xml:space="preserve">Galileo’s second trial sixteen years later, like his first, was another result of his tactlessness. His friend Cardinal Barberini became Pope Urban VIII. Galileo in 1632 published his </w:t>
      </w:r>
      <w:r>
        <w:rPr>
          <w:i/>
          <w:iCs/>
        </w:rPr>
        <w:t>Dialogue on the Two Great World Systems</w:t>
      </w:r>
      <w:r>
        <w:rPr/>
        <w:t xml:space="preserve">, in which he portrayed the defenders of the heliocentric system as fools. He named one of the characters in the Dialogue </w:t>
      </w:r>
      <w:r>
        <w:rPr>
          <w:i/>
          <w:iCs/>
        </w:rPr>
        <w:t>Simplicio</w:t>
      </w:r>
      <w:r>
        <w:rPr/>
        <w:t xml:space="preserve"> ("Simpleton"), and made him a mouthpiece for Pope Urban's personal views on cosmology. He violently attacked the Jesuit astronomer Grassi, for suggesting that comets were heavenly bodies rather than “exhalations” from the earths atmosphere. </w:t>
      </w:r>
    </w:p>
    <w:p>
      <w:pPr>
        <w:pStyle w:val="NormalWeb"/>
        <w:ind w:firstLine="720"/>
        <w:rPr/>
      </w:pPr>
      <w:r>
        <w:rPr/>
        <w:t xml:space="preserve">Denounced once again to the Holy Office, he was summoned to Rome, and lodged in a comfortable villa, with “a servant and every convenience.” He was not imprisoned, and was never tortured. The Inquisition decreed on June 16, 1633 that he was guilty of "vehement suspicion of heresy." It was charged that he violated the (falsified) injunction of 1616 in his file "not to hold or teach" that the earth moved. </w:t>
      </w:r>
    </w:p>
    <w:p>
      <w:pPr>
        <w:pStyle w:val="NormalWeb"/>
        <w:ind w:firstLine="720"/>
        <w:rPr/>
      </w:pPr>
      <w:r>
        <w:rPr/>
        <w:t xml:space="preserve">A week later, Galileo was forced to recant in a form that saved his honour, and left him free to believe the evidence of his eyes. </w:t>
      </w:r>
      <w:r>
        <w:rPr>
          <w:lang w:val="it-IT"/>
        </w:rPr>
        <w:t xml:space="preserve">He never said “Eppur si muove.” </w:t>
      </w:r>
      <w:r>
        <w:rPr/>
        <w:t>These words first appear in 1757. As he himself wrote, “the God who speaks in the books of the Bible also speaks in the book of nature, and He is not likely to contradict Himself."</w:t>
      </w:r>
    </w:p>
    <w:p>
      <w:pPr>
        <w:pStyle w:val="NormalWeb"/>
        <w:ind w:firstLine="720"/>
        <w:rPr/>
      </w:pPr>
      <w:r>
        <w:rPr/>
        <w:t xml:space="preserve">The Pope commuted his sentence of imprisonment to house arrest at Arcetri – the type of Tuscan villa to which Mr Blair likes to go on holiday!  While under arrest he wrote on mechanics, elaborated his theories on acceleration, motion and inertia, continuing his work even after he became blind in 1637. He provided for two of his three illegitimate daughters who had become nuns. He was never excommunicated. He died shortly before his 78th birthday.  In 1741 Benedict XIV granted an imprimatur to the first edition of the </w:t>
      </w:r>
      <w:r>
        <w:rPr>
          <w:i/>
          <w:iCs/>
        </w:rPr>
        <w:t>Complete Works of Galileo</w:t>
      </w:r>
      <w:r>
        <w:rPr/>
        <w:t>.</w:t>
      </w:r>
    </w:p>
    <w:p>
      <w:pPr>
        <w:pStyle w:val="NormalWeb"/>
        <w:ind w:firstLine="720"/>
        <w:rPr/>
      </w:pPr>
      <w:r>
        <w:rPr/>
        <w:t>In an age of religious wars and witchhunts, the philosopher A. N. Whitehead remarked, “the worst that happened to men of science was that Galileo suffered an honorable detention and a mild reproof, before dying peacefully in his bed.” The Catholic Church today acknowledges that her condemnation of Galileo was wrong. The Vatican, for once an “unjust judge,” has issued two stamps of Galileo in reparation for his mistreatment!</w:t>
      </w:r>
    </w:p>
    <w:p>
      <w:pPr>
        <w:pStyle w:val="NormalWeb"/>
        <w:spacing w:before="280" w:after="280"/>
        <w:ind w:firstLine="720"/>
        <w:rPr/>
      </w:pPr>
      <w:r>
        <w:rPr/>
        <w:t xml:space="preserve">The Catholic Church really has little to apologize for in her relations with science. Science was “still-born” in every major culture — Greek, Hindu, Chinese, and Moslem - except the Christian West. It was the insistence on the rationality of God and His creation by St. Thomas Aquinas and other Catholic thinkers that paved the way for Galileo and Newton. </w:t>
      </w:r>
    </w:p>
    <w:sectPr>
      <w:type w:val="nextPage"/>
      <w:pgSz w:w="11906" w:h="16838"/>
      <w:pgMar w:left="851" w:right="851" w:gutter="0" w:header="0" w:top="851"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66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10:00Z</dcterms:created>
  <dc:creator>Francis Marsden</dc:creator>
  <dc:description/>
  <dc:language>en-US</dc:language>
  <cp:lastModifiedBy>Francis Marsden</cp:lastModifiedBy>
  <dcterms:modified xsi:type="dcterms:W3CDTF">2001-10-29T20:10:00Z</dcterms:modified>
  <cp:revision>2</cp:revision>
  <dc:subject/>
  <dc:title>Ctime 490</dc:title>
</cp:coreProperties>
</file>