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pPr>
      <w:r>
        <w:rPr/>
        <w:t>Ctime498</w:t>
      </w:r>
    </w:p>
    <w:p>
      <w:pPr>
        <w:pStyle w:val="Normal"/>
        <w:spacing w:before="120" w:after="120"/>
        <w:ind w:firstLine="720"/>
        <w:rPr/>
      </w:pPr>
      <w:r>
        <w:rPr/>
        <w:t>TO THE EDITOR, CATHOLIC TIMES, CREDO FOR 11</w:t>
      </w:r>
      <w:r>
        <w:rPr>
          <w:vertAlign w:val="superscript"/>
        </w:rPr>
        <w:t>TH</w:t>
      </w:r>
      <w:r>
        <w:rPr/>
        <w:t xml:space="preserve"> NOVEMBER 2001</w:t>
      </w:r>
    </w:p>
    <w:p>
      <w:pPr>
        <w:pStyle w:val="Normal"/>
        <w:spacing w:before="120" w:after="120"/>
        <w:ind w:firstLine="720"/>
        <w:rPr/>
      </w:pPr>
      <w:r>
        <w:rPr/>
        <w:t>FR FRANCIS MARSDEN</w:t>
      </w:r>
    </w:p>
    <w:p>
      <w:pPr>
        <w:pStyle w:val="Normal"/>
        <w:spacing w:before="120" w:after="120"/>
        <w:ind w:firstLine="720"/>
        <w:rPr/>
      </w:pPr>
      <w:r>
        <w:rPr/>
      </w:r>
    </w:p>
    <w:p>
      <w:pPr>
        <w:pStyle w:val="Normal"/>
        <w:spacing w:before="120" w:after="120"/>
        <w:ind w:firstLine="720"/>
        <w:rPr/>
      </w:pPr>
      <w:r>
        <w:rPr/>
        <w:t>Imam Mahmoud Kurdi takes me to task for stating (23 Sept) that historically Islam spread by war, and that Islamic beliefs were often imposed by force upon subject populations. May I take this opportunity for some Christian-Muslim dialogue by replying to the points he raises?</w:t>
      </w:r>
    </w:p>
    <w:p>
      <w:pPr>
        <w:pStyle w:val="Normal"/>
        <w:spacing w:before="120" w:after="120"/>
        <w:ind w:firstLine="720"/>
        <w:rPr/>
      </w:pPr>
      <w:r>
        <w:rPr/>
        <w:t xml:space="preserve">I agree that Christians and Muslims must work together in this secular world, especially on the life issues. The Vatican is especially grateful to Muslims for their cooperation at United Nations conferences. The secular elites of North America and the European Union, without any democratic mandate, have been trying to destroy the traditional concepts of family and parenthood, in the cause of feminism and gay rights. </w:t>
      </w:r>
    </w:p>
    <w:p>
      <w:pPr>
        <w:pStyle w:val="TextBodyIndent"/>
        <w:rPr/>
      </w:pPr>
      <w:r>
        <w:rPr/>
        <w:t xml:space="preserve">Together we have prevented the abortionists and sterilisers from enshrining in UN documents the right to kill one’s offspring as a basic human right. It is the Muslim nations which have most firmly supported the traditional family and respect for unborn life. </w:t>
      </w:r>
    </w:p>
    <w:p>
      <w:pPr>
        <w:pStyle w:val="TextBodyIndent"/>
        <w:rPr/>
      </w:pPr>
      <w:r>
        <w:rPr/>
        <w:t xml:space="preserve">However, Islam is not a homogeneous unity. It includes many cultures and different attitudes to both the Qu’ran and non-Muslims. There is a tension within Islam itself between peaceful coexistence and military aggression – a tension which is visible on the pages of Mohammed’s Qu’ran. Many British Muslims are peace-loving and want to get on with their lives: others see themselves as </w:t>
      </w:r>
      <w:r>
        <w:rPr>
          <w:i/>
          <w:iCs/>
        </w:rPr>
        <w:t>mujahedin</w:t>
      </w:r>
      <w:r>
        <w:rPr/>
        <w:t>, willing to die for Islam in holy war.</w:t>
      </w:r>
    </w:p>
    <w:p>
      <w:pPr>
        <w:pStyle w:val="Normal"/>
        <w:spacing w:before="120" w:after="120"/>
        <w:ind w:firstLine="720"/>
        <w:rPr/>
      </w:pPr>
      <w:r>
        <w:rPr>
          <w:b/>
          <w:bCs/>
        </w:rPr>
        <w:t>Did Islam spread by the sword?</w:t>
      </w:r>
      <w:r>
        <w:rPr/>
        <w:t xml:space="preserve"> Imam Mahmoud suggests that I have gathered misinformation from the </w:t>
      </w:r>
      <w:r>
        <w:rPr>
          <w:i/>
          <w:iCs/>
        </w:rPr>
        <w:t xml:space="preserve">News of the World </w:t>
      </w:r>
      <w:r>
        <w:rPr/>
        <w:t>and the</w:t>
      </w:r>
      <w:r>
        <w:rPr>
          <w:i/>
          <w:iCs/>
        </w:rPr>
        <w:t xml:space="preserve"> Sun.</w:t>
      </w:r>
      <w:r>
        <w:rPr/>
        <w:t xml:space="preserve"> These are pernicious rags which I never read, and probably dislike as much as he does.</w:t>
      </w:r>
    </w:p>
    <w:p>
      <w:pPr>
        <w:pStyle w:val="Normal"/>
        <w:spacing w:before="120" w:after="120"/>
        <w:ind w:firstLine="720"/>
        <w:rPr/>
      </w:pPr>
      <w:r>
        <w:rPr/>
        <w:t xml:space="preserve">However, from </w:t>
      </w:r>
      <w:r>
        <w:rPr>
          <w:i/>
          <w:iCs/>
        </w:rPr>
        <w:t>The Times Atlas of World History</w:t>
      </w:r>
      <w:r>
        <w:rPr/>
        <w:t xml:space="preserve">, one can plot the aggressive and unprovoked advance of the Muslim armies after the death of Mohammed in 632. </w:t>
      </w:r>
    </w:p>
    <w:p>
      <w:pPr>
        <w:pStyle w:val="Normal"/>
        <w:spacing w:before="120" w:after="120"/>
        <w:ind w:firstLine="720"/>
        <w:rPr/>
      </w:pPr>
      <w:r>
        <w:rPr>
          <w:b/>
          <w:bCs/>
        </w:rPr>
        <w:t>In the Middle East:</w:t>
      </w:r>
      <w:r>
        <w:rPr/>
        <w:t xml:space="preserve"> the Islamic armies captured Damascus 635, Jerusalem 638, Antioch 638, Tiflis (Armenia). Constantinople withstood two sieges: 674-8 and 717-8, </w:t>
      </w:r>
    </w:p>
    <w:p>
      <w:pPr>
        <w:pStyle w:val="Normal"/>
        <w:spacing w:before="120" w:after="120"/>
        <w:ind w:firstLine="720"/>
        <w:rPr/>
      </w:pPr>
      <w:r>
        <w:rPr>
          <w:b/>
          <w:bCs/>
        </w:rPr>
        <w:t>In North Africa and Iberia</w:t>
      </w:r>
      <w:r>
        <w:rPr/>
        <w:t>:  Alexandria 642, Cairo 642, Tripoli 647, Tunisia 669, Carthage 698, all the Maghreb by 704 except Ceuta 710, then across the Straits of Gibraltar to Cordoba 711, Lisbon 712, Toledo 712, Toulouse 721, Poitiers 732, defeated by Charles Martel.</w:t>
      </w:r>
    </w:p>
    <w:p>
      <w:pPr>
        <w:pStyle w:val="Normal"/>
        <w:spacing w:before="120" w:after="120"/>
        <w:ind w:firstLine="720"/>
        <w:rPr/>
      </w:pPr>
      <w:r>
        <w:rPr>
          <w:b/>
          <w:bCs/>
        </w:rPr>
        <w:t>In Asia:</w:t>
      </w:r>
      <w:r>
        <w:rPr/>
        <w:t xml:space="preserve">  Nisibis 641, Baghdad 641, Persepolis (Iran) 648, Herat 661 Kabul 664 (Afghanistan), Bukhara and Samarkand 710 (Uzbekistan), Pakistan and Sind (NW India) 712. Victory on the Talas River 751 opened the way to the Chinese frontiers.</w:t>
      </w:r>
    </w:p>
    <w:p>
      <w:pPr>
        <w:pStyle w:val="Normal"/>
        <w:spacing w:before="120" w:after="120"/>
        <w:ind w:firstLine="720"/>
        <w:rPr/>
      </w:pPr>
      <w:r>
        <w:rPr>
          <w:b/>
          <w:bCs/>
        </w:rPr>
        <w:t>In the Mediterranean and Europe</w:t>
      </w:r>
      <w:r>
        <w:rPr/>
        <w:t>: Cyprus 650, Sardinia 758, the Balearic Islands 798, Corsica 809, Crete 825, Sicily  (827–878), Taranto 840, Bari 841. The Greeks later reconquered southern Italy. Islamic raids were frequent along the Mediterranean coasts. From their fortress in Provence (890-973), Muslims raided southern France and the Alps as far as St Gallen in Switzerland.</w:t>
      </w:r>
    </w:p>
    <w:p>
      <w:pPr>
        <w:pStyle w:val="Normal"/>
        <w:spacing w:before="120" w:after="120"/>
        <w:ind w:firstLine="720"/>
        <w:rPr/>
      </w:pPr>
      <w:r>
        <w:rPr/>
        <w:t>They pillaged many monasteries and towns in Italy, including Rome herself (936). Monte Cassino was destroyed in 882. Merchants and pilgrims were robbed and held to ransom.</w:t>
      </w:r>
    </w:p>
    <w:p>
      <w:pPr>
        <w:pStyle w:val="Normal"/>
        <w:spacing w:before="120" w:after="120"/>
        <w:ind w:firstLine="720"/>
        <w:rPr/>
      </w:pPr>
      <w:r>
        <w:rPr/>
        <w:t xml:space="preserve">Would the inhabitants of these conquered territories have agreed with Imam Kurdi that “Islam is a peaceful religion”? The expansion of Islam was a stupendous military achievement, but you can’t expect Christians to be happy about it! St John of Damascus (d.754), an Arab Doctor of the Church and the last of the Church Fathers, called Islam the </w:t>
      </w:r>
      <w:r>
        <w:rPr>
          <w:i/>
          <w:iCs/>
        </w:rPr>
        <w:t>seductrix populorum –</w:t>
      </w:r>
      <w:r>
        <w:rPr/>
        <w:t xml:space="preserve"> seducer of the peoples.</w:t>
      </w:r>
    </w:p>
    <w:p>
      <w:pPr>
        <w:pStyle w:val="Normal"/>
        <w:spacing w:before="120" w:after="120"/>
        <w:ind w:firstLine="720"/>
        <w:rPr/>
      </w:pPr>
      <w:r>
        <w:rPr/>
        <w:t xml:space="preserve"> </w:t>
      </w:r>
      <w:r>
        <w:rPr/>
        <w:t>The expansion of the Arab armies was due primarily to their enthusiasm and religious conviction. Holy war was the supreme religious act. “Paradise is shaded with swords,” claimed Mohammed. The most violent Arabian passions were put to the service of religious fanaticism. The Kaliph Omar (634-44) said: “It behoves us to devour the Christians and our sons to devour their descendants, so long as any of them remain on the earth.”</w:t>
      </w:r>
    </w:p>
    <w:p>
      <w:pPr>
        <w:pStyle w:val="Normal"/>
        <w:spacing w:before="120" w:after="120"/>
        <w:ind w:firstLine="720"/>
        <w:rPr/>
      </w:pPr>
      <w:r>
        <w:rPr/>
      </w:r>
    </w:p>
    <w:p>
      <w:pPr>
        <w:pStyle w:val="Normal"/>
        <w:spacing w:before="120" w:after="120"/>
        <w:ind w:firstLine="720"/>
        <w:rPr/>
      </w:pPr>
      <w:r>
        <w:rPr>
          <w:b/>
          <w:bCs/>
        </w:rPr>
        <w:t>Secondly, is it incorrect  to claim that Christians were forced into Islam?</w:t>
      </w:r>
      <w:r>
        <w:rPr/>
        <w:t xml:space="preserve"> In one place the Qu’ran forbids compulsion in matters of religion. Elsewhere it speaks of subjugating and waging war on non-Muslims.</w:t>
      </w:r>
    </w:p>
    <w:p>
      <w:pPr>
        <w:pStyle w:val="Normal"/>
        <w:spacing w:before="120" w:after="120"/>
        <w:ind w:firstLine="720"/>
        <w:rPr/>
      </w:pPr>
      <w:r>
        <w:rPr/>
        <w:t xml:space="preserve">It is true that initially Islam did not insist upon conversion in its conquered territories, and showed respect to “the peoples of the Book.” Substantial Christian and Jewish communities continued to exist. However, they had to pay heavy taxes (20% of their incomes) for the freedom to worship. They were forbidden to evangelise or proselytise. </w:t>
      </w:r>
    </w:p>
    <w:p>
      <w:pPr>
        <w:pStyle w:val="Normal"/>
        <w:spacing w:before="120" w:after="120"/>
        <w:ind w:firstLine="720"/>
        <w:rPr/>
      </w:pPr>
      <w:r>
        <w:rPr/>
        <w:t xml:space="preserve">In North Africa, once predominantly Christian, many Christians died in defence of their cities against the Muslim armies. Others fled to Europe rather than live under Islamic rule. From 720 onwards, heavy pressure was brought upon the Christian Berbers in the Atlas Mountains to convert to Islam. They were forced to apostasize or go into exile. Many of the churches were converted into mosques. </w:t>
      </w:r>
    </w:p>
    <w:p>
      <w:pPr>
        <w:pStyle w:val="Normal"/>
        <w:spacing w:before="120" w:after="120"/>
        <w:ind w:firstLine="720"/>
        <w:rPr/>
      </w:pPr>
      <w:r>
        <w:rPr/>
        <w:t>By 1050 only five bishops remained in the old province of Ifrikia (Africa) –their flocks were Christian merchants in the ports, mercenaries in the sultan’s service, the prisoners and the child-slaves.</w:t>
      </w:r>
    </w:p>
    <w:p>
      <w:pPr>
        <w:pStyle w:val="Normal"/>
        <w:spacing w:before="120" w:after="120"/>
        <w:ind w:firstLine="720"/>
        <w:rPr/>
      </w:pPr>
      <w:r>
        <w:rPr/>
        <w:t>The Mozarabic Christians of Spain never suffered to the extent of their African co-religionists under Islamic rule. They enjoyed religious freedom but as a tolerated ghetto community. They were prohibited any part in public life and largely cut off from the international Catholic mainstream.</w:t>
      </w:r>
    </w:p>
    <w:p>
      <w:pPr>
        <w:pStyle w:val="Normal"/>
        <w:spacing w:before="120" w:after="120"/>
        <w:ind w:firstLine="720"/>
        <w:rPr/>
      </w:pPr>
      <w:r>
        <w:rPr/>
      </w:r>
    </w:p>
    <w:p>
      <w:pPr>
        <w:pStyle w:val="Normal"/>
        <w:spacing w:before="120" w:after="120"/>
        <w:ind w:firstLine="720"/>
        <w:rPr/>
      </w:pPr>
      <w:r>
        <w:rPr>
          <w:b/>
          <w:bCs/>
        </w:rPr>
        <w:t>“</w:t>
      </w:r>
      <w:r>
        <w:rPr>
          <w:b/>
          <w:bCs/>
        </w:rPr>
        <w:t>Who wiped out the Islamic civilisation in Spain?"</w:t>
      </w:r>
      <w:r>
        <w:rPr/>
        <w:t xml:space="preserve"> asks Imam Kurdi. The Spanish did, during the </w:t>
      </w:r>
      <w:r>
        <w:rPr>
          <w:i/>
          <w:iCs/>
        </w:rPr>
        <w:t>Reconquista</w:t>
      </w:r>
      <w:r>
        <w:rPr/>
        <w:t xml:space="preserve">, trying to win their country back, from 721 to 1494. But the </w:t>
      </w:r>
      <w:r>
        <w:rPr>
          <w:i/>
          <w:iCs/>
        </w:rPr>
        <w:t>Reconquista</w:t>
      </w:r>
      <w:r>
        <w:rPr/>
        <w:t xml:space="preserve"> did not exterminate or expel Muslims: it subjugated them within a Christian society. It was only at the very end, after repeated Muslim insurrections in Granada, that Ferdinand and Isabella expelled them.</w:t>
      </w:r>
    </w:p>
    <w:p>
      <w:pPr>
        <w:pStyle w:val="Normal"/>
        <w:spacing w:before="120" w:after="120"/>
        <w:ind w:firstLine="720"/>
        <w:rPr/>
      </w:pPr>
      <w:r>
        <w:rPr>
          <w:b/>
          <w:bCs/>
        </w:rPr>
        <w:t>“</w:t>
      </w:r>
      <w:r>
        <w:rPr>
          <w:b/>
          <w:bCs/>
        </w:rPr>
        <w:t>What did the Crusaders do?”</w:t>
      </w:r>
      <w:r>
        <w:rPr/>
        <w:t xml:space="preserve"> Originally they tried to guarantee pilgrims safe passage to the Holy Places. Islamic armies had invaded the Holy Land in 636 AD. The Christians tried to win it back from 1095, and to avenge the Turkish victory of 1071 at Manzikert over the Byzantines. </w:t>
      </w:r>
    </w:p>
    <w:p>
      <w:pPr>
        <w:pStyle w:val="Normal"/>
        <w:spacing w:before="120" w:after="120"/>
        <w:ind w:firstLine="720"/>
        <w:rPr/>
      </w:pPr>
      <w:r>
        <w:rPr/>
        <w:t>How long does any race have to occupy a country, to have an inalienable claim? The Jews held Palestine for 1000 years before either Christians or Muslims existed. In the context of continuous Islamic attacks upon Christendom for 400 years, and an open battlefront in Spain, the Crusades make sense. The Crusaders hoped to liberate eastern Christians living under the yoke of Islam.</w:t>
      </w:r>
    </w:p>
    <w:p>
      <w:pPr>
        <w:pStyle w:val="TextBodyIndent"/>
        <w:rPr/>
      </w:pPr>
      <w:r>
        <w:rPr/>
        <w:t>However, their bravery was marred by a wicked atrocity. After the capture of Jerusalem in 1099, the Crusaders ran wild, and slew almost all the Muslims in the city, even the refugees in the Al Aqsa mosque. Blood ran ankle deep on the Temple Mount. The Jews were burnt alive in their own synagogue. These were dreadful sins, which have poisoned Muslim-Jewish-Christian relations ever since.</w:t>
      </w:r>
    </w:p>
    <w:p>
      <w:pPr>
        <w:pStyle w:val="Normal"/>
        <w:spacing w:before="120" w:after="120"/>
        <w:ind w:firstLine="720"/>
        <w:rPr/>
      </w:pPr>
      <w:r>
        <w:rPr>
          <w:b/>
          <w:bCs/>
        </w:rPr>
        <w:t>Who carried out the massacres of Muslims in Bosnia and Kosovo?</w:t>
      </w:r>
      <w:r>
        <w:rPr/>
        <w:t xml:space="preserve">  Serbs, who grew up under atheistic communism with virtually no Christian teaching from a very weak Orthodox Church.</w:t>
      </w:r>
    </w:p>
    <w:p>
      <w:pPr>
        <w:pStyle w:val="Normal"/>
        <w:spacing w:before="120" w:after="120"/>
        <w:ind w:firstLine="720"/>
        <w:rPr/>
      </w:pPr>
      <w:r>
        <w:rPr/>
        <w:t>Once again there is a historical legacy. Was it not the Muslim Ottoman Turks who first attacked and occupied Serbia in 1389 after the battle of Kosovo Polje? They went on to conquer Bulgaria 1393, Wallachia (Romania 1396), Ankara 1402, Smyrna 1405, Salonika 1430, Constantinople 1453, Bosnia 1453, Herzegovina 1463-83, Moldavia 1459, south Ukraine and Crimea 1475, Athens and the Peloponessus 1460. Not until the nineteenth century did these peoples regain their freedom.</w:t>
      </w:r>
    </w:p>
    <w:p>
      <w:pPr>
        <w:pStyle w:val="Normal"/>
        <w:spacing w:before="120" w:after="120"/>
        <w:ind w:firstLine="720"/>
        <w:rPr/>
      </w:pPr>
      <w:r>
        <w:rPr/>
        <w:t>For several centuries the aggressive Muslim armies threatened central Europe. They took Belgrade in 1521, Hungary and Budapest 1526. They unsuccessfully besieged Vienna in 1529 and Corfu in 1537.</w:t>
      </w:r>
    </w:p>
    <w:p>
      <w:pPr>
        <w:pStyle w:val="Normal"/>
        <w:spacing w:before="120" w:after="120"/>
        <w:ind w:firstLine="720"/>
        <w:rPr/>
      </w:pPr>
      <w:r>
        <w:rPr/>
        <w:t xml:space="preserve">Under Ottoman Muslim rule Christians were second-class citizens. By the law of </w:t>
      </w:r>
      <w:r>
        <w:rPr>
          <w:i/>
          <w:iCs/>
        </w:rPr>
        <w:t xml:space="preserve">devshirme, </w:t>
      </w:r>
      <w:r>
        <w:rPr/>
        <w:t xml:space="preserve">the first-born baby boy in every Christian family was abducted and raised as a Muslim to serve in the Sultan’s private army of </w:t>
      </w:r>
      <w:r>
        <w:rPr>
          <w:i/>
          <w:iCs/>
        </w:rPr>
        <w:t>janissaries</w:t>
      </w:r>
      <w:r>
        <w:rPr/>
        <w:t xml:space="preserve">. </w:t>
      </w:r>
    </w:p>
    <w:p>
      <w:pPr>
        <w:pStyle w:val="Normal"/>
        <w:spacing w:before="120" w:after="120"/>
        <w:ind w:firstLine="720"/>
        <w:rPr/>
      </w:pPr>
      <w:r>
        <w:rPr/>
        <w:t>The Christian victory of Lepanto on 7</w:t>
      </w:r>
      <w:r>
        <w:rPr>
          <w:vertAlign w:val="superscript"/>
        </w:rPr>
        <w:t>th</w:t>
      </w:r>
      <w:r>
        <w:rPr/>
        <w:t xml:space="preserve"> October 1571 stemmed the Islamic threat. This is coincidentally the date when the USA launched its attack against the Taliban. </w:t>
      </w:r>
    </w:p>
    <w:p>
      <w:pPr>
        <w:pStyle w:val="Normal"/>
        <w:spacing w:before="120" w:after="120"/>
        <w:ind w:firstLine="720"/>
        <w:rPr/>
      </w:pPr>
      <w:r>
        <w:rPr/>
        <w:t>This is all history, you may say. Let us put it behind us. Yet even now Muslims are not content with a neutral state which treats all religions equally. Nigeria's 126 million inhabitants are half Christians, and half Muslims. Ten northern states with a Muslim majority have unconstitutionally adopted Shariah law. This has led to over 7000 deaths in Christian-Muslim riots. The Islamic government in Kano province has served demolition notices on 54 churches.</w:t>
      </w:r>
    </w:p>
    <w:p>
      <w:pPr>
        <w:pStyle w:val="Normal"/>
        <w:spacing w:before="120" w:after="120"/>
        <w:ind w:firstLine="720"/>
        <w:rPr/>
      </w:pPr>
      <w:r>
        <w:rPr/>
        <w:t xml:space="preserve">Far, far worse than the Twin Towers attack is the war in Sudan. The Muslim Government of Khartoum has for 15 years been waging war against Christians and animists in the south. Up to two million have died. Churches and towns are deliberately bombed on Sundays when the Christians have gathered to pray. Women and children are captured as slaves as part of the ongoing jihad.  Christian Solidarity International redeemed 4,041 slaves in Sudan only last month. Three-quarters of the slave women older than 12 reported being raped. </w:t>
      </w:r>
    </w:p>
    <w:p>
      <w:pPr>
        <w:pStyle w:val="Normal"/>
        <w:spacing w:before="120" w:after="120"/>
        <w:ind w:firstLine="720"/>
        <w:rPr/>
      </w:pPr>
      <w:r>
        <w:rPr/>
        <w:t>The Sudanese Vice-President recently told mujahedin fighters being dispatched to southern Sudan, "The jihad is our way and we will not abandon it and will keep its banner high." One Christian county commissioner accuses the government of teaching "their children that killing a non-Muslim is a key to paradise."</w:t>
      </w:r>
    </w:p>
    <w:p>
      <w:pPr>
        <w:pStyle w:val="Normal"/>
        <w:spacing w:before="120" w:after="120"/>
        <w:ind w:firstLine="720"/>
        <w:rPr/>
      </w:pPr>
      <w:r>
        <w:rPr/>
        <w:t>A Sudanese student, Mohammed Omer, 26, who converted from Islam to Christianity, was severely beaten and tortured by security police in Khartoum in September. He lost three fingernails pulled out with pliers. The police forced him to sign papers promising not to attend any church gatherings again.  No compulsion in matters of religion?</w:t>
      </w:r>
    </w:p>
    <w:p>
      <w:pPr>
        <w:pStyle w:val="Normal"/>
        <w:spacing w:before="120" w:after="120"/>
        <w:ind w:firstLine="720"/>
        <w:rPr/>
      </w:pPr>
      <w:r>
        <w:rPr/>
        <w:t>History teaches us that this type of violent militant Islam cannot be appeased: it must be defeated.</w:t>
      </w:r>
    </w:p>
    <w:p>
      <w:pPr>
        <w:pStyle w:val="Normal"/>
        <w:spacing w:before="120" w:after="120"/>
        <w:ind w:firstLine="720"/>
        <w:rPr/>
      </w:pPr>
      <w:r>
        <w:rPr/>
        <w:t>Like many Catholics, I am happy for Catholicism and Islam to compete and to cooperate in mutual respect, on a level playing field, within a neutral state which promotes religious liberty. However, it grates when the tolerance is all one way. Muslims build mosques and worship freely in western countries, Muslim nations seldom allow the same religious freedom. Saudi Arabia bans all Christian worship. Christians are murdered for their faith in Pakistan, Iran, Algeria, Egypt, and Indonesia, and threatened with beheading for allegedly spreading Christianity in Afghanistan.</w:t>
      </w:r>
    </w:p>
    <w:p>
      <w:pPr>
        <w:pStyle w:val="Normal"/>
        <w:spacing w:before="120" w:after="120"/>
        <w:ind w:firstLine="720"/>
        <w:rPr/>
      </w:pPr>
      <w:r>
        <w:rPr/>
        <w:t>If Muslims want to be better treated, they must first learn to treat others more fairly.</w:t>
      </w:r>
    </w:p>
    <w:sectPr>
      <w:type w:val="nextPage"/>
      <w:pgSz w:w="11906" w:h="16838"/>
      <w:pgMar w:left="567" w:right="567" w:gutter="0" w:header="0" w:top="73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3:44:00Z</dcterms:created>
  <dc:creator>Francis Marsden</dc:creator>
  <dc:description/>
  <dc:language>en-US</dc:language>
  <cp:lastModifiedBy>Francis Marsden</cp:lastModifiedBy>
  <dcterms:modified xsi:type="dcterms:W3CDTF">2001-11-06T03:44:00Z</dcterms:modified>
  <cp:revision>2</cp:revision>
  <dc:subject/>
  <dc:title>TO THE EDITOR, CATHOLIC TIMES, CREDO FOR 11TH NOVEMBER 2001</dc:title>
</cp:coreProperties>
</file>