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499</w:t>
      </w:r>
    </w:p>
    <w:p>
      <w:pPr>
        <w:pStyle w:val="Normal"/>
        <w:rPr/>
      </w:pPr>
      <w:r>
        <w:rPr/>
        <w:t xml:space="preserve">TO MR KEVIN FLAHERTY, EDITOR, CATHOLIC TIMES, </w:t>
      </w:r>
    </w:p>
    <w:p>
      <w:pPr>
        <w:pStyle w:val="Normal"/>
        <w:rPr/>
      </w:pPr>
      <w:r>
        <w:rPr/>
        <w:t>CREDO by Fr Francis Marsden for 18</w:t>
      </w:r>
      <w:r>
        <w:rPr>
          <w:vertAlign w:val="superscript"/>
        </w:rPr>
        <w:t>th</w:t>
      </w:r>
      <w:r>
        <w:rPr/>
        <w:t xml:space="preserve"> November 2001-11-09 </w:t>
      </w:r>
    </w:p>
    <w:p>
      <w:pPr>
        <w:pStyle w:val="Normal"/>
        <w:rPr/>
      </w:pPr>
      <w:r>
        <w:rPr/>
        <w:t>No Abiding City</w:t>
      </w:r>
    </w:p>
    <w:p>
      <w:pPr>
        <w:pStyle w:val="Normal"/>
        <w:rPr/>
      </w:pPr>
      <w:r>
        <w:rPr/>
      </w:r>
    </w:p>
    <w:p>
      <w:pPr>
        <w:pStyle w:val="Normal"/>
        <w:rPr/>
      </w:pPr>
      <w:r>
        <w:rPr/>
        <w:tab/>
      </w:r>
    </w:p>
    <w:p>
      <w:pPr>
        <w:pStyle w:val="Normal"/>
        <w:rPr/>
      </w:pPr>
      <w:r>
        <w:rPr/>
        <w:tab/>
        <w:t>“All these things you are staring at now – the time will come when not a single stone will be left on another: everything will be destroyed,” Jesus warned His apostles as they admired the Temple in Jerusalem.</w:t>
      </w:r>
    </w:p>
    <w:p>
      <w:pPr>
        <w:pStyle w:val="Normal"/>
        <w:rPr/>
      </w:pPr>
      <w:r>
        <w:rPr/>
        <w:tab/>
        <w:t xml:space="preserve">After the Jewish nation rejected Jesus their Messiah, His prophecy came true within four decades. </w:t>
      </w:r>
    </w:p>
    <w:p>
      <w:pPr>
        <w:pStyle w:val="Normal"/>
        <w:ind w:firstLine="720"/>
        <w:rPr/>
      </w:pPr>
      <w:r>
        <w:rPr/>
        <w:t xml:space="preserve">In 66 BC the Zealots, preaching salvation through terrorism, led a revolt against the Roman occupying forces. In 67, Nero despatched Vespasian to put down the rebellion. He reconquered Galilee and then moved into Judaea. Soon only Jerusalem, Massada, Herodium and Machaerus remained in rebel hands. Proclaimed Emperor upon Nero’s death in 69 AD, Vespasian returned to Rome, leaving his son Titus to finish the campaign. </w:t>
      </w:r>
    </w:p>
    <w:p>
      <w:pPr>
        <w:pStyle w:val="Normal"/>
        <w:ind w:firstLine="720"/>
        <w:rPr/>
      </w:pPr>
      <w:r>
        <w:rPr/>
        <w:t>In the spring of AD 70, Titus appeared with 80,000 men before the city. The Zealots defending the city derisively rejected his demand for surrender.</w:t>
      </w:r>
    </w:p>
    <w:p>
      <w:pPr>
        <w:pStyle w:val="Normal"/>
        <w:ind w:firstLine="720"/>
        <w:rPr/>
      </w:pPr>
      <w:r>
        <w:rPr/>
        <w:t>Roman engineers and artillery began the bombardment with their stone-throwers which could hurl hundredweight stones for 200 yards. They set their siege engines to work to undermine the foundations of the triple north wall. By May they had breached the outer wall and captured the northern suburbs. The Jewish rebels held out in the Antonia Fortress, the Temple Mount and the centre of the city.</w:t>
      </w:r>
    </w:p>
    <w:p>
      <w:pPr>
        <w:pStyle w:val="Normal"/>
        <w:rPr/>
      </w:pPr>
      <w:r>
        <w:rPr/>
        <w:tab/>
        <w:t>The countryside was stripped of its orchards and olive groves as trees were cut down to make siege ramps and ladders. Anyone caught outside the city foraging or raiding was crucified: up to 500 per day in full view of the defenders.</w:t>
      </w:r>
    </w:p>
    <w:p>
      <w:pPr>
        <w:pStyle w:val="Normal"/>
        <w:rPr/>
      </w:pPr>
      <w:r>
        <w:rPr/>
        <w:tab/>
        <w:t xml:space="preserve">In order to seal off the city hermetically, Titus’ soldiers erected an earthwork or </w:t>
      </w:r>
      <w:r>
        <w:rPr>
          <w:i/>
          <w:iCs/>
        </w:rPr>
        <w:t>circumvallatio.</w:t>
      </w:r>
      <w:r>
        <w:rPr/>
        <w:t xml:space="preserve"> This prevented the smuggling of food into the city by secret tunnels and ditches. Famine rapidly consumed the population. They were reduced to eating hay and chewing leather, and resorted in some cases to cannibalism. Deserters who fled the city were routinely slaughtered by the Roman auxiliaries.</w:t>
      </w:r>
    </w:p>
    <w:p>
      <w:pPr>
        <w:pStyle w:val="Normal"/>
        <w:rPr/>
      </w:pPr>
      <w:r>
        <w:rPr/>
        <w:tab/>
        <w:t>In early July the Romans stormed the Antonia Fortress. Next it was the turn of the Temple Mount, but Herod’s walls proved impossible to scale. The Jews fought like men possessed, convinced still that Yahweh would come to their aid.</w:t>
      </w:r>
    </w:p>
    <w:p>
      <w:pPr>
        <w:pStyle w:val="Normal"/>
        <w:rPr/>
      </w:pPr>
      <w:r>
        <w:rPr/>
        <w:tab/>
        <w:t xml:space="preserve">Josephus, the Jewish historian, has left us a detailed account of the last days of old Jerusalem in his </w:t>
      </w:r>
      <w:r>
        <w:rPr>
          <w:i/>
          <w:iCs/>
        </w:rPr>
        <w:t>Antiquities of the Jews</w:t>
      </w:r>
      <w:r>
        <w:rPr/>
        <w:t>. Note however that he retired to Rome on a good pension, so his reportage may put a sympathetic spin upon the actions of Titus and his troops.</w:t>
      </w:r>
    </w:p>
    <w:p>
      <w:pPr>
        <w:pStyle w:val="Normal"/>
        <w:rPr/>
      </w:pPr>
      <w:r>
        <w:rPr/>
        <w:tab/>
        <w:t xml:space="preserve">Titus decided to burn down the wooden Temple gates in order to force an entry. The flames spread from the gates and took hold in the outer ring of cloisters, which to the Jews’ dismay burnt down over the next two days. </w:t>
      </w:r>
    </w:p>
    <w:p>
      <w:pPr>
        <w:pStyle w:val="Normal"/>
        <w:ind w:firstLine="720"/>
        <w:rPr/>
      </w:pPr>
      <w:r>
        <w:rPr/>
        <w:t xml:space="preserve">The Romans held a council of war. Titus wanted to punish the Jews for their revolt, if possible without destroying the famous sanctuary, renowned throughout the empire. It was decided that the cohorts should move in to quench the flames. </w:t>
      </w:r>
    </w:p>
    <w:p>
      <w:pPr>
        <w:pStyle w:val="Normal"/>
        <w:ind w:firstLine="720"/>
        <w:rPr/>
      </w:pPr>
      <w:r>
        <w:rPr/>
        <w:t xml:space="preserve">At this moment, the Jews suddenly counterattacked. Titus had to send his choice horsemen to support the wavering squadron of soldiers. The Jews retreated and shut themselves up in the inner court. Titus retired for the night to the Antonia Fortress. </w:t>
      </w:r>
    </w:p>
    <w:p>
      <w:pPr>
        <w:pStyle w:val="Normal"/>
        <w:ind w:firstLine="720"/>
        <w:rPr/>
      </w:pPr>
      <w:r>
        <w:rPr/>
        <w:t xml:space="preserve">Unexpectedly the Jews counterattacked again. This time the Romans pursued them back into the inner Court. </w:t>
      </w:r>
    </w:p>
    <w:p>
      <w:pPr>
        <w:pStyle w:val="Normal"/>
        <w:ind w:firstLine="720"/>
        <w:rPr/>
      </w:pPr>
      <w:r>
        <w:rPr/>
        <w:t>“</w:t>
      </w:r>
      <w:r>
        <w:rPr/>
        <w:t>One of the soldiers, without waiting for orders and without any sense of the horror of his deed, or rather being driven by some evil spirit, seized a blazing torch and, hoisted on the shoulders of one of his comrades, flung it through the Golden Window that opened into the rooms which lay beside the Holy of Holies.”</w:t>
      </w:r>
    </w:p>
    <w:p>
      <w:pPr>
        <w:pStyle w:val="Normal"/>
        <w:rPr/>
      </w:pPr>
      <w:r>
        <w:rPr/>
        <w:tab/>
        <w:t xml:space="preserve">These rooms were panelled with old wood and contained the holy oil stocks for the lamps. Fire rapidly took hold. The Jews made a great clamour and rushed to defend the sanctuary. </w:t>
      </w:r>
    </w:p>
    <w:p>
      <w:pPr>
        <w:pStyle w:val="Normal"/>
        <w:ind w:firstLine="720"/>
        <w:rPr/>
      </w:pPr>
      <w:r>
        <w:rPr/>
        <w:t>Titus was alerted and came in great haste. Seeing the blaze, he “then commanded that the fire should be put out, calling out in a loud voice to the soldiers who were in the thick of the fighting. But they did not hear what he said for all his shouting . . .”</w:t>
      </w:r>
    </w:p>
    <w:p>
      <w:pPr>
        <w:pStyle w:val="Normal"/>
        <w:ind w:firstLine="720"/>
        <w:rPr/>
      </w:pPr>
      <w:r>
        <w:rPr/>
        <w:t>Other legions came running and pandemonium broke out, as Romans and Jews fought to the death throughout the hot and smoking cloisters. “Round about the altar lay dead bodies heaped upon one another; as at the steps going up to it ran a great quantity of their blood.”</w:t>
      </w:r>
    </w:p>
    <w:p>
      <w:pPr>
        <w:pStyle w:val="Normal"/>
        <w:ind w:firstLine="720"/>
        <w:rPr/>
      </w:pPr>
      <w:r>
        <w:rPr/>
        <w:t>Since Titus was unable to retrain the fury of his soldiers, and “the flames were spreading further and further, he entered the Holy Place in the Temple together with his commanders, and viewed it and all its contents.” He believed that the holy house might still be saved, since although the storerooms were burning, the main nave and sanctuary were not alight. He commanded the legionaries to quench the flames, and ordered the centurion Liberalius and his men to beat any who disobeyed.</w:t>
      </w:r>
    </w:p>
    <w:p>
      <w:pPr>
        <w:pStyle w:val="Normal"/>
        <w:ind w:firstLine="720"/>
        <w:rPr/>
      </w:pPr>
      <w:r>
        <w:rPr/>
        <w:t xml:space="preserve">However, his soldiers were heedless. They burned with hatred for the Jews and with greed to plunder the Temple’s gold. Others set fire to the doors of the Holy Place. Titus tactfully withdrew with his commanders, and the uncontrollable army ransacked the building until the flames consumed it. </w:t>
      </w:r>
    </w:p>
    <w:p>
      <w:pPr>
        <w:pStyle w:val="Normal"/>
        <w:rPr/>
      </w:pPr>
      <w:r>
        <w:rPr/>
        <w:tab/>
        <w:t xml:space="preserve">The Temple Mount stood derelict until about 130 AD Hadrian built his new Jerusalem, </w:t>
      </w:r>
      <w:r>
        <w:rPr>
          <w:i/>
          <w:iCs/>
        </w:rPr>
        <w:t>Aelia Capitolina</w:t>
      </w:r>
      <w:r>
        <w:rPr/>
        <w:t>. He erected a Temple of Jupiter on the site of the Holy of Holies, and a pig’s head on the gate facing Bethlehem. Later on the same spot the Muslim invaders of 642 AD would construct the stupendously beautiful Dome of the Rock, which still stands today.</w:t>
      </w:r>
    </w:p>
    <w:p>
      <w:pPr>
        <w:pStyle w:val="Normal"/>
        <w:ind w:firstLine="720"/>
        <w:rPr/>
      </w:pPr>
      <w:r>
        <w:rPr/>
        <w:t>“</w:t>
      </w:r>
      <w:r>
        <w:rPr/>
        <w:t>Not one stone will be left upon another.” This week I picked up a brochure by Dan Lynch, a Judge in the State of Vermont, and Director of the apostolate of the missionary image of Our Lady of Guadalupe, appointed to this post by the bishops of Mexico.</w:t>
      </w:r>
    </w:p>
    <w:p>
      <w:pPr>
        <w:pStyle w:val="Normal"/>
        <w:ind w:firstLine="720"/>
        <w:rPr/>
      </w:pPr>
      <w:r>
        <w:rPr/>
        <w:t>He tells how on September 11th 1999 (note the date), he was showing the Irish mystic Christina Gallagher around Manhattan. They were standing in Battery Park, in the shadows of the twin World Trade Towers. He was explaining how they symbolised America’s economic might, and her reliance upon finance rather than God. Christina waved her arm towards the Twin Towers and replied: “Dan, if Americans don’t turn back to God, all of this will be destroyed.”</w:t>
      </w:r>
    </w:p>
    <w:p>
      <w:pPr>
        <w:pStyle w:val="Normal"/>
        <w:ind w:firstLine="720"/>
        <w:rPr/>
      </w:pPr>
      <w:r>
        <w:rPr/>
        <w:t>God gave us free will, and he allows us all to abuse it. When Osama bin Laden and his associates abused their free will, it had terrible consequences. God did not miraculously stop those planes crashing into the skyscrapers – but He may have prevented more than four planes being hijacked that day.</w:t>
      </w:r>
    </w:p>
    <w:p>
      <w:pPr>
        <w:pStyle w:val="Normal"/>
        <w:ind w:firstLine="720"/>
        <w:rPr/>
      </w:pPr>
      <w:r>
        <w:rPr/>
        <w:t>God permitted this chastisement as a warning. Mr Lynch notes that Sept 11</w:t>
      </w:r>
      <w:r>
        <w:rPr>
          <w:vertAlign w:val="superscript"/>
        </w:rPr>
        <w:t>th</w:t>
      </w:r>
      <w:r>
        <w:rPr/>
        <w:t xml:space="preserve"> is written 9/11 in American notation, and 911 is the emergency telephone code for fire, police ambulance, like our 999. Sept 11</w:t>
      </w:r>
      <w:r>
        <w:rPr>
          <w:vertAlign w:val="superscript"/>
        </w:rPr>
        <w:t>th</w:t>
      </w:r>
      <w:r>
        <w:rPr/>
        <w:t xml:space="preserve"> was an emergency warning call from God to the western world.</w:t>
      </w:r>
    </w:p>
    <w:p>
      <w:pPr>
        <w:pStyle w:val="Normal"/>
        <w:ind w:firstLine="720"/>
        <w:rPr/>
      </w:pPr>
      <w:r>
        <w:rPr/>
        <w:t>The real answer to September 11</w:t>
      </w:r>
      <w:r>
        <w:rPr>
          <w:vertAlign w:val="superscript"/>
        </w:rPr>
        <w:t>th</w:t>
      </w:r>
      <w:r>
        <w:rPr/>
        <w:t xml:space="preserve"> is conversion back to God. America and Europe should turn away from promiscuity and abortion, embryo experimentation and gay unions, back to prayer and holiness. Only then will we be safe. Justice must be done, but bombs on Afghanistan will not save us without our own conversion.</w:t>
      </w:r>
    </w:p>
    <w:p>
      <w:pPr>
        <w:pStyle w:val="Normal"/>
        <w:ind w:firstLine="720"/>
        <w:rPr/>
      </w:pPr>
      <w:r>
        <w:rPr/>
        <w:t>“</w:t>
      </w:r>
      <w:r>
        <w:rPr/>
        <w:t xml:space="preserve">Jesus Himself has shown us by His own example that prayer and fasting are the first and most effective weapons against the forces of evil.” (Pope John Paul II, </w:t>
      </w:r>
      <w:r>
        <w:rPr>
          <w:i/>
          <w:iCs/>
        </w:rPr>
        <w:t>Evangelium Vitae</w:t>
      </w:r>
      <w:r>
        <w:rPr/>
        <w:t xml:space="preserve"> 100)</w:t>
      </w:r>
    </w:p>
    <w:p>
      <w:pPr>
        <w:pStyle w:val="Normal"/>
        <w:ind w:firstLine="720"/>
        <w:rPr/>
      </w:pPr>
      <w:r>
        <w:rPr/>
        <w:t>God loves us and wants our reconciliation, not our condemnation.</w:t>
      </w:r>
    </w:p>
    <w:p>
      <w:pPr>
        <w:pStyle w:val="Normal"/>
        <w:ind w:firstLine="720"/>
        <w:rPr/>
      </w:pPr>
      <w:r>
        <w:rPr/>
        <w:t>“</w:t>
      </w:r>
      <w:r>
        <w:rPr/>
        <w:t xml:space="preserve">The day is coming now, burning like a furnace; and all the arrogant and evil-doers will be like stubble. The day that is coming is going to burn them up, says the Lord of hosts, leaving them neither root nor stalk.” (Malachi 3:19) is our first reading this Sunday.  This refers to the Last Day, </w:t>
      </w:r>
      <w:r>
        <w:rPr>
          <w:i/>
          <w:iCs/>
        </w:rPr>
        <w:t xml:space="preserve">Dies irae, dies illa - </w:t>
      </w:r>
      <w:r>
        <w:rPr/>
        <w:t xml:space="preserve"> that day of wrath, which will dissolve the world in ashes . . </w:t>
      </w:r>
    </w:p>
    <w:p>
      <w:pPr>
        <w:pStyle w:val="Normal"/>
        <w:ind w:firstLine="720"/>
        <w:rPr/>
      </w:pPr>
      <w:r>
        <w:rPr/>
        <w:t xml:space="preserve">God has long allowed militant Islam to be a scourge and a punishment for unfaithful and divided Christians. </w:t>
      </w:r>
    </w:p>
    <w:p>
      <w:pPr>
        <w:pStyle w:val="Normal"/>
        <w:ind w:firstLine="720"/>
        <w:rPr/>
      </w:pPr>
      <w:r>
        <w:rPr/>
        <w:t>Devout Muslims are appalled the torrent of sexual immorality which comes from Hollywood and western TV. They see the immodest fashions, the drug and alcohol abuse, and the unfettered greed for money, damaging their own young people. In some countries they observe western sex tourists in search of children.</w:t>
      </w:r>
    </w:p>
    <w:p>
      <w:pPr>
        <w:pStyle w:val="Normal"/>
        <w:ind w:firstLine="720"/>
        <w:rPr/>
      </w:pPr>
      <w:r>
        <w:rPr/>
        <w:t xml:space="preserve">They mistakenly identify the West with Christianity, and conclude that both are corrupt and satanic. Then it only takes a bin Laden to cash in on their resentment and stoke it into hatred. </w:t>
      </w:r>
    </w:p>
    <w:p>
      <w:pPr>
        <w:pStyle w:val="Normal"/>
        <w:ind w:firstLine="720"/>
        <w:rPr/>
      </w:pPr>
      <w:r>
        <w:rPr/>
        <w:t xml:space="preserve">Mr Blair is blind when he calls Britain a moral nation. He is missing the message. </w:t>
      </w:r>
    </w:p>
    <w:p>
      <w:pPr>
        <w:pStyle w:val="Normal"/>
        <w:ind w:firstLine="720"/>
        <w:rPr/>
      </w:pPr>
      <w:r>
        <w:rPr/>
        <w:t>Let us imagine the skylines of our major cities, and meditate upon Jesus’ words in today’s Gospel: “All these things you are staring at now – the time will come when not a single stone will be left upon another: everything will be destroyed.” Here on earth, we have no abiding city. Our true homeland is in heaven.</w:t>
      </w:r>
    </w:p>
    <w:p>
      <w:pPr>
        <w:pStyle w:val="Normal"/>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5:00:00Z</dcterms:created>
  <dc:creator>Francis Marsden</dc:creator>
  <dc:description/>
  <dc:language>en-US</dc:language>
  <cp:lastModifiedBy>Francis Marsden</cp:lastModifiedBy>
  <dcterms:modified xsi:type="dcterms:W3CDTF">2001-11-09T15:00:00Z</dcterms:modified>
  <cp:revision>2</cp:revision>
  <dc:subject/>
  <dc:title>Ctime499</dc:title>
</cp:coreProperties>
</file>