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time500 Easter IV   Easter in Ukraine</w:t>
      </w:r>
    </w:p>
    <w:p>
      <w:pPr>
        <w:pStyle w:val="Normal"/>
        <w:rPr/>
      </w:pPr>
      <w:r>
        <w:rPr>
          <w:lang w:val="en-US"/>
        </w:rPr>
        <w:t>11</w:t>
      </w:r>
      <w:r>
        <w:rPr>
          <w:vertAlign w:val="superscript"/>
          <w:lang w:val="en-US"/>
        </w:rPr>
        <w:t>th</w:t>
      </w:r>
      <w:r>
        <w:rPr>
          <w:lang w:val="en-US"/>
        </w:rPr>
        <w:t xml:space="preserve"> May 2003</w:t>
      </w:r>
    </w:p>
    <w:p>
      <w:pPr>
        <w:pStyle w:val="Normal"/>
        <w:rPr>
          <w:lang w:val="en-US"/>
        </w:rPr>
      </w:pPr>
      <w:r>
        <w:rPr>
          <w:lang w:val="en-US"/>
        </w:rPr>
        <w:t>Fr Francis Marsden</w:t>
      </w:r>
    </w:p>
    <w:p>
      <w:pPr>
        <w:pStyle w:val="Normal"/>
        <w:rPr>
          <w:lang w:val="en-US"/>
        </w:rPr>
      </w:pPr>
      <w:r>
        <w:rPr>
          <w:lang w:val="en-US"/>
        </w:rPr>
      </w:r>
    </w:p>
    <w:p>
      <w:pPr>
        <w:pStyle w:val="Normal"/>
        <w:rPr>
          <w:lang w:val="en-US"/>
        </w:rPr>
      </w:pPr>
      <w:r>
        <w:rPr>
          <w:lang w:val="en-US"/>
        </w:rPr>
        <w:tab/>
        <w:t xml:space="preserve">Even at 5.15 on Easter Sunday morning, hundreds of people already packed the church. Morning Prayer (Utrennya) was about to begin. Fr Orest, the young parish priest, asked us all to go outside. Heading the procession were the youth with fourteen brightly coloured banners, giving an inspiring image of the Church Militant on the march. Next walked the servers with thuribles and the priests, with the Gospel book and the Icon of the Resurrection. </w:t>
      </w:r>
    </w:p>
    <w:p>
      <w:pPr>
        <w:pStyle w:val="Normal"/>
        <w:ind w:firstLine="708"/>
        <w:rPr>
          <w:lang w:val="en-US"/>
        </w:rPr>
      </w:pPr>
      <w:r>
        <w:rPr>
          <w:lang w:val="en-US"/>
        </w:rPr>
        <w:t>Three times we circled the church as the bells rang, and the choir chanted: “Angels in heaven are praising Your Resurrection, O Christ our Saviour; grant us here on earth to glorify You in song with pure hearts.”</w:t>
      </w:r>
    </w:p>
    <w:p>
      <w:pPr>
        <w:pStyle w:val="Normal"/>
        <w:ind w:firstLine="708"/>
        <w:rPr>
          <w:lang w:val="en-US"/>
        </w:rPr>
      </w:pPr>
      <w:r>
        <w:rPr>
          <w:lang w:val="en-US"/>
        </w:rPr>
        <w:t>Finally the main celebrant struck the main doors, now firmly closed, thrice with the Cross. They swung open, like the stone unblocking the tomb, to the canticle: “Christ is risen from the dead, by death destroying death, and on those in the graves bestowing life.”  The crowds pushed back into the church, fully illuminated, and the series of nine Easter canticles began.</w:t>
      </w:r>
    </w:p>
    <w:p>
      <w:pPr>
        <w:pStyle w:val="Normal"/>
        <w:ind w:firstLine="708"/>
        <w:rPr>
          <w:lang w:val="en-US"/>
        </w:rPr>
      </w:pPr>
      <w:r>
        <w:rPr>
          <w:lang w:val="en-US"/>
        </w:rPr>
        <w:t>“</w:t>
      </w:r>
      <w:r>
        <w:rPr>
          <w:lang w:val="en-US"/>
        </w:rPr>
        <w:t>O come, let us drink of the new life, for it comes forth miraculously not from the barren rock, but from the incorruptible fountain, which flows from the tomb of Christ: in Him we place our confidence.”</w:t>
      </w:r>
    </w:p>
    <w:p>
      <w:pPr>
        <w:pStyle w:val="Normal"/>
        <w:ind w:firstLine="708"/>
        <w:rPr>
          <w:lang w:val="en-US"/>
        </w:rPr>
      </w:pPr>
      <w:r>
        <w:rPr>
          <w:lang w:val="en-US"/>
        </w:rPr>
        <w:t>We were in the church of the Birth of the Mother of God, on the Sikhiv estate near Lviv, west Ukraine. It is probably the largest parish in Ukraine with something like 100,000 Catholics in its catchment area.</w:t>
      </w:r>
    </w:p>
    <w:p>
      <w:pPr>
        <w:pStyle w:val="Normal"/>
        <w:ind w:firstLine="708"/>
        <w:rPr>
          <w:lang w:val="en-US"/>
        </w:rPr>
      </w:pPr>
      <w:r>
        <w:rPr>
          <w:lang w:val="en-US"/>
        </w:rPr>
        <w:t xml:space="preserve">For me, celebrating two Easters in quick succession in two different Catholic rites was an fascinating experience. It was possible this year because the Ukrainian Catholic and Orthodox Easter fell one week after the Latin-rite celebration. </w:t>
      </w:r>
    </w:p>
    <w:p>
      <w:pPr>
        <w:pStyle w:val="Normal"/>
        <w:ind w:firstLine="708"/>
        <w:rPr>
          <w:lang w:val="en-US"/>
        </w:rPr>
      </w:pPr>
      <w:r>
        <w:rPr>
          <w:lang w:val="en-US"/>
        </w:rPr>
        <w:t>I had flown from Manchester to Warsaw on our western-rite Easter Thursday. Friends drove me via Lublin, to Hrebenne, the Polish border post into Ukraine, where we were delayed six hours. Word had it that 100 zloty (about £18) would ensure swift passage. Declining to resort to bribery, we joined a mile-long queue of Ukrainian cars, while cars with PL number plates were waved through.</w:t>
        <w:tab/>
      </w:r>
    </w:p>
    <w:p>
      <w:pPr>
        <w:pStyle w:val="Normal"/>
        <w:ind w:firstLine="708"/>
        <w:rPr>
          <w:lang w:val="en-US"/>
        </w:rPr>
      </w:pPr>
      <w:r>
        <w:rPr>
          <w:lang w:val="en-US"/>
        </w:rPr>
        <w:t>It was 2 am when we finally entered Ukraine. An hour later, the centre of Lviv was bright with illuminated shop windows, a sharp contrast to a few years ago. After five hours’ sleep, Serhiy, my host, and I, set off for the shrine of Zarvannytsya, a Ukrainian version of Lourdes. Here a monk, fleeing the Mongol devastation of the Kyiv monasteries in 1240, had a vision of the Virgin Mary, who urged him to find safe refuge in the vicinity and found a house of prayer.</w:t>
      </w:r>
    </w:p>
    <w:p>
      <w:pPr>
        <w:pStyle w:val="Normal"/>
        <w:rPr>
          <w:lang w:val="en-US"/>
        </w:rPr>
      </w:pPr>
      <w:r>
        <w:rPr>
          <w:lang w:val="en-US"/>
        </w:rPr>
        <w:tab/>
        <w:t xml:space="preserve">Zarvannytsya has a spring with healing properties, a wonder-working icon, and - built in the last five years - an impressive basilica and bell tower. We watched a dramatized version of the Way of the Cross acted out by the Ukrainian Youth for Christ. The fourteen stations were interspersed with Slavonic and Taize chants. Seeing Jesus roughed up and whipped by the Roman soldiers brought home the Saviour’s humiliation for our sins. </w:t>
      </w:r>
    </w:p>
    <w:p>
      <w:pPr>
        <w:pStyle w:val="Normal"/>
        <w:ind w:firstLine="708"/>
        <w:rPr>
          <w:lang w:val="en-US"/>
        </w:rPr>
      </w:pPr>
      <w:r>
        <w:rPr>
          <w:lang w:val="en-US"/>
        </w:rPr>
        <w:t>When the actor playing Jesus was actually crucified – with ropes, not nails – and the cross was raised to the vertical, he momentarily slipped off the block supporting his feet, leaving him realistically hanging for a minute in the position  which eventually brings suffocation and death.</w:t>
      </w:r>
    </w:p>
    <w:p>
      <w:pPr>
        <w:pStyle w:val="Normal"/>
        <w:rPr>
          <w:lang w:val="en-US"/>
        </w:rPr>
      </w:pPr>
      <w:r>
        <w:rPr>
          <w:lang w:val="en-US"/>
        </w:rPr>
        <w:tab/>
        <w:t>Afterwards in the basilica, we joined in the exposition of the plashchenitsya, the shroud painted with the figure of Christ. “Noble Joseph took down from the Cross Your most pure Body, wrapped it in a clean shroud, covered it with aromatic spices, and laid it in a new grave”</w:t>
      </w:r>
    </w:p>
    <w:p>
      <w:pPr>
        <w:pStyle w:val="Normal"/>
        <w:ind w:firstLine="708"/>
        <w:rPr>
          <w:lang w:val="en-US"/>
        </w:rPr>
      </w:pPr>
      <w:r>
        <w:rPr>
          <w:lang w:val="en-US"/>
        </w:rPr>
        <w:t>A model cave stood in the centre of the nave, and the shroud cloth was placed on a table inside it. The faithful edged towards it on their knees, to kiss the five wounds of Jesus depicted on the shroud. This brought back memories of the medieval “creeping to the Cross” on Good Friday.</w:t>
      </w:r>
    </w:p>
    <w:p>
      <w:pPr>
        <w:pStyle w:val="Normal"/>
        <w:rPr>
          <w:lang w:val="en-US"/>
        </w:rPr>
      </w:pPr>
      <w:r>
        <w:rPr>
          <w:lang w:val="en-US"/>
        </w:rPr>
        <w:tab/>
        <w:t xml:space="preserve">Later, by country roads with only an occasional horse drawn-cart, we reached Berezovitsi, a village outside Ternopil. Here the diocesan seminary is located. With Fr Vasil, the parish priest, at 7 pm, we celebrated Holy Saturday Utrennya, assisted by the seminary choir. This shows the tendency to anticipate Divine Offices, as was common in the west until Vatican II. </w:t>
      </w:r>
    </w:p>
    <w:p>
      <w:pPr>
        <w:pStyle w:val="Normal"/>
        <w:rPr>
          <w:lang w:val="en-US"/>
        </w:rPr>
      </w:pPr>
      <w:r>
        <w:rPr>
          <w:lang w:val="en-US"/>
        </w:rPr>
        <w:tab/>
        <w:t>“When You went down to death, O Life Immortal, you put Hades to death with the radiance of your Divinity, and when you raised up the dead back to life from the depths of the underworld, all the heavenly powers cried out to You: O Giver of Life, Christ our God, glory be to You!”</w:t>
      </w:r>
    </w:p>
    <w:p>
      <w:pPr>
        <w:pStyle w:val="Normal"/>
        <w:rPr>
          <w:lang w:val="en-US"/>
        </w:rPr>
      </w:pPr>
      <w:r>
        <w:rPr>
          <w:lang w:val="en-US"/>
        </w:rPr>
        <w:tab/>
        <w:t>“Come, let us look at our Life, who lies in the tomb, that He may vivify those who lie in their graves. Come today, and see Him who sleeps, from the tribe of Judah, and let us cry out worthily with the prophet to our God: You lay down and slept like a lion. Who will raise You up, O King? Rise up, O Lord, by Your own power, for willingly You gave yourself up for us. Glory to You!”</w:t>
      </w:r>
    </w:p>
    <w:p>
      <w:pPr>
        <w:pStyle w:val="Normal"/>
        <w:rPr>
          <w:lang w:val="en-US"/>
        </w:rPr>
      </w:pPr>
      <w:r>
        <w:rPr>
          <w:lang w:val="en-US"/>
        </w:rPr>
        <w:tab/>
        <w:t>After a light supper, devoid of meat or dairy products (the Eastern fasting rules forbid both), we slept the night at the seminary guest house.</w:t>
      </w:r>
    </w:p>
    <w:p>
      <w:pPr>
        <w:pStyle w:val="Normal"/>
        <w:rPr>
          <w:lang w:val="en-US"/>
        </w:rPr>
      </w:pPr>
      <w:r>
        <w:rPr>
          <w:lang w:val="en-US"/>
        </w:rPr>
        <w:tab/>
        <w:t>Holy Saturday began at 7 am with Vespers followed by the Liturgy of St Basil, which is</w:t>
      </w:r>
    </w:p>
    <w:p>
      <w:pPr>
        <w:pStyle w:val="Normal"/>
        <w:rPr>
          <w:lang w:val="en-US"/>
        </w:rPr>
      </w:pPr>
      <w:r>
        <w:rPr>
          <w:lang w:val="en-US"/>
        </w:rPr>
        <w:t>celebrated only ten times each year. The usual eastern-rite Mass is that of St John Chrysostom.</w:t>
      </w:r>
    </w:p>
    <w:p>
      <w:pPr>
        <w:pStyle w:val="Normal"/>
        <w:rPr>
          <w:lang w:val="en-US"/>
        </w:rPr>
      </w:pPr>
      <w:r>
        <w:rPr>
          <w:lang w:val="en-US"/>
        </w:rPr>
        <w:t xml:space="preserve">Vespers showed parallels with our own western Easter Vigil, which as you may know has up to seven Old Testament readings, illustrating the history of salvation. The Byzantine Vespers has fifteen readings and all are obligatory. However, the Creation story, Abraham and Isaac, and the Israelites’ escape from Egypt occur in both rites. The consistent theme is that of God rescuing his people: Jonah from the whale, the three young men from the burning fiery furnace. </w:t>
      </w:r>
    </w:p>
    <w:p>
      <w:pPr>
        <w:pStyle w:val="Normal"/>
        <w:rPr>
          <w:lang w:val="en-US"/>
        </w:rPr>
      </w:pPr>
      <w:r>
        <w:rPr>
          <w:lang w:val="en-US"/>
        </w:rPr>
        <w:tab/>
        <w:t>Usually one stands through most eastern Liturgies, which can be very testing if they last more than two hours. However, for these readings we could sit down, so the Vespers didn’t seem too exhausting.</w:t>
      </w:r>
    </w:p>
    <w:p>
      <w:pPr>
        <w:pStyle w:val="Normal"/>
        <w:rPr>
          <w:lang w:val="en-US"/>
        </w:rPr>
      </w:pPr>
      <w:r>
        <w:rPr>
          <w:lang w:val="en-US"/>
        </w:rPr>
        <w:tab/>
        <w:t xml:space="preserve">During the Eucharist, Easter chants appeared for the first time: “All you who have been baptized in Christ, have clothed yourselves in Christ, alleluia!”  The Gospel was already the Resurrection account from St Matthew.  </w:t>
        <w:tab/>
      </w:r>
    </w:p>
    <w:p>
      <w:pPr>
        <w:pStyle w:val="Normal"/>
        <w:ind w:firstLine="708"/>
        <w:rPr>
          <w:lang w:val="en-US"/>
        </w:rPr>
      </w:pPr>
      <w:r>
        <w:rPr>
          <w:lang w:val="en-US"/>
        </w:rPr>
        <w:t>After lunch we drove on to the village of Saranchuky, where Serhiy’s mother grew up, and accompanied Fr Volodymyr, another ex-student of mine, for the blessing of the Pascha. Pascha</w:t>
      </w:r>
    </w:p>
    <w:p>
      <w:pPr>
        <w:pStyle w:val="Normal"/>
        <w:rPr>
          <w:lang w:val="en-US"/>
        </w:rPr>
      </w:pPr>
      <w:r>
        <w:rPr>
          <w:lang w:val="en-US"/>
        </w:rPr>
        <w:t xml:space="preserve">are Easter loaves, resembling Italian panettoni but less sweet. At the tiny hamlet of Sokolitsa, several kilometres along a field track rutted by tractors, we found a beautifully decorated little chapel. It would hold not more than twenty – like the Orthodox chapels one finds in remote spots on the Greek islands. </w:t>
      </w:r>
    </w:p>
    <w:p>
      <w:pPr>
        <w:pStyle w:val="Normal"/>
        <w:ind w:firstLine="708"/>
        <w:rPr>
          <w:lang w:val="en-US"/>
        </w:rPr>
      </w:pPr>
      <w:r>
        <w:rPr>
          <w:lang w:val="en-US"/>
        </w:rPr>
        <w:t xml:space="preserve">Outside, in the evening sunshine, the locals assembled with their wicker baskets of pascha, painted Easter eggs (pysanky), sausage, ham, cheese, butter and other foods, covered with finely embroidered cloths proclaiming the Resurrection. A more pastoral or peaceful scene would be hard to imagine. </w:t>
      </w:r>
    </w:p>
    <w:p>
      <w:pPr>
        <w:pStyle w:val="Normal"/>
        <w:ind w:firstLine="708"/>
        <w:rPr>
          <w:lang w:val="en-US"/>
        </w:rPr>
      </w:pPr>
      <w:r>
        <w:rPr>
          <w:lang w:val="en-US"/>
        </w:rPr>
        <w:t>Only a handful of people remain in the hamlet. The young and middle-aged are leaving the land and migrating to the cities or working abroad. Many villages are steadily depopulating, and houses with an acre or more of land may sell for under a thousand dollars (but not to foreigners!).</w:t>
      </w:r>
    </w:p>
    <w:p>
      <w:pPr>
        <w:pStyle w:val="Normal"/>
        <w:rPr>
          <w:lang w:val="en-US"/>
        </w:rPr>
      </w:pPr>
      <w:r>
        <w:rPr>
          <w:lang w:val="en-US"/>
        </w:rPr>
        <w:tab/>
        <w:t>Liberal lashings of holy water ensured that the Easter food would be free “from all diabolical attack and that every type of phantom would disappear.”  The local fiendish attacks include the neighbour’s hens and turkeys invading one’s land, his children breaking off your fruit tree branches, and the over-enjoyment of vodka.</w:t>
      </w:r>
    </w:p>
    <w:p>
      <w:pPr>
        <w:pStyle w:val="Normal"/>
        <w:rPr>
          <w:lang w:val="en-US"/>
        </w:rPr>
      </w:pPr>
      <w:r>
        <w:rPr>
          <w:lang w:val="en-US"/>
        </w:rPr>
        <w:tab/>
        <w:t>We repeated the blessings of Pascha in the larger settlement of Voisovichivka, where a new church of St Peter and Paul is under construction. The third blessing was at 7.30 pm at the parish church, where hundreds had gathered – so many that they encircled the entire church building. How popular these old traditions are, and how difficult it is to replace them once they have been destroyed – as we know to our cost in the West.</w:t>
      </w:r>
    </w:p>
    <w:p>
      <w:pPr>
        <w:pStyle w:val="Normal"/>
        <w:rPr>
          <w:lang w:val="en-US"/>
        </w:rPr>
      </w:pPr>
      <w:r>
        <w:rPr>
          <w:lang w:val="en-US"/>
        </w:rPr>
        <w:tab/>
        <w:t>That evening, as we drove back to Lviv, Easter fires were burning on the hillsides. They have no liturgical significance in the Byzantine rite. Nevertheless, one wonders if this Celtic custom penetrated the Slav world via the Vikings.</w:t>
      </w:r>
    </w:p>
    <w:p>
      <w:pPr>
        <w:pStyle w:val="Normal"/>
        <w:rPr>
          <w:lang w:val="en-US"/>
        </w:rPr>
      </w:pPr>
      <w:r>
        <w:rPr>
          <w:lang w:val="en-US"/>
        </w:rPr>
        <w:tab/>
        <w:t>So we came to the Easter Utrennya at 5 am which I described at the beginning of this article. When it finished at 7 am the church was so full that it was difficult to push our way outside again. We wanted to attend the 1 pm Eucharistic Liturgy, at which Serhiy’s baby daughter would be baptized. So there was time for breakfast and a couple more hours’ sleep.</w:t>
      </w:r>
    </w:p>
    <w:p>
      <w:pPr>
        <w:pStyle w:val="Normal"/>
        <w:rPr>
          <w:lang w:val="en-US"/>
        </w:rPr>
      </w:pPr>
      <w:r>
        <w:rP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30:00Z</dcterms:created>
  <dc:creator>Francis Marsden</dc:creator>
  <dc:description/>
  <dc:language>en-US</dc:language>
  <cp:lastModifiedBy>Francis Marsden</cp:lastModifiedBy>
  <dcterms:modified xsi:type="dcterms:W3CDTF">2003-06-25T17:30:00Z</dcterms:modified>
  <cp:revision>2</cp:revision>
  <dc:subject/>
  <dc:title>Ctime576 </dc:title>
</cp:coreProperties>
</file>