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03 Easter VII B  - A Wedding in Ukraine</w:t>
      </w:r>
    </w:p>
    <w:p>
      <w:pPr>
        <w:pStyle w:val="Normal"/>
        <w:spacing w:before="0" w:after="120"/>
        <w:ind w:firstLine="720"/>
        <w:rPr/>
      </w:pPr>
      <w:r>
        <w:rPr/>
        <w:t>1</w:t>
      </w:r>
      <w:r>
        <w:rPr>
          <w:vertAlign w:val="superscript"/>
        </w:rPr>
        <w:t>st</w:t>
      </w:r>
      <w:r>
        <w:rPr/>
        <w:t xml:space="preserve"> June 2003  </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 xml:space="preserve">A flurry of requests for baptism certificates and notes of freedom marks the start of the wedding season. </w:t>
      </w:r>
    </w:p>
    <w:p>
      <w:pPr>
        <w:pStyle w:val="Normal"/>
        <w:spacing w:before="0" w:after="120"/>
        <w:ind w:firstLine="720"/>
        <w:rPr/>
      </w:pPr>
      <w:r>
        <w:rPr/>
        <w:t xml:space="preserve">In Ukraine, after Easter, I concelebrated at Oleh and Lesya’s wedding. Oleh is a subdeacon and candidate for the priesthood, and has often visited our parish in Adlington. He has to marry before ordination to the deaconate, or remain forever celibate. He is now working as sacristan at the cathedral in Ternopil, where they arranged the wedding. </w:t>
      </w:r>
    </w:p>
    <w:p>
      <w:pPr>
        <w:pStyle w:val="Normal"/>
        <w:spacing w:before="0" w:after="120"/>
        <w:ind w:firstLine="720"/>
        <w:rPr/>
      </w:pPr>
      <w:r>
        <w:rPr/>
        <w:t>Although they have a city flat, Oleh’s family usually reside in a tiny hamlet (hutir) of four farms, beside a forest, three km from the nearest village. Lesya’s family are also peasant smallholders, outside the small town of Zbarazh.</w:t>
      </w:r>
    </w:p>
    <w:p>
      <w:pPr>
        <w:pStyle w:val="Normal"/>
        <w:spacing w:before="0" w:after="120"/>
        <w:ind w:firstLine="720"/>
        <w:rPr/>
      </w:pPr>
      <w:r>
        <w:rPr/>
        <w:t>We began in the early morning by driving to the hamlet – the last mile is along field tracks, impassable in the rain.  The outbuildings house two horses, four cows, about twenty hens, some geese and ducks, two tame crows – one of which can talk like a parrot. A well provides water. The kitchen garden supplies vegetables and herbs; two hectares of fields are given over to wheat, buckwheat, maize and potatoes. If there were ever a World War III, Oleh’s family could survive unperturbed, while Britain starved to death.</w:t>
      </w:r>
    </w:p>
    <w:p>
      <w:pPr>
        <w:pStyle w:val="Normal"/>
        <w:spacing w:before="0" w:after="120"/>
        <w:ind w:firstLine="720"/>
        <w:rPr/>
      </w:pPr>
      <w:r>
        <w:rPr/>
        <w:t>After some preparations, Oleh entered the large sitting room to ask the blessing of his parents, godparents and grandmother for the wedding. He bowed silently before each of them three times, and they made the sign of the cross over him, his mother with the karavai – the special wedding bread.</w:t>
      </w:r>
    </w:p>
    <w:p>
      <w:pPr>
        <w:pStyle w:val="Normal"/>
        <w:spacing w:before="0" w:after="120"/>
        <w:ind w:firstLine="720"/>
        <w:rPr/>
      </w:pPr>
      <w:r>
        <w:rPr/>
        <w:t>His brother Yuriy and cousin Roman were acting as the two best men (druzhbi). We set off in convoy to Lesya’s house. Again the farm was half a mile down a axle-breaking rutted track. By all appearances, the ploughshares and seeders had been cleared out of the farmyard, and a gate of foliage erected across the entrance. Here stood a table, barring our way. As a flock of turkeys strutted by unconcerned,  the druzhbi must barter for entrance with bottles of horilka (vodka), preferably home-distilled. To present commercial vodka would mean you didn’t know how to distil your own – a sign of competence lacking!</w:t>
      </w:r>
    </w:p>
    <w:p>
      <w:pPr>
        <w:pStyle w:val="Normal"/>
        <w:spacing w:before="0" w:after="120"/>
        <w:ind w:firstLine="720"/>
        <w:rPr/>
      </w:pPr>
      <w:r>
        <w:rPr/>
        <w:t xml:space="preserve">Inside the house, Lesya preformed the tranditional ritual, asking the blessing of her parents, godparents and grandparents. This expresses a less individualistic, more communitarian, understanding of marriage than in the west. Families are bound together, and are indeed continued into the next generation through the children of the marriage. </w:t>
      </w:r>
    </w:p>
    <w:p>
      <w:pPr>
        <w:pStyle w:val="Normal"/>
        <w:spacing w:before="0" w:after="120"/>
        <w:ind w:firstLine="720"/>
        <w:rPr/>
      </w:pPr>
      <w:r>
        <w:rPr/>
        <w:t>As the Oleh and Lesya along with the druzhbi and the two bridesmaids (druzhki) came out into the yard, the six of them stood in a circle. The bride’s mother went round sprinkling holy water over them, while the father sprinkled wheat grains – a symbol of prosperity. The couple took a sip of vodka and as is customary, smashed the glass – for happiness, they say.</w:t>
      </w:r>
    </w:p>
    <w:p>
      <w:pPr>
        <w:pStyle w:val="Normal"/>
        <w:spacing w:before="0" w:after="120"/>
        <w:ind w:firstLine="720"/>
        <w:rPr/>
      </w:pPr>
      <w:r>
        <w:rPr/>
        <w:t xml:space="preserve">West Ukraine at least has not succumbed to western immorality. Living together before marriage would be a public scandal in the villages. It is very much frowned upon and certainly not done openly. In cities it occurs secretly to a very minor extent, but in general social pressure reinforces observance of the divine law. There are brides who are already in the family way, but ‘twas ever thus. Generally there is a deeper appreciation of the importance of marriage in terms of children, lands, and farms. </w:t>
      </w:r>
    </w:p>
    <w:p>
      <w:pPr>
        <w:pStyle w:val="Normal"/>
        <w:spacing w:before="0" w:after="120"/>
        <w:ind w:firstLine="720"/>
        <w:rPr/>
      </w:pPr>
      <w:r>
        <w:rPr/>
        <w:t>Off we went in the cars towards Ternopil, horns blaring and with several stops along the way – the first because the bride and a bridesmaid had forgotten their passports, needed for the Registry office after the church service at 1.30 pm.</w:t>
      </w:r>
    </w:p>
    <w:p>
      <w:pPr>
        <w:pStyle w:val="Normal"/>
        <w:spacing w:before="0" w:after="120"/>
        <w:ind w:firstLine="720"/>
        <w:rPr/>
      </w:pPr>
      <w:r>
        <w:rPr/>
        <w:t>We arrived at Ternopil cathedral in good time. However, the sacristy timetable revealed ten weddings booked that day, from 10 am onwards.  The schedule was already running 40 minutes late. It would be after 2.00 pm when we could start. You have 45 minutes, the chief curate told Fr Vitaliy and me. Please don’t exceed it. We are late enough already. The choir evidently spend their entire Saturday up in the gallery.</w:t>
      </w:r>
    </w:p>
    <w:p>
      <w:pPr>
        <w:pStyle w:val="TextBodyIndent"/>
        <w:spacing w:before="0" w:after="120"/>
        <w:rPr>
          <w:sz w:val="20"/>
          <w:szCs w:val="20"/>
        </w:rPr>
      </w:pPr>
      <w:r>
        <w:rPr/>
        <w:t>Eventually Fr Vitaliy and I went to the church door to welcome Oleh and Lesya and the wedding party for the ceremony of betrothal. The priest blesses the couple, incenses them and gives them each a lighted candle. It was at this point that I realised that the wedding candles were from our sacristy back home, and why Oleh had asked me for two, not just for one. The first Litany is sung with the choir responding:</w:t>
      </w:r>
    </w:p>
    <w:p>
      <w:pPr>
        <w:pStyle w:val="Normal"/>
        <w:spacing w:before="0" w:after="120"/>
        <w:ind w:firstLine="720"/>
        <w:rPr>
          <w:i/>
          <w:i/>
          <w:iCs/>
        </w:rPr>
      </w:pPr>
      <w:r>
        <w:rPr>
          <w:i/>
          <w:iCs/>
        </w:rPr>
        <w:t>“</w:t>
      </w:r>
      <w:r>
        <w:rPr>
          <w:i/>
          <w:iCs/>
        </w:rPr>
        <w:t>That they may be granted children for the continuation of the race and all requests advantageous to salvation, let us pray to the Lord.  R. Lord have mercy. That perfect and peaceful love and help may be sent down upon them  . . . That they may be preserved in concord and solid faith  . . . . That the Lord our God may grant them honourable marriage and a bed without defilement . . . ”</w:t>
      </w:r>
    </w:p>
    <w:p>
      <w:pPr>
        <w:pStyle w:val="Normal"/>
        <w:spacing w:before="0" w:after="120"/>
        <w:ind w:firstLine="720"/>
        <w:rPr/>
      </w:pPr>
      <w:r>
        <w:rPr/>
        <w:t xml:space="preserve">After the exchange of rings, we led the couple up the nave to the icon table (tetrapod), before the central doors of the icon screen. The choir chanted : “Blessed are those who fear the Lord, who walk in his ways. You shall eat the fruit of your labours . .” </w:t>
      </w:r>
    </w:p>
    <w:p>
      <w:pPr>
        <w:pStyle w:val="Normal"/>
        <w:spacing w:before="0" w:after="120"/>
        <w:ind w:firstLine="720"/>
        <w:rPr/>
      </w:pPr>
      <w:r>
        <w:rPr/>
        <w:t>The couple stood upon the decorative towel embroidered by the bride. The wedding promises begin with the establishment of freedom: “Do you, N, have a genuine and free will and a firm intention to take for yourself as wife/husband N, whom you see here before you?”  “I do, holy Father.”  “Have you ever promised yourself to another spouse?” “I have not, holy Father.”</w:t>
      </w:r>
    </w:p>
    <w:p>
      <w:pPr>
        <w:pStyle w:val="Normal"/>
        <w:spacing w:before="0" w:after="120"/>
        <w:ind w:firstLine="720"/>
        <w:rPr/>
      </w:pPr>
      <w:r>
        <w:rPr/>
        <w:t xml:space="preserve">Another Litany follows:  </w:t>
      </w:r>
      <w:r>
        <w:rPr>
          <w:i/>
          <w:iCs/>
        </w:rPr>
        <w:t>“For this marriage to be blessed like that in Cana of Galilee, let us pray to the Lord. For them to be granted virtue and the fruit of the womb unto their good……… For them to rejoice in seeing their sons and daughters…………….. For them to be blessed in their children and in an unblemished life…..”</w:t>
      </w:r>
    </w:p>
    <w:p>
      <w:pPr>
        <w:pStyle w:val="Normal"/>
        <w:spacing w:before="0" w:after="120"/>
        <w:ind w:firstLine="720"/>
        <w:rPr/>
      </w:pPr>
      <w:r>
        <w:rPr/>
        <w:t>We priests then sang prayers tracing the history of marriage in the Old and New Testaments: Abraham and Sarah, Isaac and Rebecca, Jacob and Rebecca, Zachary and Elizabeth feature repeatedly.</w:t>
      </w:r>
    </w:p>
    <w:p>
      <w:pPr>
        <w:pStyle w:val="Normal"/>
        <w:spacing w:before="0" w:after="120"/>
        <w:ind w:firstLine="720"/>
        <w:rPr/>
      </w:pPr>
      <w:r>
        <w:rPr/>
        <w:t>Next, the couple place their right hands together on the Gospel Book, and the priest may bind their hands together with his stole.</w:t>
      </w:r>
    </w:p>
    <w:p>
      <w:pPr>
        <w:pStyle w:val="Normal"/>
        <w:spacing w:before="0" w:after="120"/>
        <w:ind w:firstLine="720"/>
        <w:rPr/>
      </w:pPr>
      <w:r>
        <w:rPr>
          <w:i/>
          <w:iCs/>
        </w:rPr>
        <w:t>“</w:t>
      </w:r>
      <w:r>
        <w:rPr>
          <w:i/>
          <w:iCs/>
        </w:rPr>
        <w:t>I, N., do take you, N., for my wife/husband and I promise you love, faithfulness, marital honour [and obedience], and that even until death I will not leave you. So help me God, one in the Holy Trinity, and all the saints.”</w:t>
      </w:r>
      <w:r>
        <w:rPr/>
        <w:t xml:space="preserve">  The bride alone promises marital obedience.</w:t>
      </w:r>
    </w:p>
    <w:p>
      <w:pPr>
        <w:pStyle w:val="Normal"/>
        <w:spacing w:before="0" w:after="120"/>
        <w:ind w:firstLine="720"/>
        <w:rPr/>
      </w:pPr>
      <w:r>
        <w:rPr/>
        <w:t>The sacramental climax comes at the crowning of groom and bride. The priest offers one crown to the groom to kiss, another to the bride, and places them on their heads: “The servant of God, N, is crowned with the servant of God N., in the name of the Father, and of the Son, and of the Holy Spirit.”  Three times he blesses them both repeating: “Lord our God, crown them with honour and glory.”</w:t>
      </w:r>
    </w:p>
    <w:p>
      <w:pPr>
        <w:pStyle w:val="Normal"/>
        <w:spacing w:before="0" w:after="120"/>
        <w:ind w:firstLine="720"/>
        <w:rPr/>
      </w:pPr>
      <w:r>
        <w:rPr/>
        <w:t xml:space="preserve">The Liturgy of the Word follows. The first reading is always Ephesians 5, </w:t>
      </w:r>
      <w:r>
        <w:rPr>
          <w:i/>
          <w:iCs/>
        </w:rPr>
        <w:t>“As the Church is subject to Christ, so wives must be also to their own husbands in everything. Husbands love your own wives, as Christ loved the Church and gave himself for her, that he might sanctify her.”</w:t>
      </w:r>
    </w:p>
    <w:p>
      <w:pPr>
        <w:pStyle w:val="TextBodyIndent"/>
        <w:spacing w:before="0" w:after="120"/>
        <w:rPr>
          <w:sz w:val="20"/>
          <w:szCs w:val="20"/>
        </w:rPr>
      </w:pPr>
      <w:r>
        <w:rPr/>
        <w:t>The Gospel is always that of the wedding feast of Cana (John 2:1-11).</w:t>
      </w:r>
    </w:p>
    <w:p>
      <w:pPr>
        <w:pStyle w:val="Normal"/>
        <w:spacing w:before="0" w:after="120"/>
        <w:ind w:firstLine="720"/>
        <w:rPr/>
      </w:pPr>
      <w:r>
        <w:rPr/>
        <w:t xml:space="preserve">The wedding ceremony is usually performed separate from Mass, but Oleh and Lesya wanted to receive Holy Communion. I was deputed to bring the consecrated particles, in a chalice of unconsecrated wine, singing: “The presanctified Holy Gifts for the holy,” and to administer the Sacrament to the newly-weds.  </w:t>
      </w:r>
    </w:p>
    <w:p>
      <w:pPr>
        <w:pStyle w:val="NormalWeb"/>
        <w:spacing w:before="0" w:after="120"/>
        <w:ind w:firstLine="720"/>
        <w:rPr>
          <w:sz w:val="20"/>
          <w:szCs w:val="20"/>
        </w:rPr>
      </w:pPr>
      <w:r>
        <w:rPr/>
        <w:t>After this followed the ceremony of the “common cup” – a chalice of wine from which groom and bride each drink three times. Fr Vitaliy then bound their right hands together with an embroidered towel, and led them in a circle round the table three times round the icon table. The best men may hold the crowns behind and over them.</w:t>
      </w:r>
    </w:p>
    <w:p>
      <w:pPr>
        <w:pStyle w:val="NormalWeb"/>
        <w:spacing w:before="0" w:after="120"/>
        <w:ind w:firstLine="720"/>
        <w:rPr>
          <w:sz w:val="20"/>
          <w:szCs w:val="20"/>
        </w:rPr>
      </w:pPr>
      <w:r>
        <w:rPr/>
        <w:t xml:space="preserve">Meanwhile the choir sang the anthems: </w:t>
      </w:r>
      <w:r>
        <w:rPr>
          <w:i/>
          <w:iCs/>
        </w:rPr>
        <w:t xml:space="preserve">“Rejoice Isaiah: the Virgin has conceived and given birth to a Son, Emmanuel . .” </w:t>
      </w:r>
      <w:r>
        <w:rPr/>
        <w:t xml:space="preserve">And secondly: </w:t>
      </w:r>
      <w:r>
        <w:rPr>
          <w:i/>
          <w:iCs/>
        </w:rPr>
        <w:t>“Holy Martyrs, who fought the good fight and were crowned, intercede with the Lord to have mercy on our souls.”</w:t>
      </w:r>
      <w:r>
        <w:rPr/>
        <w:t xml:space="preserve"> They have less illusions and lower expectations of marriage in the east!</w:t>
      </w:r>
    </w:p>
    <w:p>
      <w:pPr>
        <w:pStyle w:val="NormalWeb"/>
        <w:spacing w:before="0" w:after="120"/>
        <w:ind w:firstLine="720"/>
        <w:rPr/>
      </w:pPr>
      <w:r>
        <w:rPr/>
        <w:t>Finally, the crowns are removed, to the words: “</w:t>
      </w:r>
      <w:r>
        <w:rPr>
          <w:i/>
          <w:iCs/>
        </w:rPr>
        <w:t>And you, Bride, be magnified like Sarah, and rejoice like Rebecca and multiply like Rachel, delighting in your own husband, keeping the limits of the law, for so God has been well-pleased.”</w:t>
      </w:r>
    </w:p>
    <w:p>
      <w:pPr>
        <w:pStyle w:val="NormalWeb"/>
        <w:spacing w:before="0" w:after="120"/>
        <w:ind w:firstLine="720"/>
        <w:rPr>
          <w:sz w:val="20"/>
          <w:szCs w:val="20"/>
        </w:rPr>
      </w:pPr>
      <w:r>
        <w:rPr/>
        <w:t>In the sacristy, I found the back room was full of wedding cakes: the clergy get to keep them!</w:t>
      </w:r>
    </w:p>
    <w:p>
      <w:pPr>
        <w:pStyle w:val="NormalWeb"/>
        <w:spacing w:before="0" w:after="120"/>
        <w:ind w:firstLine="720"/>
        <w:rPr>
          <w:sz w:val="20"/>
          <w:szCs w:val="20"/>
        </w:rPr>
      </w:pPr>
      <w:r>
        <w:rPr/>
        <w:t>At the reception, several times people made the same remarks about England: a rich country but the food is bad, full of chemicals. Not like our natural, tasty Ukrainian food! Back in the village the dancing went on until 5.30 am the next morning. (I made my excuses at 11 pm!) As dark was falling I went to look at the young foal which had been born the day before. The neighbours were milking the cows. A calf had also been born that morning. Perhaps these are good omens. Oleh says he would like to have twins!</w:t>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32:00Z</dcterms:created>
  <dc:creator>Francis Marsden</dc:creator>
  <dc:description/>
  <dc:language>en-US</dc:language>
  <cp:lastModifiedBy>Francis Marsden</cp:lastModifiedBy>
  <dcterms:modified xsi:type="dcterms:W3CDTF">2003-06-25T17:32:00Z</dcterms:modified>
  <cp:revision>2</cp:revision>
  <dc:subject/>
  <dc:title>Ctime503 A Wedding in Ukraine</dc:title>
</cp:coreProperties>
</file>