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04 Pentecost B</w:t>
      </w:r>
    </w:p>
    <w:p>
      <w:pPr>
        <w:pStyle w:val="Normal"/>
        <w:spacing w:before="0" w:after="120"/>
        <w:ind w:firstLine="720"/>
        <w:rPr/>
      </w:pPr>
      <w:r>
        <w:rPr/>
        <w:t>To Mr Kevin Flaherty Editor Catholic Times</w:t>
      </w:r>
    </w:p>
    <w:p>
      <w:pPr>
        <w:pStyle w:val="Normal"/>
        <w:spacing w:before="0" w:after="120"/>
        <w:ind w:firstLine="720"/>
        <w:rPr/>
      </w:pPr>
      <w:r>
        <w:rPr/>
        <w:t>Credo for 8</w:t>
      </w:r>
      <w:r>
        <w:rPr>
          <w:vertAlign w:val="superscript"/>
        </w:rPr>
        <w:t>th</w:t>
      </w:r>
      <w:r>
        <w:rPr/>
        <w:t xml:space="preserve"> June 2003  </w:t>
      </w:r>
    </w:p>
    <w:p>
      <w:pPr>
        <w:pStyle w:val="Normal"/>
        <w:spacing w:before="0" w:after="120"/>
        <w:ind w:firstLine="720"/>
        <w:rPr/>
      </w:pPr>
      <w:r>
        <w:rPr/>
        <w:t>Fr Francis Marsden</w:t>
      </w:r>
    </w:p>
    <w:p>
      <w:pPr>
        <w:pStyle w:val="Normal"/>
        <w:spacing w:before="0" w:after="120"/>
        <w:ind w:firstLine="720"/>
        <w:rPr/>
      </w:pPr>
      <w:r>
        <w:rPr/>
        <w:t> </w:t>
      </w:r>
    </w:p>
    <w:p>
      <w:pPr>
        <w:pStyle w:val="Normal"/>
        <w:spacing w:before="0" w:after="120"/>
        <w:ind w:firstLine="720"/>
        <w:rPr/>
      </w:pPr>
      <w:r>
        <w:rPr/>
        <w:t>Why is Pentecost called Whit Sunday when the Mass vestments and altar hangings are red?</w:t>
      </w:r>
    </w:p>
    <w:p>
      <w:pPr>
        <w:pStyle w:val="Normal"/>
        <w:spacing w:before="0" w:after="120"/>
        <w:ind w:firstLine="720"/>
        <w:rPr/>
      </w:pPr>
      <w:r>
        <w:rPr/>
        <w:t xml:space="preserve">The Pentecost Vigil and the Easter Vigil used to be the two major occasions in the year for baptisms with full solemnity. “Whit Sunday” derives from the white vestments worn by those who were baptised at the Pentecost Vigil. It was the occasion for baptising those catechumens who had not been initiated at the Easter Vigil, for whatever reason. </w:t>
      </w:r>
    </w:p>
    <w:p>
      <w:pPr>
        <w:pStyle w:val="Normal"/>
        <w:spacing w:before="0" w:after="120"/>
        <w:ind w:firstLine="720"/>
        <w:rPr/>
      </w:pPr>
      <w:r>
        <w:rPr/>
        <w:t xml:space="preserve">Tertullian (c.210 AD) suggests that after Passover (Easter), Pentecost is “a most joyous space for conferring baptism.” </w:t>
      </w:r>
    </w:p>
    <w:p>
      <w:pPr>
        <w:pStyle w:val="Normal"/>
        <w:spacing w:before="0" w:after="120"/>
        <w:ind w:firstLine="720"/>
        <w:rPr/>
      </w:pPr>
      <w:r>
        <w:rPr/>
        <w:t>In central Italy, where dioceses were small and bishops thick on the ground, baptism was actually restricted to these two annual Vigils. This was less the case in Gaul or Britain. In Rome, immediately after baptism, the infants underwent chrismation (Confirmation), the anointing with sacred Chrism and sealing with the gifts of the Holy Spirit. This is still the practice of the eastern Churches.</w:t>
      </w:r>
    </w:p>
    <w:p>
      <w:pPr>
        <w:pStyle w:val="Normal"/>
        <w:spacing w:before="0" w:after="120"/>
        <w:ind w:firstLine="720"/>
        <w:rPr/>
      </w:pPr>
      <w:r>
        <w:rPr/>
        <w:t xml:space="preserve">As the second feast of the Church, Pentecost derives from the apostles’ experience of the Holy Spirit as tongues of fire and a mighty wind from heaven. By the middle of the second century it had already become a regular event in the liturgical calendar, long before any celebration of Christmas appeared. Our term “Pentecost” comes from the Greek meaning “fifty” days after  Easter. </w:t>
      </w:r>
    </w:p>
    <w:p>
      <w:pPr>
        <w:pStyle w:val="NormalWeb"/>
        <w:spacing w:before="0" w:after="120"/>
        <w:ind w:firstLine="720"/>
        <w:rPr>
          <w:sz w:val="20"/>
          <w:szCs w:val="20"/>
        </w:rPr>
      </w:pPr>
      <w:r>
        <w:rPr/>
        <w:t>Jewish Christians continued to celebrate Pentecost, the Jewish Feast of Weeks, as part of their Hebrew inheritance.</w:t>
      </w:r>
    </w:p>
    <w:p>
      <w:pPr>
        <w:pStyle w:val="NormalWeb"/>
        <w:spacing w:before="0" w:after="120"/>
        <w:ind w:firstLine="720"/>
        <w:rPr>
          <w:sz w:val="20"/>
          <w:szCs w:val="20"/>
        </w:rPr>
      </w:pPr>
      <w:r>
        <w:rPr/>
        <w:t>God had commanded the Jews to celebrate the "Feast of Harvest" on the fiftieth day after the Passover (Ex. 23:16, Lev 23:15-22) in thanksgiving for the harvest. They were to make an "offering of the new fruits" of their crops, hence also the name: "Feast of First Fruits" (Num. 28:26). Officially the harvest lasted for seven weeks, so the day was also called the "Feast of Weeks" or Shavuot (Deut. 16:9-10).</w:t>
      </w:r>
    </w:p>
    <w:p>
      <w:pPr>
        <w:pStyle w:val="NormalWeb"/>
        <w:spacing w:before="0" w:after="120"/>
        <w:ind w:firstLine="720"/>
        <w:rPr>
          <w:sz w:val="20"/>
          <w:szCs w:val="20"/>
        </w:rPr>
      </w:pPr>
      <w:r>
        <w:rPr/>
        <w:t xml:space="preserve">However, by New Testament times, Pentecost was gradually losing its association with agriculture. After the destruction of Jerusalem in AD 70, the festival became an annual thanksgiving for God’s gracious gift of </w:t>
      </w:r>
      <w:r>
        <w:rPr>
          <w:i/>
          <w:iCs/>
        </w:rPr>
        <w:t>Torah</w:t>
      </w:r>
      <w:r>
        <w:rPr/>
        <w:t xml:space="preserve"> (the "Law") on Mount Sinai, and modern Judaism still celebrates it in this manner. </w:t>
      </w:r>
    </w:p>
    <w:p>
      <w:pPr>
        <w:pStyle w:val="Normal"/>
        <w:spacing w:before="0" w:after="120"/>
        <w:ind w:firstLine="720"/>
        <w:rPr/>
      </w:pPr>
      <w:r>
        <w:rPr/>
        <w:t>Egeria, the Spanish lady who documented her pilgrimage to the Holy Land in 381-384 AD, described the ceremonies of the Jerusalem Church at Pentecost. After the usual early morning Vigil and Eucharist at the Church of the Holy Sepulchre, the people escorted the bishop to Sion, to a church on the site of the Upper Room. All gathered there at the third hour (9 am) for the reading of the Acts of the Apostles (ch.2) and the narrative of the miraculous preaching in many tongues.</w:t>
      </w:r>
    </w:p>
    <w:p>
      <w:pPr>
        <w:pStyle w:val="NormalWeb"/>
        <w:spacing w:before="0" w:after="120"/>
        <w:ind w:firstLine="720"/>
        <w:rPr>
          <w:sz w:val="20"/>
          <w:szCs w:val="20"/>
        </w:rPr>
      </w:pPr>
      <w:r>
        <w:rPr/>
        <w:t xml:space="preserve">People then went home for breakfast and to rest. At midday they climbed the Mount of Olives to the Imbomon, the site of the Lord’s Ascension into heaven. Lessons were read, hymns sung, followed by the proclamation of the Gospel of the Ascension and the corresponding account from Acts 1. By this date the feasts of Ascension and Pentecost had not yet separated. </w:t>
      </w:r>
    </w:p>
    <w:p>
      <w:pPr>
        <w:pStyle w:val="NormalWeb"/>
        <w:spacing w:before="0" w:after="120"/>
        <w:ind w:firstLine="720"/>
        <w:rPr>
          <w:sz w:val="20"/>
          <w:szCs w:val="20"/>
        </w:rPr>
      </w:pPr>
      <w:r>
        <w:rPr/>
        <w:t>About 3 pm, the people descended “to that church which is in Eleona [the Mount of Olives], wherein is the cave where the Lord was wont to sit and teach His Apostles.” Here they celebrated Vespers and the lighting of lamps. As night fell, they returned in procession to the Martyrium, the Church on Calvary. They visited the shrine of the Resurrection, and at last, made their way back to Sion. It was often midnight when people arrived back home. “Thus very great fatigue is endured on that day,” comments Egeria.</w:t>
      </w:r>
    </w:p>
    <w:p>
      <w:pPr>
        <w:pStyle w:val="NormalWeb"/>
        <w:spacing w:before="0" w:after="120"/>
        <w:ind w:firstLine="720"/>
        <w:rPr>
          <w:sz w:val="20"/>
          <w:szCs w:val="20"/>
        </w:rPr>
      </w:pPr>
      <w:r>
        <w:rPr/>
        <w:t xml:space="preserve">In Italy during the fourth century it became the custom to scatter rose petals from the church ceiling to recall the miracle of the fiery tongues. Thus the feast acquired the name </w:t>
      </w:r>
      <w:r>
        <w:rPr>
          <w:i/>
          <w:iCs/>
        </w:rPr>
        <w:t>Pascha rosatum</w:t>
      </w:r>
      <w:r>
        <w:rPr/>
        <w:t xml:space="preserve"> in Sicily, or  “</w:t>
      </w:r>
      <w:r>
        <w:rPr>
          <w:i/>
          <w:iCs/>
        </w:rPr>
        <w:t>Festa Rosalia.”</w:t>
      </w:r>
      <w:r>
        <w:rPr/>
        <w:t xml:space="preserve">  The Greeks and later the Slavs adopted a similar custom and simply transcribed the name as “</w:t>
      </w:r>
      <w:r>
        <w:rPr>
          <w:i/>
          <w:iCs/>
        </w:rPr>
        <w:t>Rousalia”</w:t>
      </w:r>
      <w:r>
        <w:rPr/>
        <w:t xml:space="preserve"> or </w:t>
      </w:r>
      <w:r>
        <w:rPr>
          <w:i/>
          <w:iCs/>
        </w:rPr>
        <w:t>“Rusalya.”</w:t>
      </w:r>
      <w:r>
        <w:rPr/>
        <w:t xml:space="preserve">  </w:t>
      </w:r>
    </w:p>
    <w:p>
      <w:pPr>
        <w:pStyle w:val="Normal"/>
        <w:spacing w:before="0" w:after="120"/>
        <w:ind w:firstLine="720"/>
        <w:rPr/>
      </w:pPr>
      <w:r>
        <w:rPr>
          <w:i/>
          <w:iCs/>
        </w:rPr>
        <w:t>“</w:t>
      </w:r>
      <w:r>
        <w:rPr>
          <w:i/>
          <w:iCs/>
        </w:rPr>
        <w:t xml:space="preserve">We celebrate the feast of Pentecost and of the descent of the Spirit, the fulfillment of promise and the achievement of hope. O how great and how exalted is the mystery!” </w:t>
      </w:r>
      <w:r>
        <w:rPr/>
        <w:t>(St Gregory the Theologian, "On the Holy Spirit"  AD 381.)</w:t>
      </w:r>
    </w:p>
    <w:p>
      <w:pPr>
        <w:pStyle w:val="NormalWeb"/>
        <w:spacing w:before="0" w:after="120"/>
        <w:ind w:firstLine="720"/>
        <w:rPr>
          <w:sz w:val="20"/>
          <w:szCs w:val="20"/>
        </w:rPr>
      </w:pPr>
      <w:r>
        <w:rPr/>
        <w:t>St. John Chrysostom (d. 407) admonished his congregations in Constantinople not to celebrate Pentecost superficially, adorning only their homes with garlands of flowers. They should place more emphasis on adorning their souls spiritually with virtues, in order to be more able to receive abundant fruits of the Holy Spirit (Homily II on Pentecost).</w:t>
      </w:r>
    </w:p>
    <w:p>
      <w:pPr>
        <w:pStyle w:val="Normal"/>
        <w:spacing w:before="0" w:after="120"/>
        <w:ind w:firstLine="720"/>
        <w:rPr/>
      </w:pPr>
      <w:r>
        <w:rPr/>
        <w:t>In medieval France it was customary to use trumpets during the Divine Liturgy, recalling the mighty wind from heaven which accompanied the Descent of the Holy Spirit. After the suppression of Catholicism in England, the gentry amused themselves with horse races on Whit Sunday. We behold once again that increase of religious devotion flowing from the Protestant Reformation!</w:t>
      </w:r>
    </w:p>
    <w:p>
      <w:pPr>
        <w:pStyle w:val="Normal"/>
        <w:spacing w:before="0" w:after="120"/>
        <w:ind w:firstLine="720"/>
        <w:rPr/>
      </w:pPr>
      <w:r>
        <w:rPr/>
        <w:t>Pentecost is a constant reminder of our own "baptism by the Holy Spirit" (Acts 1:5), which we received at the time of our Confirmation. As the bishop, anointing our foreheads with the holy chrism, pronounced the words: "Be sealed with the gift of the Holy Spirit," the heavens opened and the Holy Spirit descended upon us, taking possession of our soul, and making us living "temples of the Holy Spirit." (1 Cor. 6:19)</w:t>
      </w:r>
    </w:p>
    <w:p>
      <w:pPr>
        <w:pStyle w:val="Normal"/>
        <w:spacing w:before="0" w:after="120"/>
        <w:ind w:firstLine="720"/>
        <w:rPr/>
      </w:pPr>
      <w:r>
        <w:rPr/>
        <w:t xml:space="preserve">The eastern Liturgy expresses this reality in these words: </w:t>
      </w:r>
      <w:r>
        <w:rPr>
          <w:i/>
          <w:iCs/>
        </w:rPr>
        <w:t>"We have seen the true light, we have received the Heavenly Spirit, we have found the true faith, and we worship the indivisible Trinity; for the Trinity has saved us.”</w:t>
      </w:r>
    </w:p>
    <w:p>
      <w:pPr>
        <w:pStyle w:val="Normal"/>
        <w:spacing w:before="0" w:after="120"/>
        <w:ind w:firstLine="720"/>
        <w:rPr/>
      </w:pPr>
      <w:r>
        <w:rPr/>
        <w:t>The word “</w:t>
      </w:r>
      <w:r>
        <w:rPr>
          <w:i/>
          <w:iCs/>
        </w:rPr>
        <w:t>confirmatio”</w:t>
      </w:r>
      <w:r>
        <w:rPr/>
        <w:t xml:space="preserve"> is first mentioned in the year 460 by Bishop Faustus of Riez in southern Gaul. Commonly there was an interval between baptism – imparted by a priest -  and Confirmation, administered by a bishop.  In 1281 Archbishop Peckham of Lambeth complained of the widespread negligence of Confirmation. He decreed that no-one should be admitted to Holy Communion unless they had first been confirmed, save in danger of death or an impossibility of receiving Confirmation.</w:t>
      </w:r>
    </w:p>
    <w:p>
      <w:pPr>
        <w:pStyle w:val="Normal"/>
        <w:spacing w:before="0" w:after="120"/>
        <w:ind w:firstLine="720"/>
        <w:rPr/>
      </w:pPr>
      <w:r>
        <w:rPr/>
        <w:t>The age for Confirmation was from the age of reason (seven) upwards. In the medieval English Sarum rite, if a bishop were present at the baptism, the child was confirmed immediately. Accordingly Elizabeth I, for example, was confirmed straight after baptism.</w:t>
      </w:r>
    </w:p>
    <w:p>
      <w:pPr>
        <w:pStyle w:val="Normal"/>
        <w:spacing w:before="0" w:after="120"/>
        <w:ind w:firstLine="720"/>
        <w:rPr/>
      </w:pPr>
      <w:r>
        <w:rPr/>
        <w:t xml:space="preserve"> </w:t>
      </w:r>
      <w:r>
        <w:rPr/>
        <w:t>At Pentecost we turn our attention with gratitude to the gift of the Holy Spirit</w:t>
      </w:r>
      <w:r>
        <w:rPr>
          <w:i/>
          <w:iCs/>
        </w:rPr>
        <w:t xml:space="preserve">. “In each Church there are places where the Holy Spirit is especially active: the confessional, the pulpit, the altar. Invisibly the sacred Dove is always hovering there.” </w:t>
      </w:r>
      <w:r>
        <w:rPr/>
        <w:t>(Otto Parsch)</w:t>
      </w:r>
    </w:p>
    <w:p>
      <w:pPr>
        <w:pStyle w:val="Normal"/>
        <w:spacing w:before="0" w:after="120"/>
        <w:ind w:firstLine="720"/>
        <w:rPr/>
      </w:pPr>
      <w:r>
        <w:rPr/>
        <w:t>The power to forgive sins was the first gift of the victorious risen Christ to His Apostles. This power has been passed down in unbroken line to priests today. In the confessional, the tribunal of mercy, they administer the grace of the Holy Spirit to all contrite sinners who have need of it.</w:t>
      </w:r>
    </w:p>
    <w:p>
      <w:pPr>
        <w:pStyle w:val="Normal"/>
        <w:spacing w:before="0" w:after="120"/>
        <w:ind w:firstLine="720"/>
        <w:rPr/>
      </w:pPr>
      <w:r>
        <w:rPr/>
        <w:t xml:space="preserve">The pulpit too is a locus of activity of the Holy Spirit. The preacher is not to propound his own human opinions. With the assistance of the Holy Spirit, he delivers and explains the witness of Holy Mother Church. One thinks of those ornate Flemish pulpits where, carved on the sounding board, the Holy Spirit in the form of a dove hovers above the head of the preacher. </w:t>
      </w:r>
    </w:p>
    <w:p>
      <w:pPr>
        <w:pStyle w:val="Normal"/>
        <w:spacing w:before="0" w:after="120"/>
        <w:ind w:firstLine="720"/>
        <w:rPr/>
      </w:pPr>
      <w:r>
        <w:rPr/>
        <w:t>Just as in administering the Sacrament of Reconciliation the mercy of God sometimes becomes palpable, so too in preaching, the grace of Holy Orders endows the preacher with a spiritual instinct, a rapidity of insight. If  in a homily I accidentally say something ambiguous or unintentionally heretical, I immediately feel the need to correct it and set the record straight.</w:t>
      </w:r>
    </w:p>
    <w:p>
      <w:pPr>
        <w:pStyle w:val="Normal"/>
        <w:spacing w:before="0" w:after="120"/>
        <w:ind w:firstLine="720"/>
        <w:rPr/>
      </w:pPr>
      <w:r>
        <w:rPr/>
        <w:t>It is for such reasons that an Anglican or Protestant minister may never preach at the Catholic Mass. They lack the full Sacrament of Order and the apostolic mandate. One hears of ecumenical pulpit exchanges at Mass in some localities, on a monthly basis or during the Week of Prayer for Christian Unity, but this is totally irregular. A vicar or minister could legitimately give an address at a non-eucharistic service. However, it remains simply an address which Catholics are free to accept or ignore, not a sermon, and it is not preaching in the Church’s formal sense.</w:t>
      </w:r>
    </w:p>
    <w:p>
      <w:pPr>
        <w:pStyle w:val="Normal"/>
        <w:spacing w:before="0" w:after="120"/>
        <w:ind w:firstLine="720"/>
        <w:rPr/>
      </w:pPr>
      <w:r>
        <w:rPr/>
        <w:t>Thirdly, the Spirit hovers over the altar. Before the consecration comes the epiclesis. The priest extends his hands over the bread and wine, calling down the Holy Spirit upon them, to transform them into the Body and Blood of Christ. Later in the Eucharistic prayer there is an epiclesis over the congregation, a prayer that the Holy Spirit will gather into one Body all who receive the Body and Blood of Christ. Every Mass is a new outpouring of the Holy Spirit, a new Pentecost.</w:t>
      </w:r>
    </w:p>
    <w:p>
      <w:pPr>
        <w:pStyle w:val="TextBodyIndent"/>
        <w:spacing w:before="0" w:after="120"/>
        <w:rPr>
          <w:sz w:val="20"/>
          <w:szCs w:val="20"/>
        </w:rPr>
      </w:pPr>
      <w:r>
        <w:rPr>
          <w:rStyle w:val="Emphasis"/>
        </w:rPr>
        <w:t xml:space="preserve"> “</w:t>
      </w:r>
      <w:r>
        <w:rPr>
          <w:rStyle w:val="Emphasis"/>
        </w:rPr>
        <w:t>To celebrate Pentecost properly and becomingly, I must be convinced that the same miracle will take place mystically in my soul as occurred on the first Christian Pentecost. In the Holy Sacrifice of the Mass, the Holy Spirit will be poured out upon me, one of God’s predestined children.” (Parsch)</w:t>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56:00Z</dcterms:created>
  <dc:creator>Francis Marsden</dc:creator>
  <dc:description/>
  <dc:language>en-US</dc:language>
  <cp:lastModifiedBy>Francis Marsden</cp:lastModifiedBy>
  <dcterms:modified xsi:type="dcterms:W3CDTF">2003-06-22T21:56:00Z</dcterms:modified>
  <cp:revision>1</cp:revision>
  <dc:subject/>
  <dc:title>Ctime504 Pentecost B</dc:title>
</cp:coreProperties>
</file>