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8"/>
        <w:spacing w:before="0" w:after="120"/>
        <w:ind w:right="57" w:firstLine="737"/>
        <w:rPr>
          <w:lang w:val="en-US"/>
        </w:rPr>
      </w:pPr>
      <w:r>
        <w:rPr>
          <w:lang w:val="en-US"/>
        </w:rPr>
        <w:t>Ctime505 Trinity Sunday.   John Wesley – the Founder of Methodism.</w:t>
      </w:r>
    </w:p>
    <w:p>
      <w:pPr>
        <w:pStyle w:val="Txbrp18"/>
        <w:spacing w:before="0" w:after="120"/>
        <w:ind w:right="57" w:firstLine="737"/>
        <w:rPr>
          <w:lang w:val="en-US"/>
        </w:rPr>
      </w:pPr>
      <w:r>
        <w:rPr>
          <w:lang w:val="en-US"/>
        </w:rPr>
        <w:t>To Mr Kevin Flaherty, Editor, Catholic Times.</w:t>
      </w:r>
    </w:p>
    <w:p>
      <w:pPr>
        <w:pStyle w:val="Txbrp18"/>
        <w:spacing w:before="0" w:after="120"/>
        <w:ind w:right="57" w:firstLine="737"/>
        <w:rPr/>
      </w:pPr>
      <w:r>
        <w:rPr>
          <w:lang w:val="en-US"/>
        </w:rPr>
        <w:t>Credo for 18</w:t>
      </w:r>
      <w:r>
        <w:rPr>
          <w:vertAlign w:val="superscript"/>
          <w:lang w:val="en-US"/>
        </w:rPr>
        <w:t>th</w:t>
      </w:r>
      <w:r>
        <w:rPr>
          <w:lang w:val="en-US"/>
        </w:rPr>
        <w:t xml:space="preserve"> June 2003</w:t>
      </w:r>
    </w:p>
    <w:p>
      <w:pPr>
        <w:pStyle w:val="Txbrp19"/>
        <w:spacing w:before="0" w:after="120"/>
        <w:ind w:right="57" w:firstLine="737"/>
        <w:rPr>
          <w:lang w:val="en-US"/>
        </w:rPr>
      </w:pPr>
      <w:r>
        <w:rPr>
          <w:lang w:val="en-US"/>
        </w:rPr>
        <w:t>Fr Francis Marsden</w:t>
      </w:r>
    </w:p>
    <w:p>
      <w:pPr>
        <w:pStyle w:val="Txbrp1"/>
        <w:spacing w:before="0" w:after="120"/>
        <w:ind w:right="57" w:firstLine="737"/>
        <w:rPr/>
      </w:pPr>
      <w:r>
        <w:rPr>
          <w:lang w:val="en-US"/>
        </w:rPr>
        <w:t>300 years ago, on 17</w:t>
      </w:r>
      <w:r>
        <w:rPr>
          <w:vertAlign w:val="superscript"/>
          <w:lang w:val="en-US"/>
        </w:rPr>
        <w:t>th</w:t>
      </w:r>
      <w:r>
        <w:rPr>
          <w:lang w:val="en-US"/>
        </w:rPr>
        <w:t xml:space="preserve"> June 1703, was born John Wesley, second child of Samuel and Joanna. His father was Anglican Vicar of Epworth, a muddy market town in the Lincolnshire fens. His mother too was a forceful character, and the dissenters’ tradition ran in the family. The children were taught to value principle more than conformity. John displayed this independent streak throughout his life.</w:t>
      </w:r>
    </w:p>
    <w:p>
      <w:pPr>
        <w:pStyle w:val="Txbrp1"/>
        <w:spacing w:before="0" w:after="120"/>
        <w:ind w:right="57" w:firstLine="737"/>
        <w:rPr>
          <w:lang w:val="en-US"/>
        </w:rPr>
      </w:pPr>
      <w:r>
        <w:rPr>
          <w:lang w:val="en-US"/>
        </w:rPr>
        <w:t>Despite being a devoted minister, his father was disliked for his autocratic manner. Once a mob of drunken parishioners besieged the rectory and stabbed the family’s cows. Of their charity, the same parishioners in 1709 set the rectory ablaze. John was rescued from an upper window, minutes before the blazing thatch roof collapsed: ‘a brand plucked from the burning.’ Ever after he felt that Divine Providence had thus saved him for a special purpose.</w:t>
      </w:r>
    </w:p>
    <w:p>
      <w:pPr>
        <w:pStyle w:val="Txbrp1"/>
        <w:spacing w:before="0" w:after="120"/>
        <w:ind w:right="57" w:firstLine="737"/>
        <w:rPr>
          <w:lang w:val="en-US"/>
        </w:rPr>
      </w:pPr>
      <w:r>
        <w:rPr>
          <w:lang w:val="en-US"/>
        </w:rPr>
        <w:t>In this sullen and heathen parish, his mother reared him strictly and piously. In 1714 he went up to Charterhouse School in London, and in 1720 to Christ Church, Ox</w:t>
        <w:softHyphen/>
        <w:t>ford. The University was in sad decline. The students stu</w:t>
        <w:softHyphen/>
        <w:t>died and prayed little, between their drinking, smoking, bowls, billiards, rowing, fowling and horseracing.</w:t>
      </w:r>
    </w:p>
    <w:p>
      <w:pPr>
        <w:pStyle w:val="Txbrp1"/>
        <w:spacing w:before="0" w:after="120"/>
        <w:ind w:right="57" w:firstLine="737"/>
        <w:rPr>
          <w:lang w:val="en-US"/>
        </w:rPr>
      </w:pPr>
      <w:r>
        <w:rPr>
          <w:lang w:val="en-US"/>
        </w:rPr>
        <w:t>The Church of England was dozing in religious apathy. The average cleric was keener on fox hunting and home com</w:t>
        <w:softHyphen/>
        <w:t>forts than religion. Ignor</w:t>
        <w:softHyphen/>
        <w:t>ance and illiteracy were no bar to ordination. Those few laity who attended church left their hats on the com</w:t>
        <w:softHyphen/>
        <w:t>munion table and chatted through the ser</w:t>
        <w:softHyphen/>
        <w:t xml:space="preserve">vices. </w:t>
      </w:r>
    </w:p>
    <w:p>
      <w:pPr>
        <w:pStyle w:val="Txbrp12"/>
        <w:spacing w:before="0" w:after="120"/>
        <w:ind w:right="57" w:firstLine="737"/>
        <w:rPr/>
      </w:pPr>
      <w:r>
        <w:rPr>
          <w:lang w:val="en-US"/>
        </w:rPr>
        <w:t>Ordained deacon in 1725, John Wes</w:t>
        <w:softHyphen/>
        <w:t xml:space="preserve">ley, restless in his search for salvation, “altered his conversation and set in earnest upon a new life,” a most unfashionable course to follow. Thomas a Kempis’ </w:t>
      </w:r>
      <w:r>
        <w:rPr>
          <w:i/>
          <w:iCs/>
          <w:lang w:val="en-US"/>
        </w:rPr>
        <w:t>The Imitation of Christ</w:t>
      </w:r>
      <w:r>
        <w:rPr>
          <w:lang w:val="en-US"/>
        </w:rPr>
        <w:t xml:space="preserve"> influenced him deeply. He began to rise at 4 am for prayer. Elected Fellow of Lincoln College, the only college with any reputa</w:t>
        <w:softHyphen/>
        <w:t>tion for learning, he took priestly orders in 1728.</w:t>
      </w:r>
    </w:p>
    <w:p>
      <w:pPr>
        <w:pStyle w:val="Txbrp2"/>
        <w:spacing w:before="0" w:after="120"/>
        <w:ind w:right="57" w:firstLine="737"/>
        <w:rPr>
          <w:lang w:val="en-US"/>
        </w:rPr>
      </w:pPr>
      <w:r>
        <w:rPr>
          <w:lang w:val="en-US"/>
        </w:rPr>
        <w:t>With his brother Charles and several others, he formed a religious fraternity for daily prayer, study, and spir</w:t>
        <w:softHyphen/>
        <w:t xml:space="preserve">itual self-improvement. They fasted two days a week, prayed for the dead, and celebrated the Eucharist on saints’ feastdays. From 1730, they visited prisoners, teaching them to read, paying their debts, and attempting to find them employment. They extended their activities to workhouses and poor people, distributing food, clothes, medicine, and books and running a school. </w:t>
      </w:r>
    </w:p>
    <w:p>
      <w:pPr>
        <w:pStyle w:val="Txbrp2"/>
        <w:spacing w:before="0" w:after="120"/>
        <w:ind w:right="57" w:firstLine="737"/>
        <w:rPr>
          <w:lang w:val="en-US"/>
        </w:rPr>
      </w:pPr>
      <w:r>
        <w:rPr>
          <w:lang w:val="en-US"/>
        </w:rPr>
        <w:t>Such piety earned them the derision of both dons and stu</w:t>
        <w:softHyphen/>
        <w:t>dents, and various nicknames: ‘the Bible Moths’, ‘the Holy Club’, or ‘the Methodists,” because they methodically studied the Bible. These young High Churchmen, desirous of living and spreading the Gospel, never numbered more than twenty-five, Some were reproved for “enthusiasm” because they received Communion weekly, and ordered strictly to take the Sacrament only thrice per year.</w:t>
      </w:r>
    </w:p>
    <w:p>
      <w:pPr>
        <w:pStyle w:val="Txbrp2"/>
        <w:spacing w:before="0" w:after="120"/>
        <w:ind w:right="57" w:firstLine="737"/>
        <w:rPr>
          <w:lang w:val="en-US"/>
        </w:rPr>
      </w:pPr>
      <w:r>
        <w:rPr>
          <w:lang w:val="en-US"/>
        </w:rPr>
        <w:t>After his father’s death in 1735, John Wesley was persuaded to sail as a missionary to the new col</w:t>
        <w:softHyphen/>
        <w:t>ony of Georgia in North America. On board ship were members of a Ger</w:t>
        <w:softHyphen/>
        <w:t>man sect, the Moravians, whose roots lie in the Hussite rebellion of the fifteenth century. They strongly emphasised salvation by faith and personal conversion. During a violent Atlantic storm which terrified Wesley, the Moravians remained perfectly calm, unafraid of death, praying and chanting the Psalms.</w:t>
      </w:r>
    </w:p>
    <w:p>
      <w:pPr>
        <w:pStyle w:val="Txbrp2"/>
        <w:spacing w:before="0" w:after="120"/>
        <w:ind w:right="57" w:firstLine="737"/>
        <w:rPr>
          <w:lang w:val="en-US"/>
        </w:rPr>
      </w:pPr>
      <w:r>
        <w:rPr>
          <w:lang w:val="en-US"/>
        </w:rPr>
        <w:t>John’s two years in Geor</w:t>
        <w:softHyphen/>
        <w:t>gia were unfruitful. The Indians proved difficult to convert. Jail</w:t>
        <w:softHyphen/>
        <w:t>bird colonists were as re</w:t>
        <w:softHyphen/>
        <w:t>sistant to the Gospel as the educated heathens of Oxford. A confused courtship went awry and he was sued for defamation. He fled back to London disillusioned, his faith shaken.</w:t>
      </w:r>
    </w:p>
    <w:p>
      <w:pPr>
        <w:pStyle w:val="Txbrp2"/>
        <w:spacing w:before="0" w:after="120"/>
        <w:ind w:right="57" w:firstLine="737"/>
        <w:rPr>
          <w:lang w:val="en-US"/>
        </w:rPr>
      </w:pPr>
      <w:r>
        <w:rPr>
          <w:lang w:val="en-US"/>
        </w:rPr>
        <w:t>The Georgia Trustees commented unfavourably:  “He seemed to us a very odd mixture of a man, an enthusiast and at the same time a hypocrite, wholly distasteful to the greater part of the inhabitants, and an incendiary of the people against the magistrates .”</w:t>
      </w:r>
    </w:p>
    <w:p>
      <w:pPr>
        <w:pStyle w:val="Txbrp2"/>
        <w:spacing w:before="0" w:after="120"/>
        <w:ind w:right="57" w:firstLine="737"/>
        <w:rPr>
          <w:lang w:val="en-US"/>
        </w:rPr>
      </w:pPr>
      <w:r>
        <w:rPr>
          <w:lang w:val="en-US"/>
        </w:rPr>
        <w:t>On 24 May, 1738, he went ‘very unwillingly’ to a Moravian religious meeting in Aldersgate St., London, and heard Luther’s ‘Preface to the Epistle to the Romans’. Wesley re</w:t>
        <w:softHyphen/>
        <w:t>cords in his diary:</w:t>
      </w:r>
    </w:p>
    <w:p>
      <w:pPr>
        <w:pStyle w:val="Normal"/>
        <w:tabs>
          <w:tab w:val="clear" w:pos="720"/>
          <w:tab w:val="left" w:pos="175" w:leader="none"/>
        </w:tabs>
        <w:spacing w:before="0" w:after="120"/>
        <w:ind w:right="57" w:firstLine="737"/>
        <w:rPr>
          <w:i/>
          <w:i/>
          <w:iCs/>
          <w:u w:val="single"/>
          <w:lang w:val="en-US"/>
        </w:rPr>
      </w:pPr>
      <w:r>
        <w:rPr>
          <w:i/>
          <w:iCs/>
          <w:lang w:val="en-US"/>
        </w:rPr>
        <w:t>‘</w:t>
      </w:r>
      <w:r>
        <w:rPr>
          <w:i/>
          <w:iCs/>
          <w:lang w:val="en-US"/>
        </w:rPr>
        <w:t>At about a quarter to nine, while he was de</w:t>
        <w:softHyphen/>
        <w:t xml:space="preserve">scribing the change which God works in the heart through faith in Christ, I felt my heart strangely warmed. I felt I did trust in Christ, Christ alone for salvation; and an assurance was given me that he had taken away </w:t>
      </w:r>
      <w:r>
        <w:rPr>
          <w:i/>
          <w:iCs/>
          <w:u w:val="single"/>
          <w:lang w:val="en-US"/>
        </w:rPr>
        <w:t>my</w:t>
      </w:r>
      <w:r>
        <w:rPr>
          <w:i/>
          <w:iCs/>
          <w:lang w:val="en-US"/>
        </w:rPr>
        <w:t xml:space="preserve"> sins, even </w:t>
      </w:r>
      <w:r>
        <w:rPr>
          <w:i/>
          <w:iCs/>
          <w:u w:val="single"/>
          <w:lang w:val="en-US"/>
        </w:rPr>
        <w:t>mine</w:t>
      </w:r>
      <w:r>
        <w:rPr>
          <w:i/>
          <w:iCs/>
          <w:lang w:val="en-US"/>
        </w:rPr>
        <w:t xml:space="preserve">, and saved </w:t>
      </w:r>
      <w:r>
        <w:rPr>
          <w:i/>
          <w:iCs/>
          <w:u w:val="single"/>
          <w:lang w:val="en-US"/>
        </w:rPr>
        <w:t>me</w:t>
      </w:r>
      <w:r>
        <w:rPr>
          <w:i/>
          <w:iCs/>
          <w:lang w:val="en-US"/>
        </w:rPr>
        <w:t xml:space="preserve"> from the law of sin and death.’</w:t>
      </w:r>
    </w:p>
    <w:p>
      <w:pPr>
        <w:pStyle w:val="Txbrp2"/>
        <w:spacing w:before="0" w:after="120"/>
        <w:ind w:right="57" w:firstLine="737"/>
        <w:rPr>
          <w:lang w:val="en-US"/>
        </w:rPr>
      </w:pPr>
      <w:r>
        <w:rPr>
          <w:lang w:val="en-US"/>
        </w:rPr>
        <w:t>We might label this a ‘second conversion’, an enkindling with the Holy Spirit. He found a new peace in hours of prayer. Meanwhile another member of the Oxford ‘Holy Club’, George Whitefield, had started preaching the Gospel to the colliers of Bristol, pagan, brutal and scorned by the Church Established.</w:t>
      </w:r>
    </w:p>
    <w:p>
      <w:pPr>
        <w:pStyle w:val="Txbrp2"/>
        <w:spacing w:before="0" w:after="120"/>
        <w:ind w:right="57" w:firstLine="737"/>
        <w:rPr>
          <w:lang w:val="en-US"/>
        </w:rPr>
      </w:pPr>
      <w:r>
        <w:rPr>
          <w:lang w:val="en-US"/>
        </w:rPr>
        <w:t>Barred from church pulpits, Whitefield began preaching in the open air, attracting thousands of industrial workers. He asked for help from John and Charles Wesley. Initially John was very reluctant. He hated the idea of preaching anywhere other than in a church, but the needs of the poor heathen masses were evident.</w:t>
      </w:r>
    </w:p>
    <w:p>
      <w:pPr>
        <w:pStyle w:val="Normal"/>
        <w:tabs>
          <w:tab w:val="clear" w:pos="720"/>
          <w:tab w:val="left" w:pos="204" w:leader="none"/>
        </w:tabs>
        <w:spacing w:before="0" w:after="120"/>
        <w:ind w:right="57" w:firstLine="737"/>
        <w:rPr>
          <w:lang w:val="en-US"/>
        </w:rPr>
      </w:pPr>
      <w:r>
        <w:rPr>
          <w:lang w:val="en-US"/>
        </w:rPr>
        <w:t>He preached with quiet deliberation, born out of long hours of prayer, cutting his listeners to the heart. The Spir</w:t>
        <w:softHyphen/>
        <w:t>it of God moved. “Slain in the Spir</w:t>
        <w:softHyphen/>
        <w:t>it,” people fell to the ground, cried aloud, begged mercy for their sins, to find peace and assurance in God.</w:t>
      </w:r>
    </w:p>
    <w:p>
      <w:pPr>
        <w:pStyle w:val="Txbrp12"/>
        <w:spacing w:before="0" w:after="120"/>
        <w:ind w:right="57" w:firstLine="737"/>
        <w:rPr>
          <w:lang w:val="en-US"/>
        </w:rPr>
      </w:pPr>
      <w:r>
        <w:rPr>
          <w:lang w:val="en-US"/>
        </w:rPr>
        <w:t>To some the Wesleys were dangerous enthusiasts, inciting impressionable people to hysterical outbursts. The Bishop of Bristol summoned John for a severe reprimand: “Sir, the pretending to extraor</w:t>
        <w:softHyphen/>
        <w:t xml:space="preserve">dinary revelations and gifts of the Holy Spirit is a horrid thing; yes, sir, it is a very horrid thing.” </w:t>
      </w:r>
    </w:p>
    <w:p>
      <w:pPr>
        <w:pStyle w:val="Txbrp1"/>
        <w:spacing w:before="0" w:after="120"/>
        <w:ind w:right="57" w:firstLine="737"/>
        <w:rPr>
          <w:lang w:val="en-US"/>
        </w:rPr>
      </w:pPr>
      <w:r>
        <w:rPr>
          <w:lang w:val="en-US"/>
        </w:rPr>
        <w:t>The upper classes attacked Wesley. To suggest that God might give an experience of his grace to uncouth labourers; worse, to imply that the nobility might stand in need of repent</w:t>
        <w:softHyphen/>
        <w:t>ance; did this not subvert the entire social order –‘the rich man in his castle, the poor man at his gate’ - with dangerous ideas of equality before God?  Ironically, Wesley himself remained ever a social conservative, generous to the poor but eschewing the cause of political reform.</w:t>
      </w:r>
    </w:p>
    <w:p>
      <w:pPr>
        <w:pStyle w:val="Txbrp4"/>
        <w:spacing w:before="0" w:after="120"/>
        <w:ind w:right="57" w:firstLine="737"/>
        <w:rPr>
          <w:lang w:val="en-US"/>
        </w:rPr>
      </w:pPr>
      <w:r>
        <w:rPr>
          <w:lang w:val="en-US"/>
        </w:rPr>
        <w:t>To obey God is more impor</w:t>
        <w:softHyphen/>
        <w:t>tant than to obey men. When Whitefield moved to London, Wesley fol</w:t>
        <w:softHyphen/>
        <w:t xml:space="preserve">lowed, converting thousands of the poor. The Wesley brothers’ organising ability came to the fore. They established “preaching houses or chapels” in Bristol and London, and little circles for prayer and study within the Anglican community in every town. </w:t>
      </w:r>
    </w:p>
    <w:p>
      <w:pPr>
        <w:pStyle w:val="Txbrp4"/>
        <w:spacing w:before="0" w:after="120"/>
        <w:ind w:right="57" w:firstLine="737"/>
        <w:rPr/>
      </w:pPr>
      <w:r>
        <w:rPr>
          <w:lang w:val="en-US"/>
        </w:rPr>
        <w:t xml:space="preserve">John published a collection of devotional literature, </w:t>
      </w:r>
      <w:r>
        <w:rPr>
          <w:i/>
          <w:iCs/>
          <w:lang w:val="en-US"/>
        </w:rPr>
        <w:t>“A Christian library”</w:t>
      </w:r>
      <w:r>
        <w:rPr>
          <w:lang w:val="en-US"/>
        </w:rPr>
        <w:t xml:space="preserve"> which drew on Puritan writers, the early Church Fathers, Catholic mystics and Anglican divines, showing his eclectic spirit. He was convinced of the innocence of Mary, Queen of Scots, and pronounced Elizabeth “as just and merciful as Nero, and as good a Christian as Mahomet.”</w:t>
      </w:r>
      <w:r>
        <w:rPr>
          <w:sz w:val="20"/>
          <w:szCs w:val="20"/>
          <w:lang w:val="en-US"/>
        </w:rPr>
        <w:t xml:space="preserve"> </w:t>
      </w:r>
      <w:r>
        <w:rPr>
          <w:lang w:val="en-US"/>
        </w:rPr>
        <w:t>Charles, a talented poet and musician, would produce over 6000 hymns.</w:t>
      </w:r>
    </w:p>
    <w:p>
      <w:pPr>
        <w:pStyle w:val="Txbrp1"/>
        <w:spacing w:before="0" w:after="120"/>
        <w:ind w:right="57" w:firstLine="737"/>
        <w:rPr>
          <w:lang w:val="en-US"/>
        </w:rPr>
      </w:pPr>
      <w:r>
        <w:rPr>
          <w:lang w:val="en-US"/>
        </w:rPr>
        <w:t>Despite John’s zeal to win back the masses to the Church of England, the clergy mocked him and at Wednesbury, Staffs., and in Cork, raised mobs to attack him. He moved on to Lincolnshire, Newcastle, Not</w:t>
        <w:softHyphen/>
        <w:t>tingham, Cornwall, preaching in churches or in the open air, to the poor of the Industrial Re</w:t>
        <w:softHyphen/>
        <w:t>volution. Over fifty years he travelled an estimated 250,000 miles on horseback. Often he preached three times a day, beginning at 5 am. Up to a third of Methodist income went to support the destitute.</w:t>
      </w:r>
    </w:p>
    <w:p>
      <w:pPr>
        <w:pStyle w:val="Txbrp1"/>
        <w:spacing w:before="0" w:after="120"/>
        <w:ind w:right="57" w:firstLine="737"/>
        <w:rPr>
          <w:lang w:val="en-US"/>
        </w:rPr>
      </w:pPr>
      <w:r>
        <w:rPr>
          <w:lang w:val="en-US"/>
        </w:rPr>
        <w:t>Some lay follow</w:t>
        <w:softHyphen/>
        <w:t>ers became inspired preachers. Reluctantly, he had to admit that this was the work of the Holy Spirit, so he gave them licence to preach. Hence originated the Methodist lay-preachers. By 1790, the year before his death, there were 240 circuits with 135,000 members.</w:t>
      </w:r>
    </w:p>
    <w:p>
      <w:pPr>
        <w:pStyle w:val="Txbrp1"/>
        <w:spacing w:before="0" w:after="120"/>
        <w:ind w:right="57" w:firstLine="737"/>
        <w:rPr>
          <w:lang w:val="en-US"/>
        </w:rPr>
      </w:pPr>
      <w:r>
        <w:rPr>
          <w:lang w:val="en-US"/>
        </w:rPr>
        <w:t xml:space="preserve">John was a natural leader, blessed with determination and supreme self-confidence. He had considerable personal magnetism, bravery and cheerfulness. “Sour godliness is the devil's religion,” he maintained. However, he retained total control and neither tolerated rivals nor suggested a competent successor. One of his preachers wrote: </w:t>
      </w:r>
    </w:p>
    <w:p>
      <w:pPr>
        <w:pStyle w:val="Txbrp1"/>
        <w:spacing w:before="0" w:after="120"/>
        <w:ind w:right="57" w:firstLine="737"/>
        <w:rPr>
          <w:i/>
          <w:i/>
          <w:iCs/>
          <w:lang w:val="en-US"/>
        </w:rPr>
      </w:pPr>
      <w:r>
        <w:rPr>
          <w:i/>
          <w:iCs/>
          <w:lang w:val="en-US"/>
        </w:rPr>
        <w:t>“</w:t>
      </w:r>
      <w:r>
        <w:rPr>
          <w:i/>
          <w:iCs/>
          <w:lang w:val="en-US"/>
        </w:rPr>
        <w:t>He was extremely fond of power, it was as dear to him almost as his life . . he certainly thought that God had committed this authority to him, and therefore he would never suffer it to be called in question. . . In a very great variety of affairs, he acted as a politician…… there was a manifest want of that simplicity, sincerity and uprightness, which are so amiable both in the sight of God and man.”</w:t>
      </w:r>
    </w:p>
    <w:p>
      <w:pPr>
        <w:pStyle w:val="Txbrp1"/>
        <w:spacing w:before="0" w:after="120"/>
        <w:ind w:right="57" w:firstLine="737"/>
        <w:rPr>
          <w:lang w:val="en-US"/>
        </w:rPr>
      </w:pPr>
      <w:r>
        <w:rPr>
          <w:lang w:val="en-US"/>
        </w:rPr>
        <w:t>At ease in female company, he did not always avoid scandal. Young women had a tendency to fall in love with the charismatic preacher. Eventually he married the widow Mary Vazeille in 1751. They agreed that he should not preach one sermon or travel one mile less than before his marriage. During the first four years Mrs. Wesley accompanied her husband, but she grew discontented with the discomforts of constant travelling. After 1754 she stayed at home. She grew obsessively jealous, angry and bitter, plundered his papers and made any home life a misery for him. Wesley’s unhappy marriage provides a potent argument for missionary celibacy. He refused to compromise any aspect of his work.</w:t>
      </w:r>
    </w:p>
    <w:p>
      <w:pPr>
        <w:pStyle w:val="Txbrp1"/>
        <w:spacing w:before="0" w:after="120"/>
        <w:ind w:right="57" w:firstLine="737"/>
        <w:rPr>
          <w:lang w:val="en-US"/>
        </w:rPr>
      </w:pPr>
      <w:r>
        <w:rPr>
          <w:lang w:val="en-US"/>
        </w:rPr>
        <w:t>Ever sensitive to the poor, he remained somewhat distant in personal relationships. He would follow through his own plans without regard for their effect upon others. He advised his own sister that the death of her children was an example of God’s goodness, because she could now devote herself to “our Lord, without carefulness and without distraction.”</w:t>
      </w:r>
    </w:p>
    <w:p>
      <w:pPr>
        <w:pStyle w:val="Txbrp1"/>
        <w:spacing w:before="0" w:after="120"/>
        <w:ind w:right="57" w:firstLine="737"/>
        <w:rPr>
          <w:lang w:val="en-US"/>
        </w:rPr>
      </w:pPr>
      <w:r>
        <w:rPr>
          <w:lang w:val="en-US"/>
        </w:rPr>
        <w:t>Doctri</w:t>
        <w:softHyphen/>
        <w:t>nally, Wesley was conservative, and had no desire to set up a separate denomina</w:t>
        <w:softHyphen/>
        <w:t>tion. He stressed the per</w:t>
        <w:softHyphen/>
        <w:t>sonal experience of re</w:t>
        <w:softHyphen/>
        <w:t>pentance and divine for</w:t>
        <w:softHyphen/>
        <w:t>giveness: the assurance of feeling God’s saving love in one’s own heart. Relations with Anglicanism were further strained in 1784, when after the  Bishop of London’s refusal, he “ordained” a Methodist preacher as superintendent for independent America. He insisted,‘I live and die an Anglican,’ but in 1795 the Established Church expelled his followers.</w:t>
      </w:r>
    </w:p>
    <w:p>
      <w:pPr>
        <w:pStyle w:val="Txbrp1"/>
        <w:spacing w:before="0" w:after="120"/>
        <w:ind w:right="57" w:firstLine="737"/>
        <w:rPr/>
      </w:pPr>
      <w:r>
        <w:rPr>
          <w:lang w:val="en-US"/>
        </w:rPr>
        <w:t>He held the usual prejudices of his age against ‘Papist su</w:t>
        <w:softHyphen/>
        <w:t>perstitions.’ Nevertheless he wrote a conciliatory ‘</w:t>
      </w:r>
      <w:r>
        <w:rPr>
          <w:i/>
          <w:iCs/>
          <w:lang w:val="en-US"/>
        </w:rPr>
        <w:t>Letter to a Roman Catholic.”</w:t>
      </w:r>
    </w:p>
    <w:p>
      <w:pPr>
        <w:pStyle w:val="Txbrp1"/>
        <w:spacing w:before="0" w:after="120"/>
        <w:ind w:right="57" w:firstLine="737"/>
        <w:rPr>
          <w:lang w:val="en-US"/>
        </w:rPr>
      </w:pPr>
      <w:r>
        <w:rPr>
          <w:lang w:val="en-US"/>
        </w:rPr>
        <w:t>By 1780 he had become a national institution, much admired, even by those who disagreed with his theology. He died in London in 1791 after a short illness, aged 87. “The best of all is, God is with us,” were among his last words. The Evangelical body he founded now reckons some 70 million followers worldwide, outstripping its Anglican parent.</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8">
    <w:name w:val="txbrp18"/>
    <w:basedOn w:val="Normal"/>
    <w:qFormat/>
    <w:pPr>
      <w:spacing w:before="280" w:after="280"/>
    </w:pPr>
    <w:rPr/>
  </w:style>
  <w:style w:type="paragraph" w:styleId="Txbrp19">
    <w:name w:val="txbrp19"/>
    <w:basedOn w:val="Normal"/>
    <w:qFormat/>
    <w:pPr>
      <w:spacing w:before="280" w:after="280"/>
    </w:pPr>
    <w:rPr/>
  </w:style>
  <w:style w:type="paragraph" w:styleId="Txbrp1">
    <w:name w:val="txbrp1"/>
    <w:basedOn w:val="Normal"/>
    <w:qFormat/>
    <w:pPr>
      <w:spacing w:before="280" w:after="280"/>
    </w:pPr>
    <w:rPr/>
  </w:style>
  <w:style w:type="paragraph" w:styleId="Txbrp12">
    <w:name w:val="txbrp12"/>
    <w:basedOn w:val="Normal"/>
    <w:qFormat/>
    <w:pPr>
      <w:spacing w:before="280" w:after="280"/>
    </w:pPr>
    <w:rPr/>
  </w:style>
  <w:style w:type="paragraph" w:styleId="Txbrp2">
    <w:name w:val="txbrp2"/>
    <w:basedOn w:val="Normal"/>
    <w:qFormat/>
    <w:pPr>
      <w:spacing w:before="280" w:after="280"/>
    </w:pPr>
    <w:rPr/>
  </w:style>
  <w:style w:type="paragraph" w:styleId="Txbrp4">
    <w:name w:val="txbr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55:00Z</dcterms:created>
  <dc:creator>Francis Marsden</dc:creator>
  <dc:description/>
  <dc:language>en-US</dc:language>
  <cp:lastModifiedBy>Francis Marsden</cp:lastModifiedBy>
  <dcterms:modified xsi:type="dcterms:W3CDTF">2003-06-22T21:56:00Z</dcterms:modified>
  <cp:revision>1</cp:revision>
  <dc:subject/>
  <dc:title>Ctime505 Trinity Sunday</dc:title>
</cp:coreProperties>
</file>