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07</w:t>
      </w:r>
    </w:p>
    <w:p>
      <w:pPr>
        <w:pStyle w:val="Normal"/>
        <w:rPr/>
      </w:pPr>
      <w:r>
        <w:rPr/>
      </w:r>
    </w:p>
    <w:p>
      <w:pPr>
        <w:pStyle w:val="Normal"/>
        <w:rPr/>
      </w:pPr>
      <w:r>
        <w:rPr/>
        <w:t>TO MR KEVIN FLAHERTY, EDITOR, CATHOLIC TIMES</w:t>
      </w:r>
    </w:p>
    <w:p>
      <w:pPr>
        <w:pStyle w:val="Normal"/>
        <w:rPr/>
      </w:pPr>
      <w:r>
        <w:rPr/>
      </w:r>
    </w:p>
    <w:p>
      <w:pPr>
        <w:pStyle w:val="Normal"/>
        <w:rPr/>
      </w:pPr>
      <w:r>
        <w:rPr/>
        <w:t>Credo for 13</w:t>
      </w:r>
      <w:r>
        <w:rPr>
          <w:vertAlign w:val="superscript"/>
        </w:rPr>
        <w:t>th</w:t>
      </w:r>
      <w:r>
        <w:rPr/>
        <w:t xml:space="preserve"> January 2002:   The Baptism of the Lord</w:t>
      </w:r>
    </w:p>
    <w:p>
      <w:pPr>
        <w:pStyle w:val="Normal"/>
        <w:rPr/>
      </w:pPr>
      <w:r>
        <w:rPr/>
      </w:r>
    </w:p>
    <w:p>
      <w:pPr>
        <w:pStyle w:val="Normal"/>
        <w:rPr/>
      </w:pPr>
      <w:r>
        <w:rPr/>
      </w:r>
    </w:p>
    <w:p>
      <w:pPr>
        <w:pStyle w:val="Normal"/>
        <w:rPr/>
      </w:pPr>
      <w:r>
        <w:rPr/>
        <w:tab/>
        <w:t xml:space="preserve">“I glory more in Poissy where I was baptised, than in Reims where I received the crown and the Empire,” St Louis IX, King of France, used to say. Indeed, he signed his documents as “Louis of Poissy” rather than “Louis IX, King.” </w:t>
      </w:r>
    </w:p>
    <w:p>
      <w:pPr>
        <w:pStyle w:val="Normal"/>
        <w:rPr/>
      </w:pPr>
      <w:r>
        <w:rPr/>
        <w:tab/>
        <w:t>When someone asked him why, he explained: “It is a greater thing to be a child of God than ruler of a Kingdom. This Kingdom of France I shall lose at my death, or my enemies may take the crown from me; but to be a child of God is the passport to an everlasting glory.”</w:t>
      </w:r>
    </w:p>
    <w:p>
      <w:pPr>
        <w:pStyle w:val="Normal"/>
        <w:rPr/>
      </w:pPr>
      <w:r>
        <w:rPr/>
        <w:tab/>
        <w:t>Today let us consider two objections to the Church’s baptismal practice. The first was posed by an Evangelical Christian:</w:t>
      </w:r>
    </w:p>
    <w:p>
      <w:pPr>
        <w:pStyle w:val="Normal"/>
        <w:rPr/>
      </w:pPr>
      <w:r>
        <w:rPr/>
      </w:r>
    </w:p>
    <w:p>
      <w:pPr>
        <w:pStyle w:val="TextBody"/>
        <w:rPr/>
      </w:pPr>
      <w:r>
        <w:rPr/>
        <w:t>It is not necessary to be baptised by water. What is necessary is a spiritual conversion to Jesus - to profess with your lips and believe in your heart that Jesus is Lord. Outward rituals are meaningless. Jesus baptised with the Holy Spirit and fire, not with water.</w:t>
      </w:r>
    </w:p>
    <w:p>
      <w:pPr>
        <w:pStyle w:val="Normal"/>
        <w:rPr/>
      </w:pPr>
      <w:r>
        <w:rPr/>
      </w:r>
    </w:p>
    <w:p>
      <w:pPr>
        <w:pStyle w:val="Normal"/>
        <w:rPr/>
      </w:pPr>
      <w:r>
        <w:rPr/>
        <w:tab/>
        <w:t>Jesus was sinless. He did not need baptism, yet He came to St John for baptism (today’s Gospel). John protested his inferiority: “It is I who need baptism from you.” Jesus replied: “Let it be so for now; for thus it is fitting for us to fulfil all righteousness.” If Jesus was willing to accept water baptism from John the Baptist, surely we, who do need to be cleansed from our sins, should follow the Lord’s example?</w:t>
      </w:r>
    </w:p>
    <w:p>
      <w:pPr>
        <w:pStyle w:val="Normal"/>
        <w:rPr/>
      </w:pPr>
      <w:r>
        <w:rPr/>
        <w:tab/>
        <w:t xml:space="preserve">Moreover, Jesus said: “Unless one is born of water and Spirit, he cannot enter the Kingdom of God.” (John 3:5)  and later, “It is necessary for you to be born from above.”  </w:t>
      </w:r>
    </w:p>
    <w:p>
      <w:pPr>
        <w:pStyle w:val="Normal"/>
        <w:rPr/>
      </w:pPr>
      <w:r>
        <w:rPr/>
        <w:tab/>
        <w:t>This new birth which is necessary for salvation is therefore both “of water and of Spirit.” As the baptismal water is poured, the fire of Holy Spirit enters the soul of the baptised person in a new way, absolving all original and personal sin, and reconciling him to the Father.</w:t>
      </w:r>
    </w:p>
    <w:p>
      <w:pPr>
        <w:pStyle w:val="Normal"/>
        <w:rPr/>
      </w:pPr>
      <w:r>
        <w:rPr/>
        <w:tab/>
        <w:t>It is worth pointing out to those who label themselves “born-again Christians” that the phrase “born-again” does not appear in the New Testament Greek text and is not Scriptural!</w:t>
      </w:r>
    </w:p>
    <w:p>
      <w:pPr>
        <w:pStyle w:val="Normal"/>
        <w:ind w:firstLine="720"/>
        <w:rPr/>
      </w:pPr>
      <w:r>
        <w:rPr/>
        <w:t>In His final great commission before the Ascension, the Risen Lord commanded his Apostles to baptise: “Go then and make disciples of all nations, baptising them in the name of the Father and of the Son and of the Holy Spirit.” (Matt. 28:19)</w:t>
      </w:r>
    </w:p>
    <w:p>
      <w:pPr>
        <w:pStyle w:val="Normal"/>
        <w:rPr/>
      </w:pPr>
      <w:r>
        <w:rPr/>
        <w:tab/>
        <w:t>So Scripture tells us that Christ explicitly commanded baptism. The early Church certainly baptised with water. In Acts 8, Philip is riding in the chariot along the road to Gaza with the Ethiopian eunuch, explaining the Scriptures to him. “And as they went along the road, they came to some water, and the eunuch said: “Look, here is water! What is to prevent my being baptised?” And they both went down into the water, Philip and the eunuch, and he baptised him . . “ (Acts 8:36 ff)</w:t>
      </w:r>
    </w:p>
    <w:p>
      <w:pPr>
        <w:pStyle w:val="Normal"/>
        <w:rPr/>
      </w:pPr>
      <w:r>
        <w:rPr/>
        <w:tab/>
        <w:t>In the Didache (The Teaching of the Twelve Apostles), written about 100 AD, we find the instruction: “As regards baptism, baptise in the name of the Father and of the Son and of the Holy Spirit, in living water.”</w:t>
      </w:r>
    </w:p>
    <w:p>
      <w:pPr>
        <w:pStyle w:val="Normal"/>
        <w:rPr/>
      </w:pPr>
      <w:r>
        <w:rPr/>
        <w:tab/>
        <w:t>The statement quoted betrays the Anabaptist idea, invented around 1525, that external Sacraments are irrelevant empty rituals. This Anabaptist position is contradicted by Scripture itself, by the Tradition of the early Church, and by the Council of Trent: “Baptism by water is, since the promulgation of the Gospel, necessary for all men without exception, for salvation.”</w:t>
      </w:r>
    </w:p>
    <w:p>
      <w:pPr>
        <w:pStyle w:val="Normal"/>
        <w:rPr/>
      </w:pPr>
      <w:r>
        <w:rPr/>
      </w:r>
    </w:p>
    <w:p>
      <w:pPr>
        <w:pStyle w:val="Normal"/>
        <w:rPr/>
      </w:pPr>
      <w:r>
        <w:rPr>
          <w:b/>
          <w:bCs/>
        </w:rPr>
        <w:t xml:space="preserve">What do we answer to those who say: “The Church is wrong to baptise infants, for Scripture says: “He who </w:t>
      </w:r>
      <w:r>
        <w:rPr>
          <w:b/>
          <w:bCs/>
          <w:i/>
          <w:iCs/>
        </w:rPr>
        <w:t>believes</w:t>
      </w:r>
      <w:r>
        <w:rPr>
          <w:b/>
          <w:bCs/>
        </w:rPr>
        <w:t xml:space="preserve"> and is baptised will be saved.” Babies and little children who are too young to understand Christian belief should not be baptised until they are old enough to commit themselves personally to Jesus”?</w:t>
      </w:r>
    </w:p>
    <w:p>
      <w:pPr>
        <w:pStyle w:val="Normal"/>
        <w:rPr>
          <w:b/>
          <w:b/>
          <w:bCs/>
        </w:rPr>
      </w:pPr>
      <w:r>
        <w:rPr>
          <w:b/>
          <w:bCs/>
        </w:rPr>
      </w:r>
    </w:p>
    <w:p>
      <w:pPr>
        <w:pStyle w:val="Normal"/>
        <w:rPr/>
      </w:pPr>
      <w:r>
        <w:rPr/>
        <w:tab/>
        <w:t>“He who believes and is baptised will be saved, but he who does not believe will be condemned.” (Mark 16:16) Do Jesus’ words here mean that the belief has to precede the baptism? Would it make any difference if the sentence read: “He who is baptised and believes will be saved”? Babies are baptised, and then they believe. Adults believe first and seek baptism afterwards. Perhaps Jesus’ words are simply descriptive, referring to the usual case of adult baptism in the early missionary church.</w:t>
      </w:r>
    </w:p>
    <w:p>
      <w:pPr>
        <w:pStyle w:val="Normal"/>
        <w:rPr/>
      </w:pPr>
      <w:r>
        <w:rPr/>
        <w:tab/>
        <w:t xml:space="preserve">Is the order of words - believing and baptism – important? Is it prescriptive? i.e. must baptism follow upon belief? The text does not actually read: “He who is believes and is </w:t>
      </w:r>
      <w:r>
        <w:rPr>
          <w:i/>
          <w:iCs/>
        </w:rPr>
        <w:t xml:space="preserve">then </w:t>
      </w:r>
      <w:r>
        <w:rPr/>
        <w:t xml:space="preserve">baptised will be saved.” Jesus does not specifically dictate that one item (baptism) must follow the other (belief). He makes these two specific requirements for salvation: baptism and belief. </w:t>
      </w:r>
    </w:p>
    <w:p>
      <w:pPr>
        <w:pStyle w:val="Normal"/>
        <w:rPr/>
      </w:pPr>
      <w:r>
        <w:rPr/>
        <w:tab/>
        <w:t>Baptists and Evangelicals however hold Jesus’ words to be prescriptive, rather than simply descriptive. They read too much into the text when they claim that adult baptism alone (believer’s baptism) is valid, and infant baptism is meaningless. “Let the little children come unto me, ” said the Lord.</w:t>
      </w:r>
    </w:p>
    <w:p>
      <w:pPr>
        <w:pStyle w:val="TextBodyIndent"/>
        <w:rPr/>
      </w:pPr>
      <w:r>
        <w:rPr/>
        <w:t>Baptism alone without belief is inadequate for salvation. Belief alone without baptism is insufficient for salvation - unless extraordinary circumstances have prevented baptism taking place e.g. the martyrdom of a catechumen, or invincible ignorance.</w:t>
      </w:r>
    </w:p>
    <w:p>
      <w:pPr>
        <w:pStyle w:val="Normal"/>
        <w:rPr/>
      </w:pPr>
      <w:r>
        <w:rPr/>
        <w:tab/>
        <w:t xml:space="preserve">In the Book of Acts, the Apostles baptised entire households, presumably children along with their parents. In Acts 16, Paul and Silas are in prison in Philippi, singing hymns at night. There is an earthquake and the prison doors are thrown open. </w:t>
      </w:r>
    </w:p>
    <w:p>
      <w:pPr>
        <w:pStyle w:val="Normal"/>
        <w:rPr/>
      </w:pPr>
      <w:r>
        <w:rPr/>
        <w:t xml:space="preserve">The gaoler rushes in, terrified, and throws himself down before the apostles. </w:t>
      </w:r>
    </w:p>
    <w:p>
      <w:pPr>
        <w:pStyle w:val="Normal"/>
        <w:ind w:firstLine="720"/>
        <w:rPr/>
      </w:pPr>
      <w:r>
        <w:rPr/>
        <w:t>“</w:t>
      </w:r>
      <w:r>
        <w:rPr/>
        <w:t>Believe in the Lord Jesus, and you will be saved, you and your household,” says Paul. The gaoler takes them to his home, washes their wounds, and listens eagerly to the Gospel message. “And he was baptised at once, with all his family.” There is no mention of children being excluded.</w:t>
      </w:r>
    </w:p>
    <w:p>
      <w:pPr>
        <w:pStyle w:val="Normal"/>
        <w:ind w:firstLine="720"/>
        <w:rPr/>
      </w:pPr>
      <w:r>
        <w:rPr/>
        <w:t>Granted, this argument is not conclusive. However, the Church Fathers mention the baptism of children as normal practice. St Irenaeus (c.180 AD) refers to Jesus’ baptism: “Not setting aside that law [baptism] which He had appointed for the human race, but sanctifying every age . . For He came to save all through means of Himself – all who are born again to God – infants, and children, and boys and youth, and old men.”</w:t>
      </w:r>
    </w:p>
    <w:p>
      <w:pPr>
        <w:pStyle w:val="Normal"/>
        <w:rPr/>
      </w:pPr>
      <w:r>
        <w:rPr>
          <w:b/>
          <w:bCs/>
        </w:rPr>
        <w:tab/>
      </w:r>
      <w:r>
        <w:rPr/>
        <w:t>On the one hand we have the objections of such as Karl Barth and the Baptist denomination. On the other we have theologians from the early centuries: St Hippolytus, Tertullian, Origen, St Cyprian, and the constant practice of all Christians up to 1525.</w:t>
      </w:r>
    </w:p>
    <w:p>
      <w:pPr>
        <w:pStyle w:val="Normal"/>
        <w:rPr/>
      </w:pPr>
      <w:r>
        <w:rPr/>
        <w:tab/>
        <w:t>“Parents are obliged to see that their infants are baptised within the first few weeks. As soon as possible after the birth, indeed, even before it, they are to approach the parish priest to ask for the sacrament for their child, and to be themselves duly prepared for it.” (Canon 867.1)</w:t>
      </w:r>
    </w:p>
    <w:p>
      <w:pPr>
        <w:pStyle w:val="Normal"/>
        <w:rPr/>
      </w:pPr>
      <w:r>
        <w:rPr/>
      </w:r>
    </w:p>
    <w:p>
      <w:pPr>
        <w:pStyle w:val="Heading1"/>
        <w:rPr/>
      </w:pPr>
      <w:r>
        <w:rPr/>
        <w:t>Ancient baptisteries</w:t>
      </w:r>
    </w:p>
    <w:p>
      <w:pPr>
        <w:pStyle w:val="Normal"/>
        <w:rPr/>
      </w:pPr>
      <w:r>
        <w:rPr/>
      </w:r>
    </w:p>
    <w:p>
      <w:pPr>
        <w:pStyle w:val="Normal"/>
        <w:rPr/>
      </w:pPr>
      <w:r>
        <w:rPr/>
        <w:tab/>
        <w:t>Before Christianity was tolerated by the Roman Empire in 313 AD, it was impossible to build churches. The community met in private homes. Some of these early Christian house-churches had a separate room specifically designed for baptism. At Dura-Europos on the Euphrates in Syria, archaeologists found the earliest known Christian house-church (dating from c.200 AD). Around an inner courtyard it has a room for teaching catechumens, a chapel with altar and bishop’s throne, and a separate baptismal tank with canopy. There are steps down into the water, where baptism took place by partial immersion and pouring.</w:t>
      </w:r>
    </w:p>
    <w:p>
      <w:pPr>
        <w:pStyle w:val="Normal"/>
        <w:rPr/>
      </w:pPr>
      <w:r>
        <w:rPr/>
        <w:tab/>
        <w:t>In October I visited Poitiers in western France, only 90 minutes from Paris by TGV. It is a city rich in Christian history. There is an ancient church of St Hilary, Bishop and Doctor of the Church, a fine Gothic cathedral, and the most ancient Christian baptistery in Gaul. It is my kind of city.</w:t>
      </w:r>
    </w:p>
    <w:p>
      <w:pPr>
        <w:pStyle w:val="Normal"/>
        <w:rPr/>
      </w:pPr>
      <w:r>
        <w:rPr/>
        <w:tab/>
        <w:t xml:space="preserve">The baptistery is a small building close to the bishop’s church. It has basically a rectangular shape. Near the door it has two small changing rooms where men and women catechumens prepared for baptism. Then they entered into a hall, opening further into baptismal room, in the centre of which an octagonal pool was sunk. </w:t>
      </w:r>
    </w:p>
    <w:p>
      <w:pPr>
        <w:pStyle w:val="Normal"/>
        <w:ind w:firstLine="720"/>
        <w:rPr/>
      </w:pPr>
      <w:r>
        <w:rPr/>
        <w:t xml:space="preserve">The octagonal shape refers to the resurrection as the “eighth day”– the opening of a new dawn for the Christian soul. “We were buried therefore with Him by baptism into death, so that as Christ was raised from the dead by the Father’s glory, we too might walk in newness of life” (Romans 6:4). </w:t>
      </w:r>
    </w:p>
    <w:p>
      <w:pPr>
        <w:pStyle w:val="Normal"/>
        <w:ind w:firstLine="720"/>
        <w:rPr/>
      </w:pPr>
      <w:r>
        <w:rPr/>
        <w:t>According to the Gallican rite, the catechumen stepped down into the water (only 26 cm deep) three times. The priest poured water over his/her head and shoulders, once each “in the name of the Father, and of the Son, and of the Holy Spirit.”</w:t>
      </w:r>
    </w:p>
    <w:p>
      <w:pPr>
        <w:pStyle w:val="Normal"/>
        <w:ind w:firstLine="720"/>
        <w:rPr/>
      </w:pPr>
      <w:r>
        <w:rPr/>
        <w:t>Later, apses were added, where the bishop might sit to administer the sacred anointing with chrism. Other fine baptisteries are visible in Ravenna, Rome (St John Lateran), Padua and Florence.</w:t>
      </w:r>
    </w:p>
    <w:p>
      <w:pPr>
        <w:pStyle w:val="Normal"/>
        <w:ind w:firstLine="720"/>
        <w:rPr/>
      </w:pPr>
      <w:r>
        <w:rPr/>
        <w:t>“</w:t>
      </w:r>
      <w:r>
        <w:rPr/>
        <w:t>Almighty, ever-living God, You solemnly declared Christ to be your dearly-beloved Son, as the Holy Spirit descended upon Him after His baptism in the Jordan river. Grant that your adopted children, reborn of water and the Holy Spirit, may continually persevere in Your gracious purposes. Through Christ our Lor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3:30:00Z</dcterms:created>
  <dc:creator>Francis Marsden</dc:creator>
  <dc:description/>
  <dc:language>en-US</dc:language>
  <cp:lastModifiedBy>Francis Marsden</cp:lastModifiedBy>
  <dcterms:modified xsi:type="dcterms:W3CDTF">2002-01-03T13:30:00Z</dcterms:modified>
  <cp:revision>2</cp:revision>
  <dc:subject/>
  <dc:title>Ctime507</dc:title>
</cp:coreProperties>
</file>