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pPr>
      <w:r>
        <w:rPr/>
        <w:t>Ctime 507 SS Peter and Paul  - The ministry of unity of the Bishop of Rome</w:t>
      </w:r>
    </w:p>
    <w:p>
      <w:pPr>
        <w:pStyle w:val="NormalWeb"/>
        <w:spacing w:before="0" w:after="120"/>
        <w:rPr/>
      </w:pPr>
      <w:r>
        <w:rPr/>
        <w:t>To Mr Kevin Flaherty, Editor, Catholic Times</w:t>
      </w:r>
    </w:p>
    <w:p>
      <w:pPr>
        <w:pStyle w:val="NormalWeb"/>
        <w:spacing w:before="0" w:after="120"/>
        <w:rPr/>
      </w:pPr>
      <w:r>
        <w:rPr/>
        <w:t>Fr Francis Marsden</w:t>
      </w:r>
    </w:p>
    <w:p>
      <w:pPr>
        <w:pStyle w:val="NormalWeb"/>
        <w:spacing w:before="0" w:after="120"/>
        <w:rPr/>
      </w:pPr>
      <w:r>
        <w:rPr/>
      </w:r>
    </w:p>
    <w:p>
      <w:pPr>
        <w:pStyle w:val="NormalWeb"/>
        <w:spacing w:before="0" w:after="120"/>
        <w:rPr/>
      </w:pPr>
      <w:r>
        <w:rPr/>
        <w:tab/>
        <w:t>Last Tuesday I took my mother for a short ride round Coniston and Windermere. We called at Cartmel Priory, a parish church of impressive dimensions. It was 5.55 pm, and Evening Prayer was just about to begin.</w:t>
      </w:r>
    </w:p>
    <w:p>
      <w:pPr>
        <w:pStyle w:val="NormalWeb"/>
        <w:spacing w:before="0" w:after="120"/>
        <w:rPr/>
      </w:pPr>
      <w:r>
        <w:rPr/>
        <w:tab/>
        <w:t xml:space="preserve">The gentleman and two ladies who had gathered for Anglican Vespers very kindly waited a couple of minutes while my mother hobbled from the car with her walking frame, and we made our way to the choir. There we sat, three Anglicans and three Catholics, a diminutive congregation, where once the monks of old had offered their psalms and prayers seven times a day. The high walls of stone soar above the Norman arcade, while the east end of the chancel is almost entirely filled by an immense Perpendicular Gothic window. </w:t>
      </w:r>
    </w:p>
    <w:p>
      <w:pPr>
        <w:pStyle w:val="NormalWeb"/>
        <w:spacing w:before="0" w:after="120"/>
        <w:ind w:firstLine="720"/>
        <w:rPr/>
      </w:pPr>
      <w:r>
        <w:rPr/>
        <w:t>The sight of a building which was one of the marvels of the Age of Faith, brings in its wake a certain poignant sadness at our present divisions.</w:t>
      </w:r>
    </w:p>
    <w:p>
      <w:pPr>
        <w:pStyle w:val="NormalWeb"/>
        <w:spacing w:before="0" w:after="120"/>
        <w:rPr/>
      </w:pPr>
      <w:r>
        <w:rPr/>
        <w:tab/>
        <w:t xml:space="preserve">Today’s Feast of Saints Peter and Paul turns our thoughts towards the Petrine ministry as the ministry of unity for all Christians. John Paul II developed this theme in novel ways in his 1995 encyclical </w:t>
      </w:r>
      <w:r>
        <w:rPr>
          <w:i/>
          <w:iCs/>
        </w:rPr>
        <w:t>Ut Unum Sint</w:t>
      </w:r>
      <w:r>
        <w:rPr/>
        <w:t>, That all may be One.</w:t>
      </w:r>
    </w:p>
    <w:p>
      <w:pPr>
        <w:pStyle w:val="NormalWeb"/>
        <w:spacing w:before="0" w:after="120"/>
        <w:rPr/>
      </w:pPr>
      <w:r>
        <w:rPr/>
        <w:tab/>
        <w:t xml:space="preserve">Unfortunately, the Papacy is often viewed as a stumbling block to unity, when God intends it to be the principle and guarantor of Christian unity. This Petrine charism is one which Catholics can and should offer to their separated brethren. With 30,000 different Christian sects in existence, the need for it is blindingly obvious.  </w:t>
      </w:r>
    </w:p>
    <w:p>
      <w:pPr>
        <w:pStyle w:val="NormalWeb"/>
        <w:spacing w:before="0" w:after="120"/>
        <w:rPr/>
      </w:pPr>
      <w:r>
        <w:rPr/>
        <w:tab/>
        <w:t xml:space="preserve">By no merit of our own, God has preserved within the Catholic Church the ministry of the Apostle Peter, the Bishop of Rome, as her “perpetual and visible principle and foundation of unity.” Thus taught Vatican II in </w:t>
      </w:r>
      <w:r>
        <w:rPr>
          <w:i/>
          <w:iCs/>
        </w:rPr>
        <w:t>Lumen Gentium</w:t>
      </w:r>
      <w:r>
        <w:rPr/>
        <w:t xml:space="preserve"> 23. The Holy Spirit sustains this ministry within the church for the benefit of all.</w:t>
      </w:r>
    </w:p>
    <w:p>
      <w:pPr>
        <w:pStyle w:val="NormalWeb"/>
        <w:spacing w:before="0" w:after="120"/>
        <w:rPr/>
      </w:pPr>
      <w:r>
        <w:rPr/>
        <w:tab/>
        <w:t xml:space="preserve">The Pope is not to lord it over others “as the pagans do.” Sadly, there have been popes who slipped into this mentality. Rather, as St Gregory the Great said, he is to be </w:t>
      </w:r>
      <w:r>
        <w:rPr>
          <w:i/>
          <w:iCs/>
        </w:rPr>
        <w:t>servus servorum Dei</w:t>
      </w:r>
      <w:r>
        <w:rPr/>
        <w:t>, servant of the servants of God, echoing the words of the Master: “Behold, I am among you as one who serves.” (Lk 22:27)</w:t>
      </w:r>
    </w:p>
    <w:p>
      <w:pPr>
        <w:pStyle w:val="NormalWeb"/>
        <w:spacing w:before="0" w:after="120"/>
        <w:rPr/>
      </w:pPr>
      <w:r>
        <w:rPr/>
        <w:tab/>
        <w:t>Ecumenical dialogue needs to probe more profoundly the role of the Petrine ministry. After centuries of bitter controversy, each denomination should consider deeply, What type of unity does Christ desire for His followers? How can such a unity of Christians be first achieved, and thereafter guaranteed and preserved? Has Christ left a mechanism by which this can be realised?</w:t>
      </w:r>
    </w:p>
    <w:p>
      <w:pPr>
        <w:pStyle w:val="NormalWeb"/>
        <w:spacing w:before="0" w:after="120"/>
        <w:rPr/>
      </w:pPr>
      <w:r>
        <w:rPr/>
        <w:tab/>
        <w:t>The church of the city of Rome preserves the mark of the martyrdoms of Peter and Paul. "By a mysterious design of Providence it is at Rome that [Peter] concludes his journey in following Jesus, and it is at Rome that he gives his greatest proof of love and fidelity. Likewise Paul, the Apostle of the Gentiles, gives his supreme witness at Rome. In this way the Church of Rome became the Church of Peter and of Paul".</w:t>
      </w:r>
    </w:p>
    <w:p>
      <w:pPr>
        <w:pStyle w:val="NormalWeb"/>
        <w:spacing w:before="0" w:after="120"/>
        <w:rPr/>
      </w:pPr>
      <w:r>
        <w:rPr/>
        <w:tab/>
        <w:t xml:space="preserve">St Peter holds a pre-eminent place in the New Testament. Jesus gave him alone the keys of the kingdom of heaven. Yet Peter’s pastoral commission is announced against the background of his weakness: “Simon, Simon! Look, Satan has desired to sift you like wheat, Simon, but I have prayed for you, that your faith may not fail, and once you have recovered, you in your turn must strengthen your brothers.” </w:t>
      </w:r>
    </w:p>
    <w:p>
      <w:pPr>
        <w:pStyle w:val="NormalWeb"/>
        <w:spacing w:before="0" w:after="120"/>
        <w:rPr/>
      </w:pPr>
      <w:r>
        <w:rPr/>
        <w:tab/>
        <w:t>When Peter three times denies his Lord,  Jesus gives him the chance to make amends by a threefold profession of love. Each time Peter responds: “Yes, Lord, you know I love you,” he receives the great commission: “Feed my sheep.”</w:t>
      </w:r>
    </w:p>
    <w:p>
      <w:pPr>
        <w:pStyle w:val="NormalWeb"/>
        <w:spacing w:before="0" w:after="120"/>
        <w:rPr/>
      </w:pPr>
      <w:r>
        <w:rPr/>
        <w:tab/>
        <w:t xml:space="preserve">Paul received directly from the Lord these surprising words: “My grace is sufficient for you, for my power is made perfect in weakness.” He himself wrote: “For when I am weak, then I am strong.” </w:t>
      </w:r>
    </w:p>
    <w:p>
      <w:pPr>
        <w:pStyle w:val="NormalWeb"/>
        <w:spacing w:before="0" w:after="120"/>
        <w:ind w:firstLine="720"/>
        <w:rPr/>
      </w:pPr>
      <w:r>
        <w:rPr/>
        <w:t>Paradoxically, Jesus founds His Church not upon the strength, but upon the weakness of Peter and Paul, through whom the infinite power of His grace can shine.</w:t>
      </w:r>
    </w:p>
    <w:p>
      <w:pPr>
        <w:pStyle w:val="NormalWeb"/>
        <w:spacing w:before="0" w:after="120"/>
        <w:rPr/>
      </w:pPr>
      <w:r>
        <w:rPr/>
        <w:tab/>
        <w:t xml:space="preserve">The Bishop of Rome bears this mantle of Peter and of Paul. He inherits a mission made fruitful by the blood of their martyrdom. He exercises “a ministry originating in the manifold mercy of God.” (UUS 92)   Italics:  </w:t>
      </w:r>
      <w:r>
        <w:rPr>
          <w:i/>
          <w:iCs/>
        </w:rPr>
        <w:t xml:space="preserve">“This mercy converts hearts and pours forth the power of grace where the disciple experiences the bitter taste of his personal weakness and helplessness. The authority proper to this ministry is completely at the service of God’s merciful plan, and it must always be seen in this perspective.” </w:t>
      </w:r>
    </w:p>
    <w:p>
      <w:pPr>
        <w:pStyle w:val="NormalWeb"/>
        <w:spacing w:before="0" w:after="120"/>
        <w:rPr/>
      </w:pPr>
      <w:r>
        <w:rPr/>
        <w:tab/>
        <w:t>When John Paul II writes of his office as “a sign of mercy,” and that his ministry is “a ministry of mercy, born of an act of Christ’s own mercy,” he is expressing a deeply-felt truth.</w:t>
      </w:r>
    </w:p>
    <w:p>
      <w:pPr>
        <w:pStyle w:val="NormalWeb"/>
        <w:rPr/>
      </w:pPr>
      <w:r>
        <w:rPr/>
        <w:tab/>
      </w:r>
      <w:r>
        <w:rPr>
          <w:i/>
          <w:iCs/>
        </w:rPr>
        <w:t>“The Church of God is called by Christ to manifest to a world ensnared by its sins and evil designs that, despite everything, God in his mercy can convert hearts to unity and enable them to enter into communion with him.”</w:t>
      </w:r>
      <w:r>
        <w:rPr/>
        <w:t xml:space="preserve"> (UUS 93)</w:t>
      </w:r>
    </w:p>
    <w:p>
      <w:pPr>
        <w:pStyle w:val="NormalWeb"/>
        <w:rPr/>
      </w:pPr>
      <w:r>
        <w:rPr/>
        <w:tab/>
        <w:t>The sower of disunity is the devil himself. By his clever deceits and appeals to human pride, he has split Christendom asunder. We must all pray and work towards the restoration of that full unity of “one mind and one heart” which God desires.</w:t>
      </w:r>
    </w:p>
    <w:p>
      <w:pPr>
        <w:pStyle w:val="NormalWeb"/>
        <w:rPr/>
      </w:pPr>
      <w:r>
        <w:rPr/>
        <w:tab/>
        <w:t xml:space="preserve">Back in 1915 the Ukrainian Metropolitan Andriy Sheptytsky said “We are not divided into Catholics, Orthodox, Protestants and Anglicans. We are divided into those who want unity and those who don’t want it.” </w:t>
      </w:r>
    </w:p>
    <w:p>
      <w:pPr>
        <w:pStyle w:val="NormalWeb"/>
        <w:ind w:firstLine="720"/>
        <w:rPr/>
      </w:pPr>
      <w:r>
        <w:rPr/>
        <w:t xml:space="preserve">We can ask outselves: do we want unity, or do we just want believers from a different church to conform to our customs? The difference between the two is considerable. Essential are the recognition of the visible centre, the successor of Peter, and unity in the doctrines of faith and morals, but otherwise there can be great variety in the expression of faith.  </w:t>
      </w:r>
    </w:p>
    <w:p>
      <w:pPr>
        <w:pStyle w:val="NormalWeb"/>
        <w:spacing w:before="0" w:after="120"/>
        <w:rPr/>
      </w:pPr>
      <w:r>
        <w:rPr/>
        <w:tab/>
        <w:t>Could we not, for example, welcome Anglican parishes, lock, stock and barrel into full communion with Rome, while they retain their Anglican rite, with relatively minor changes necessary to ensure doctrinal clarity in the liturgy? Do we want unity, or do we demand uniformity? In many parts of the world, several different Catholic rites co-exist in parallel.</w:t>
      </w:r>
    </w:p>
    <w:p>
      <w:pPr>
        <w:pStyle w:val="NormalWeb"/>
        <w:spacing w:before="0" w:after="120"/>
        <w:rPr/>
      </w:pPr>
      <w:r>
        <w:rPr/>
        <w:tab/>
        <w:t xml:space="preserve">The Petrine service of unity exists in order to lead the faithful to peaceful pastures, not to dominate them. </w:t>
      </w:r>
    </w:p>
    <w:p>
      <w:pPr>
        <w:pStyle w:val="NormalWeb"/>
        <w:spacing w:before="0" w:after="120"/>
        <w:ind w:firstLine="720"/>
        <w:rPr/>
      </w:pPr>
      <w:r>
        <w:rPr/>
        <w:t>Within the worldwide College of Bishops, the mission of the Bishop of Rome consists in "keeping watch" (</w:t>
      </w:r>
      <w:r>
        <w:rPr>
          <w:i/>
          <w:iCs/>
        </w:rPr>
        <w:t>episkopein</w:t>
      </w:r>
      <w:r>
        <w:rPr/>
        <w:t xml:space="preserve">) like a sentinel. It is his duty to ensure that in all dioceses, the true voice of Christ the Shepherd may be heard, free from serious distortions or doctrinal deviations. Hence the </w:t>
      </w:r>
      <w:r>
        <w:rPr>
          <w:i/>
          <w:iCs/>
        </w:rPr>
        <w:t>una, sancta, catholica et apostolica Ecclesia</w:t>
      </w:r>
      <w:r>
        <w:rPr/>
        <w:t xml:space="preserve"> is made present in each local Church. </w:t>
      </w:r>
    </w:p>
    <w:p>
      <w:pPr>
        <w:pStyle w:val="NormalWeb"/>
        <w:rPr/>
      </w:pPr>
      <w:r>
        <w:rPr/>
        <w:tab/>
        <w:t>Take the disputes which are currently disturbing the Anglican communion. If a local Catholic church elected a professedly homosexual bishop who espoused “gay rights,” or a woman bishop, or started blessing same-sex unions, the Bishop of Rome is traditionally the highest court of appeal. He will intervene, if a local Council or Synod fails to correct the abuses.</w:t>
      </w:r>
    </w:p>
    <w:p>
      <w:pPr>
        <w:pStyle w:val="NormalWeb"/>
        <w:ind w:firstLine="720"/>
        <w:rPr/>
      </w:pPr>
      <w:r>
        <w:rPr/>
        <w:t xml:space="preserve">This was the practice of undivided Christendom in the first millennium. “For a whole millennium Christians were united in a brotherly fraternal communion of faith and sacramental life ... If disagreements in belief and discipline arose among them, the Roman See acted by common consent as moderator.” (Vatican II, </w:t>
      </w:r>
      <w:r>
        <w:rPr>
          <w:i/>
          <w:iCs/>
        </w:rPr>
        <w:t>Unitatis Redintegratio</w:t>
      </w:r>
      <w:r>
        <w:rPr/>
        <w:t>, 14)</w:t>
      </w:r>
    </w:p>
    <w:p>
      <w:pPr>
        <w:pStyle w:val="NormalWeb"/>
        <w:ind w:firstLine="720"/>
        <w:rPr/>
      </w:pPr>
      <w:r>
        <w:rPr/>
        <w:t xml:space="preserve">In order to resolve such disputes, the Bishop of Rome needs an effective worldwide jurisdiction. His power need not always be that “supreme, full, immediate and universal ordinary power” which Canon 331 attributes to him in the Latin rite. </w:t>
      </w:r>
    </w:p>
    <w:p>
      <w:pPr>
        <w:pStyle w:val="NormalWeb"/>
        <w:ind w:firstLine="720"/>
        <w:rPr/>
      </w:pPr>
      <w:r>
        <w:rPr/>
        <w:t>As John Paul II states: “I am convinced that I have a particular responsibility … in acknowledging the ecumenical aspirations of the majority of the Christian Communities and in heeding the request made of me to find a way of exercising the primacy which, while in no way renouncing what is essential to its mission, is nonetheless open to a new situation.”</w:t>
      </w:r>
    </w:p>
    <w:p>
      <w:pPr>
        <w:pStyle w:val="NormalWeb"/>
        <w:rPr/>
      </w:pPr>
      <w:r>
        <w:rPr/>
        <w:tab/>
        <w:t xml:space="preserve">Nevertheless, he needs enough authority to fulfil his responsibilities - to ensure that the Scriptures are correctly interpreted and taught, and that the Liturgy and Sacraments are worthily and properly celebrated. As in the eastern Churches, he could leave much of this to local Patriarchs. He acts in a collegial manner with his brother bishops who are also "vicars and ambassadors of Christ"..  However history teaches that occasionally there comes a point when Rome must call to order or, in extreme cases, even depose a bishop or a Patriarch, for the sake of the common good of the whole Church. </w:t>
      </w:r>
    </w:p>
    <w:p>
      <w:pPr>
        <w:pStyle w:val="NormalWeb"/>
        <w:spacing w:before="280" w:after="280"/>
        <w:ind w:firstLine="720"/>
        <w:rPr/>
      </w:pPr>
      <w:r>
        <w:rPr/>
        <w:t xml:space="preserve"> “</w:t>
      </w:r>
      <w:r>
        <w:rPr/>
        <w:t xml:space="preserve">He has the duty to admonish, to caution and to declare at times that this or that opinion being circulated is irreconcilable with the unity of faith.” (UUS 94) Rarely, he may declare </w:t>
      </w:r>
      <w:r>
        <w:rPr>
          <w:i/>
          <w:iCs/>
        </w:rPr>
        <w:t>ex cathedra</w:t>
      </w:r>
      <w:r>
        <w:rPr/>
        <w:t xml:space="preserve"> that certain doctrines (e.g. the Immaculate Conception and Assumption of Mary)  belong to the deposit of faith. By thus bearing witness to the truth, he serves unity. In this way the Bishop of Rome guarantees the ordinary Christian’s right to receive sound doctrine, and the faithful handing on of the Gospel.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2:20:00Z</dcterms:created>
  <dc:creator>Francis Marsden</dc:creator>
  <dc:description/>
  <dc:language>en-US</dc:language>
  <cp:lastModifiedBy>Francis Marsden</cp:lastModifiedBy>
  <dcterms:modified xsi:type="dcterms:W3CDTF">2003-06-23T09:04:00Z</dcterms:modified>
  <cp:revision>3</cp:revision>
  <dc:subject/>
  <dc:title>Ctime 507 SS Peter and Paul  - The ministry of unity of the Bishop of Rome</dc:title>
</cp:coreProperties>
</file>