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11</w:t>
      </w:r>
    </w:p>
    <w:p>
      <w:pPr>
        <w:pStyle w:val="Normal"/>
        <w:rPr/>
      </w:pPr>
      <w:r>
        <w:rPr/>
      </w:r>
    </w:p>
    <w:p>
      <w:pPr>
        <w:pStyle w:val="Normal"/>
        <w:rPr/>
      </w:pPr>
      <w:r>
        <w:rPr/>
        <w:t>SALT OF THE EARTH, LIGHT TO THE WORLD</w:t>
      </w:r>
    </w:p>
    <w:p>
      <w:pPr>
        <w:pStyle w:val="Normal"/>
        <w:rPr/>
      </w:pPr>
      <w:r>
        <w:rPr/>
      </w:r>
    </w:p>
    <w:p>
      <w:pPr>
        <w:pStyle w:val="Normal"/>
        <w:rPr/>
      </w:pPr>
      <w:r>
        <w:rPr/>
        <w:t>TO MR KEVIN FLAHERTY, EDITOR, CATHOLIC TIMES, CREDO</w:t>
      </w:r>
    </w:p>
    <w:p>
      <w:pPr>
        <w:pStyle w:val="Normal"/>
        <w:rPr/>
      </w:pPr>
      <w:r>
        <w:rPr/>
        <w:t>FOR 10</w:t>
      </w:r>
      <w:r>
        <w:rPr>
          <w:vertAlign w:val="superscript"/>
        </w:rPr>
        <w:t>TH</w:t>
      </w:r>
      <w:r>
        <w:rPr/>
        <w:t xml:space="preserve"> FEBRUARY 2002.  FIFTH SUNDAY IN ORDINARY TIME (A)</w:t>
      </w:r>
    </w:p>
    <w:p>
      <w:pPr>
        <w:pStyle w:val="Normal"/>
        <w:rPr/>
      </w:pPr>
      <w:r>
        <w:rPr/>
      </w:r>
    </w:p>
    <w:p>
      <w:pPr>
        <w:pStyle w:val="Normal"/>
        <w:rPr/>
      </w:pPr>
      <w:r>
        <w:rPr/>
      </w:r>
    </w:p>
    <w:p>
      <w:pPr>
        <w:pStyle w:val="Normal"/>
        <w:rPr/>
      </w:pPr>
      <w:r>
        <w:rPr/>
        <w:tab/>
        <w:t xml:space="preserve">The Cheshire cat gazes out contentedly over the lush green meadows of her native county. She smiles at its plump and creamy dairy herds grazing continuously between moorland Macclesfield and windy Hoylake. She purrs at its rich stockbroker villas like a well-maintained XJ6. She ambles leisurely through its small market towns. She suns herself beside its red, sandstone parish churches and ruined abbeys. She stretches herself out by its timber-framed cottages and moated country halls. She hisses only at the wild Welsh, penned in upon the Clwydian hills by the ancient string of castles along the river Dee. </w:t>
      </w:r>
    </w:p>
    <w:p>
      <w:pPr>
        <w:pStyle w:val="Normal"/>
        <w:rPr/>
      </w:pPr>
      <w:r>
        <w:rPr/>
        <w:tab/>
        <w:t>So long as the unwashed hordes of Scousers and Manks are restrained behind the Mersey, the Cheshire cat will be forever pleased with herself. She grins with smug complacency. For Cheshire is a county of comfort.</w:t>
      </w:r>
    </w:p>
    <w:p>
      <w:pPr>
        <w:pStyle w:val="Normal"/>
        <w:rPr/>
      </w:pPr>
      <w:r>
        <w:rPr/>
        <w:tab/>
        <w:t>The finance for this prosperous repose is owed partly to salt. Salt from the bowels of mother Earth beneath the mid-Cheshire countryside. Around Northwich the landscape is pitted with meres, created by subsidence once the underground salt had been dissolved and extracted. Now these depressions form picturesque lakes amidst the pastureland. Meres, and salt-pans.</w:t>
      </w:r>
    </w:p>
    <w:p>
      <w:pPr>
        <w:pStyle w:val="Normal"/>
        <w:rPr/>
      </w:pPr>
      <w:r>
        <w:rPr/>
        <w:tab/>
        <w:t>From the salt comes not only our table salt and grit for the roads, but most of our chlorine for the nation’s bleaches, disinfectants, refrigerants, plastics, insecticides and pharmaceuticals.</w:t>
      </w:r>
    </w:p>
    <w:p>
      <w:pPr>
        <w:pStyle w:val="Normal"/>
        <w:rPr/>
      </w:pPr>
      <w:r>
        <w:rPr/>
        <w:tab/>
        <w:t>Salt is essential to the modern economy in ways that St Matthew never dreamt of, when he recorded Jesus’ sermon:</w:t>
      </w:r>
    </w:p>
    <w:p>
      <w:pPr>
        <w:pStyle w:val="Normal"/>
        <w:rPr/>
      </w:pPr>
      <w:r>
        <w:rPr/>
        <w:tab/>
        <w:t>“You are the salt of the earth; but if salt be tainted, by what shall it be salted? It is no longer good for anything, except to be thrown out and trodden underfoot by men.” (5:13)</w:t>
      </w:r>
    </w:p>
    <w:p>
      <w:pPr>
        <w:pStyle w:val="Normal"/>
        <w:rPr/>
      </w:pPr>
      <w:r>
        <w:rPr/>
        <w:tab/>
        <w:t>Sodium chloride never loses its taste, as every good chemist knows. But the NaCl in impure salt can be leached out, and then it would seem the salt had lost its taste.</w:t>
      </w:r>
    </w:p>
    <w:p>
      <w:pPr>
        <w:pStyle w:val="Normal"/>
        <w:rPr/>
      </w:pPr>
      <w:r>
        <w:rPr/>
        <w:tab/>
        <w:t>Salt has two roles: it is a flavouring, the oldest of food additives. Secondly, it is a preservative, although such usage is vastly diminished thanks to freezers, pasteurisation and vacuum sealing. We no longer survive the winter on salt beef.</w:t>
      </w:r>
    </w:p>
    <w:p>
      <w:pPr>
        <w:pStyle w:val="Normal"/>
        <w:rPr/>
      </w:pPr>
      <w:r>
        <w:rPr/>
      </w:r>
    </w:p>
    <w:p>
      <w:pPr>
        <w:pStyle w:val="Normal"/>
        <w:rPr/>
      </w:pPr>
      <w:r>
        <w:rPr/>
        <w:tab/>
        <w:t>Salty Christians are to give flavour to the world. Salt brings out the original taste more strongly, seasoning it to our palates. It also preserves flesh from decay, and so Christians must defend the world from going rotten. And if, heaven forfend, the Church herself in one particular nation were to putrefy and corrupt, then she would be fit only to be trampled underfoot by the world.</w:t>
      </w:r>
    </w:p>
    <w:p>
      <w:pPr>
        <w:pStyle w:val="Normal"/>
        <w:rPr/>
      </w:pPr>
      <w:r>
        <w:rPr/>
        <w:tab/>
      </w:r>
      <w:r>
        <w:rPr>
          <w:i/>
          <w:iCs/>
        </w:rPr>
        <w:t xml:space="preserve">“It is not for you then to flatter and deal smoothly with men, but, on the contrary, to be rough and biting as salt is. When for thus offending men by reproving them you are reviled, rejoice; for this is the proper effect of salt, to be harsh and grating to the depraved palate. Thus the evil-speaking of others will bring you no inconvenience, but will rather be a testimony of your firmness.” </w:t>
      </w:r>
      <w:r>
        <w:rPr/>
        <w:t>(St John Chrysostom)  Just as salt water makes a man vomit, so Christians are to be a spiritual emetic to the world.</w:t>
      </w:r>
    </w:p>
    <w:p>
      <w:pPr>
        <w:pStyle w:val="Normal"/>
        <w:rPr/>
      </w:pPr>
      <w:r>
        <w:rPr/>
        <w:tab/>
        <w:t>How bravely our ecumenical agreements apply this teaching of the golden-mouthed Doctor.</w:t>
      </w:r>
    </w:p>
    <w:p>
      <w:pPr>
        <w:pStyle w:val="Normal"/>
        <w:rPr/>
      </w:pPr>
      <w:r>
        <w:rPr/>
      </w:r>
    </w:p>
    <w:p>
      <w:pPr>
        <w:pStyle w:val="Normal"/>
        <w:rPr/>
      </w:pPr>
      <w:r>
        <w:rPr/>
        <w:tab/>
        <w:t>When, however, the salt has lost its taste . . . . the world scorns Christians who fail to stand up for what they are supposed to profess. The vicar who does not believe in God, the bishop who denies the Resurrection, the theologian who spouts a “Godless Morality” – they are a laughing stock in the secular press. And the press here has healthy instincts. For what use are Christian leaders who have lost their faith?</w:t>
      </w:r>
    </w:p>
    <w:p>
      <w:pPr>
        <w:pStyle w:val="Normal"/>
        <w:rPr/>
      </w:pPr>
      <w:r>
        <w:rPr/>
        <w:tab/>
        <w:t xml:space="preserve">The man on the SouthWestTrain may not have any clear religious opinions. He may be going nowhere, spiritually as well as physically. His behaviour may not epitomise a life which is Gospel-greedy. But he does prefer Bishops to speak like bishops, not social workers. He likes priests to have a quality about them - holiness even – different from bank managers or his works boss. If they speak in tones foreign to the mundane twaddle which he endures for 99.9% of his life, that is actually reassuring. </w:t>
      </w:r>
    </w:p>
    <w:p>
      <w:pPr>
        <w:pStyle w:val="Normal"/>
        <w:ind w:firstLine="720"/>
        <w:rPr/>
      </w:pPr>
      <w:r>
        <w:rPr/>
        <w:t>He feels secure when a Christian theologian is more enthusiastic about Christ and the Bible, than about economics, feminism and gay rights. He likes a world in which salt tastes salty, because that is the natural order of things. He may not sense a gnawing hunger for religion right now, just as he may not like salt on his chips, but he knows there may come a day when he will spiritual consolations. On that day, he wants a priest to be a priest, not a political campaigner or a gay-lib marcher.</w:t>
      </w:r>
    </w:p>
    <w:p>
      <w:pPr>
        <w:pStyle w:val="Normal"/>
        <w:ind w:firstLine="720"/>
        <w:rPr/>
      </w:pPr>
      <w:r>
        <w:rPr/>
        <w:t xml:space="preserve">He would never opt for a world where salt tasted like pepper and pepper like cyanide, because that would be a mad and unpredictable world, offering no security, no fun, no anticipated pleasure or hope, but only chaos. It is to that crazy chaos that the atheist vicar, the lesbian priestess, the apostate bishop and the Marxist theologian belong. They are as much use as a blind airline pilot or a homicidal GP. </w:t>
      </w:r>
    </w:p>
    <w:p>
      <w:pPr>
        <w:pStyle w:val="Normal"/>
        <w:ind w:firstLine="720"/>
        <w:rPr/>
      </w:pPr>
      <w:r>
        <w:rPr/>
      </w:r>
    </w:p>
    <w:p>
      <w:pPr>
        <w:pStyle w:val="Normal"/>
        <w:ind w:firstLine="720"/>
        <w:rPr/>
      </w:pPr>
      <w:r>
        <w:rPr/>
        <w:t>Salt features still as a sacramental in the Liturgy. Once upon a time, it was used at baptism, when a pinch of blessed salt was placed upon the baby’s tongue as a reminder that he must become “salt for the earth.” That has disappeared. Perhaps it left a bad taste in the mouth of too many infants.</w:t>
      </w:r>
    </w:p>
    <w:p>
      <w:pPr>
        <w:pStyle w:val="Normal"/>
        <w:ind w:firstLine="720"/>
        <w:rPr/>
      </w:pPr>
      <w:r>
        <w:rPr/>
        <w:t>There is still an (optional) blessing of salt in the Roman Missal, during the preparation of Holy Water. Until 1973 priests used the old Ritual to hallow water for the blessing of houses and laying troublesome spirits to rest:</w:t>
      </w:r>
    </w:p>
    <w:p>
      <w:pPr>
        <w:pStyle w:val="Normal"/>
        <w:ind w:firstLine="720"/>
        <w:rPr>
          <w:i/>
          <w:i/>
          <w:iCs/>
        </w:rPr>
      </w:pPr>
      <w:r>
        <w:rPr>
          <w:i/>
          <w:iCs/>
        </w:rPr>
        <w:t>“</w:t>
      </w:r>
      <w:r>
        <w:rPr>
          <w:i/>
          <w:iCs/>
        </w:rPr>
        <w:t>I exorcise you, O creature salt, by the living + God, by the true + God, by the holy + God: by the God who commanded Elisha the prophet to sprinkle you upon the water, cleansing it from foulness. May you, exorcised salt, be effective for the salvation of believers. May you bring health of soul and body to all who receive you. Wherever you are scattered, may every phantasm and evil, every deceitful cunning of the devil, flee from and leave that place. Likewise every unclean spirit, adjured by Him who is to come to judge the living and the dead, and the world by fire. Amen.”</w:t>
      </w:r>
    </w:p>
    <w:p>
      <w:pPr>
        <w:pStyle w:val="TextBodyIndent"/>
        <w:rPr/>
      </w:pPr>
      <w:r>
        <w:rPr/>
        <w:t>We humbly implore your immense mercy, O almighty and eternal God. Deign in your compassion to + bless and to + sanctify this creature of salt, which you have granted for the use of the human race; that it may be for all who receive it health of mind and body; and that whatever is touched or sprinkled by it may be preserved from all uncleanness and from every assault of the evil spirit. Through Christ our Lord. Amen.”</w:t>
      </w:r>
    </w:p>
    <w:p>
      <w:pPr>
        <w:pStyle w:val="Normal"/>
        <w:ind w:firstLine="720"/>
        <w:rPr/>
      </w:pPr>
      <w:r>
        <w:rPr/>
      </w:r>
    </w:p>
    <w:p>
      <w:pPr>
        <w:pStyle w:val="Normal"/>
        <w:ind w:firstLine="720"/>
        <w:rPr/>
      </w:pPr>
      <w:r>
        <w:rPr/>
        <w:t xml:space="preserve">In the Vatican II Missal of Annibale Bugnini’s reforms, this prayer has mercifully been rendered shorter, more practical and most convenient. Those cumbersome titles of reverence for the Almighty have disappeared. Since man has come of age, he no longer “humbly implores” or looks up to God, but addresses Him as a near-equal, like a colleague in the Civil Service a couple of rungs up the ladder. The exorcism and all references to evil spirits, impurity, diabolic traps or judgement have been omitted. </w:t>
      </w:r>
    </w:p>
    <w:p>
      <w:pPr>
        <w:pStyle w:val="Normal"/>
        <w:ind w:firstLine="720"/>
        <w:rPr/>
      </w:pPr>
      <w:r>
        <w:rPr/>
        <w:t xml:space="preserve">Only this simple blessing remains. </w:t>
      </w:r>
    </w:p>
    <w:p>
      <w:pPr>
        <w:pStyle w:val="Normal"/>
        <w:ind w:firstLine="720"/>
        <w:rPr>
          <w:i/>
          <w:i/>
          <w:iCs/>
        </w:rPr>
      </w:pPr>
      <w:r>
        <w:rPr>
          <w:i/>
          <w:iCs/>
        </w:rPr>
        <w:t>“</w:t>
      </w:r>
      <w:r>
        <w:rPr>
          <w:i/>
          <w:iCs/>
        </w:rPr>
        <w:t>Almighty God, we ask you to bless + this salt, as once you blessed the salt scattered over the water by the prophet Elisha. Wherever this salt and water are sprinkled, drive away the power of evil and protect us always by the presence of your Holy Spirit. Grant this through Christ our Lord.”</w:t>
      </w:r>
    </w:p>
    <w:p>
      <w:pPr>
        <w:pStyle w:val="Normal"/>
        <w:ind w:firstLine="720"/>
        <w:rPr>
          <w:i/>
          <w:i/>
          <w:iCs/>
        </w:rPr>
      </w:pPr>
      <w:r>
        <w:rPr>
          <w:i/>
          <w:iCs/>
        </w:rPr>
      </w:r>
    </w:p>
    <w:p>
      <w:pPr>
        <w:pStyle w:val="Normal"/>
        <w:ind w:firstLine="720"/>
        <w:rPr/>
      </w:pPr>
      <w:r>
        <w:rPr/>
        <w:t>Like the exorcism, the old prayer for the mixing of salt and water has also been annihilated, in favour of  a meditative silence. No longer need the People of God cringe at the excessive sentiments of humility of the previous Tridentine blessing, nor be alarmed by its mention of spiritual warfare, nor subdued by its pondering upon the divine Majesty, nor stand through its tortured syntax:</w:t>
      </w:r>
    </w:p>
    <w:p>
      <w:pPr>
        <w:pStyle w:val="TextBodyIndent"/>
        <w:rPr/>
      </w:pPr>
      <w:r>
        <w:rPr/>
        <w:t>“</w:t>
      </w:r>
      <w:r>
        <w:rPr/>
        <w:t xml:space="preserve">O God, author of invincible strength, King of the unconquerable empire, ever magnificent triumphal Victor; You force back the oppressive powers of the adversary, You overcome the rage of the roaring enemy, You powerfully subdue our evil foes. Trembling and suppliant we beg and beseech You, O Lord, that you may deem worthy this creature of salt and water, generously cleanse it, and sanctify it with the dew of Your compassion; so that wherever it is sprinkled, by the invocation of Your Holy Name, every infestation of the unclean spirit may be banished, and every terror of the poisonous serpent driven far away; and may the presence of the Holy Spirit be granted everywhere to us who earnestly request Your mercy. Through Christ our Lord . . .” </w:t>
      </w:r>
    </w:p>
    <w:p>
      <w:pPr>
        <w:pStyle w:val="Normal"/>
        <w:ind w:firstLine="720"/>
        <w:rPr/>
      </w:pPr>
      <w:r>
        <w:rPr/>
      </w:r>
    </w:p>
    <w:p>
      <w:pPr>
        <w:pStyle w:val="Normal"/>
        <w:ind w:firstLine="720"/>
        <w:rPr/>
      </w:pPr>
      <w:r>
        <w:rPr/>
        <w:t>Terribly graphic, but so old-fashioned for our modern church. The salt isn’t quite what it used to be.</w:t>
      </w:r>
    </w:p>
    <w:sectPr>
      <w:type w:val="nextPage"/>
      <w:pgSz w:w="11906" w:h="16838"/>
      <w:pgMar w:left="567" w:right="56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46:00Z</dcterms:created>
  <dc:creator>Francis Marsden</dc:creator>
  <dc:description/>
  <dc:language>en-US</dc:language>
  <cp:lastModifiedBy>Francis Marsden</cp:lastModifiedBy>
  <dcterms:modified xsi:type="dcterms:W3CDTF">2002-01-30T21:46:00Z</dcterms:modified>
  <cp:revision>2</cp:revision>
  <dc:subject/>
  <dc:title>Ctime511</dc:title>
</cp:coreProperties>
</file>