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14 Lent III</w:t>
      </w:r>
    </w:p>
    <w:p>
      <w:pPr>
        <w:pStyle w:val="Normal"/>
        <w:rPr/>
      </w:pPr>
      <w:r>
        <w:rPr/>
        <w:t>To Mr Kevin Flaherty, Catholic Times.</w:t>
      </w:r>
    </w:p>
    <w:p>
      <w:pPr>
        <w:pStyle w:val="Normal"/>
        <w:rPr/>
      </w:pPr>
      <w:r>
        <w:rPr/>
      </w:r>
    </w:p>
    <w:p>
      <w:pPr>
        <w:pStyle w:val="Normal"/>
        <w:rPr/>
      </w:pPr>
      <w:r>
        <w:rPr/>
        <w:t>CREDO FOR 3</w:t>
      </w:r>
      <w:r>
        <w:rPr>
          <w:vertAlign w:val="superscript"/>
        </w:rPr>
        <w:t>RD</w:t>
      </w:r>
      <w:r>
        <w:rPr/>
        <w:t xml:space="preserve"> MARCH 2002,</w:t>
      </w:r>
    </w:p>
    <w:p>
      <w:pPr>
        <w:pStyle w:val="Normal"/>
        <w:rPr/>
      </w:pPr>
      <w:r>
        <w:rPr/>
        <w:t>FR FRANCIS MARSDEN</w:t>
      </w:r>
    </w:p>
    <w:p>
      <w:pPr>
        <w:pStyle w:val="Normal"/>
        <w:rPr/>
      </w:pPr>
      <w:r>
        <w:rPr/>
      </w:r>
    </w:p>
    <w:p>
      <w:pPr>
        <w:pStyle w:val="Normal"/>
        <w:rPr/>
      </w:pPr>
      <w:r>
        <w:rPr/>
      </w:r>
    </w:p>
    <w:p>
      <w:pPr>
        <w:pStyle w:val="Normal"/>
        <w:rPr/>
      </w:pPr>
      <w:r>
        <w:rPr/>
        <w:tab/>
        <w:t xml:space="preserve">It was the sixth hour, and on his journey through Samaria, Jesus sat down alone, tired, by Jacob’s well at Sychar or Shechem. </w:t>
      </w:r>
    </w:p>
    <w:p>
      <w:pPr>
        <w:pStyle w:val="TextBodyIndent"/>
        <w:rPr/>
      </w:pPr>
      <w:r>
        <w:rPr/>
        <w:t xml:space="preserve">The village well was the dating place of the ancient world. It was the meeting joint, the social centre, the place to hang out. At a well, Abraham’s servant watched the village girls come for water, and spotted the beautiful Rebekah as a wife for Isaac. In his turn, at a well Isaac’s son Jacob was captivated by his future wife Rachel, watering her father’s sheep. </w:t>
      </w:r>
    </w:p>
    <w:p>
      <w:pPr>
        <w:pStyle w:val="TextBodyIndent"/>
        <w:rPr/>
      </w:pPr>
      <w:r>
        <w:rPr/>
        <w:t>Moses, when an exile in Sinai, protected the daughters of Jethro, priest of Midian, at a well and married one of them, Zipporah.</w:t>
      </w:r>
    </w:p>
    <w:p>
      <w:pPr>
        <w:pStyle w:val="Normal"/>
        <w:rPr/>
      </w:pPr>
      <w:r>
        <w:rPr/>
        <w:tab/>
        <w:t xml:space="preserve">[One of a settler’s first tasks was to dig a well. Enemies blocked wells with earth to make survival impossible. In the Middle East, land without a water supply is desert. The Israelis in recent years have been appropriating the Palestinians’ scanty water supply for their own new settlements. It is a major source of friction.] </w:t>
      </w:r>
      <w:r>
        <w:rPr>
          <w:i/>
          <w:iCs/>
        </w:rPr>
        <w:t>cut this paragraph if necessary.</w:t>
      </w:r>
    </w:p>
    <w:p>
      <w:pPr>
        <w:pStyle w:val="Normal"/>
        <w:rPr/>
      </w:pPr>
      <w:r>
        <w:rPr/>
        <w:tab/>
        <w:t>The well was one of the few public places where women were allowed. A woman’s space was the family, the home, the interior world. The man’s place was in the public squares, the city courts, and the fields. Adam delved and Eve span.</w:t>
      </w:r>
    </w:p>
    <w:p>
      <w:pPr>
        <w:pStyle w:val="Normal"/>
        <w:rPr/>
      </w:pPr>
      <w:r>
        <w:rPr/>
        <w:tab/>
      </w:r>
      <w:r>
        <w:rPr>
          <w:i/>
          <w:iCs/>
        </w:rPr>
        <w:t>Quaerens me sedisti lassus</w:t>
      </w:r>
      <w:r>
        <w:rPr/>
        <w:t xml:space="preserve"> (Dies Irae) – Seeking me you sat down weary. . . The Samaritan woman came to the well at noon in the heat of the day. It was an unusual time. Women usually fetched the water when it was cooler at 6am and 6pm. Perhaps, ostracised by the other village women, she wished to avoid them.</w:t>
      </w:r>
    </w:p>
    <w:p>
      <w:pPr>
        <w:pStyle w:val="Normal"/>
        <w:rPr/>
      </w:pPr>
      <w:r>
        <w:rPr/>
        <w:tab/>
        <w:t xml:space="preserve">Jews hated Samaritans. They did not converse with women in public, rabbis even more so. </w:t>
      </w:r>
    </w:p>
    <w:p>
      <w:pPr>
        <w:pStyle w:val="Normal"/>
        <w:ind w:firstLine="720"/>
        <w:rPr/>
      </w:pPr>
      <w:r>
        <w:rPr/>
        <w:t>Therefore she is amazed when Jesus asks her for a drink. A Jew drinking from a Samaritan’s vessel incurs ritual defilement. Jesus is breaking through the religious and racial barriers. Historical grievances and quarrels count for nothing with Him. He is making all things new.</w:t>
      </w:r>
    </w:p>
    <w:p>
      <w:pPr>
        <w:pStyle w:val="Normal"/>
        <w:rPr/>
      </w:pPr>
      <w:r>
        <w:rPr/>
        <w:tab/>
        <w:t xml:space="preserve">The quarrel was ancient indeed. At Shechem Joshua had forged the alliance of the twelve tribes of Jacob and ratified the covenant with Yahweh. In those days they maintained many shrines and sanctuaries on the “high places.” David and Solomon united the tribes under the monarchy. The consecration of the Jerusalem temple of Yahweh provided a united centre of cult, sacrifice and teaching. </w:t>
      </w:r>
    </w:p>
    <w:p>
      <w:pPr>
        <w:pStyle w:val="Normal"/>
        <w:ind w:firstLine="720"/>
        <w:rPr/>
      </w:pPr>
      <w:r>
        <w:rPr/>
        <w:t>Soon however a political schism ensued. At an assembly in Shechem, Solomon’s son Reheboam recklessly demanded higher taxes (1 Kings 12). The ten northern tribes refused. They broke away and united themselves under Jereboam. In the south only Judah and Benjamin were left under Reheboam’s control. The north was called Israel, the south Judah.</w:t>
      </w:r>
    </w:p>
    <w:p>
      <w:pPr>
        <w:pStyle w:val="Normal"/>
        <w:rPr/>
      </w:pPr>
      <w:r>
        <w:rPr/>
        <w:tab/>
        <w:t xml:space="preserve">The political schism was understandable, but an inexcusable religious schism ensued. Wary of the influence of the Jerusalem Temple, Jereboam resented his people going there to sacrifice. As a substitute he fashioned two golden calves and set up a shrine in Bethel. He re-opened the shrines and altars in the “high places” scattered through the land. </w:t>
      </w:r>
    </w:p>
    <w:p>
      <w:pPr>
        <w:pStyle w:val="Normal"/>
        <w:rPr/>
      </w:pPr>
      <w:r>
        <w:rPr/>
        <w:tab/>
        <w:t xml:space="preserve">This erection of other altars and temples in competition with Jerusalem was in opposition to the will of God. The reversion to an earlier era of revelation, the rejection of a developed tradition, is a rejection of God who is ever active. </w:t>
      </w:r>
    </w:p>
    <w:p>
      <w:pPr>
        <w:pStyle w:val="Normal"/>
        <w:ind w:firstLine="720"/>
        <w:rPr/>
      </w:pPr>
      <w:r>
        <w:rPr/>
        <w:t>At the Protestant Reformation we saw a similar phenomenon, the rejection of 1000 years’ of Christian development, and the claim to return to an idealistic primitive purity – laced with the presuppositions of sixteenth-century northern Europeans.</w:t>
      </w:r>
    </w:p>
    <w:p>
      <w:pPr>
        <w:pStyle w:val="Normal"/>
        <w:ind w:firstLine="720"/>
        <w:rPr/>
      </w:pPr>
      <w:r>
        <w:rPr/>
        <w:t>God’s prophets denounced the rival cult of the northern Ten Tribes, but “Israel” refused to listen. Out of the Torah they held to the Pentateuch alone. They rejected later Revelation. Then came the punishment.</w:t>
      </w:r>
    </w:p>
    <w:p>
      <w:pPr>
        <w:pStyle w:val="Normal"/>
        <w:rPr/>
      </w:pPr>
      <w:r>
        <w:rPr/>
        <w:tab/>
        <w:t>In 721 BC the Assyrians invaded. They conquered the richer, more powerful northern ten tribes of Israel. Little Judah and Benjamin posed no threat, so they ignored them and spared Jerusalem.</w:t>
      </w:r>
    </w:p>
    <w:p>
      <w:pPr>
        <w:pStyle w:val="Normal"/>
        <w:rPr/>
      </w:pPr>
      <w:r>
        <w:rPr/>
        <w:tab/>
        <w:t>The victorious Assyrians used techniques like Stalin. They began mass deportations, and brought pagan tribes in from Babylon, Cuthah, Hamath, Avva and Separvaim to settle the land of Israel. They encouraged intermarriage, so that vassal nations would lose their ethnic identity and be incorporated fully into their empire.</w:t>
      </w:r>
    </w:p>
    <w:p>
      <w:pPr>
        <w:pStyle w:val="Normal"/>
        <w:rPr/>
      </w:pPr>
      <w:r>
        <w:rPr/>
        <w:tab/>
        <w:t xml:space="preserve">In Samaria there developed a form of syncretism, the mixing of religions. Those Israelis who escaped deportation intermarried with the newcomers. The immigrants learnt to worship Yahweh, and the natives adopted the pagan cults of the immigrants, with their idolatry and child sacrifice. </w:t>
      </w:r>
    </w:p>
    <w:p>
      <w:pPr>
        <w:pStyle w:val="Normal"/>
        <w:ind w:firstLine="720"/>
        <w:rPr/>
      </w:pPr>
      <w:r>
        <w:rPr/>
        <w:t>Henceforth the Jews of Judaea no longer recognised the population of Samaria as brothers in the faith. They were spiritual mulattos, neither Jew nor Gentile, but worse than Gentiles, traitors to the pure Jewish religion, despite their claim to descent from Jacob “our father.”</w:t>
      </w:r>
    </w:p>
    <w:p>
      <w:pPr>
        <w:pStyle w:val="Normal"/>
        <w:rPr/>
      </w:pPr>
      <w:r>
        <w:rPr/>
        <w:tab/>
        <w:t>After the Exile, the Samaritans offered help in rebuilding the Jerusalem temple, but they were rudely rebuffed. So they did everything they could to harass and halt the project, even attempting to assassinate Nehemiah. At some point they re-opened the old temple of Baal-Berith - “Lord of the Covenant” (possibly a Canaanite deity) on Mount Gerazim near Shechem, sealing the schism once again.</w:t>
      </w:r>
    </w:p>
    <w:p>
      <w:pPr>
        <w:pStyle w:val="Normal"/>
        <w:ind w:firstLine="720"/>
        <w:rPr/>
      </w:pPr>
      <w:r>
        <w:rPr/>
        <w:t>Eventually the Jewish Hasmonean king John Hyrcanus destroyed this unauthorised temple in 108 BC. Hatred ran deep, in both directions.</w:t>
      </w:r>
    </w:p>
    <w:p>
      <w:pPr>
        <w:pStyle w:val="Normal"/>
        <w:rPr/>
      </w:pPr>
      <w:r>
        <w:rPr/>
        <w:tab/>
        <w:t>When Jesus offers the Samaritan woman living water, she first takes him literally: “You have no bucket, sir.” Then she thinks of “living water” as a magic fountain which would eliminate her daily chore of carrying water from the well. Living, or flowing, water is a figure of both baptism and sanctifying grace.</w:t>
      </w:r>
    </w:p>
    <w:p>
      <w:pPr>
        <w:pStyle w:val="Normal"/>
        <w:rPr/>
      </w:pPr>
      <w:r>
        <w:rPr/>
        <w:tab/>
        <w:t xml:space="preserve">The woman is shocked when Jesus tells her: “You have had five husbands, but the one you have now is not your husband.” Jews could marry three times, but no more. Her history is chequered, to say the least. Her “five husbands” may be an oblique reference to the five pagan cults whom the Samaritans had combined with Yahweh-worship. </w:t>
      </w:r>
    </w:p>
    <w:p>
      <w:pPr>
        <w:pStyle w:val="Normal"/>
        <w:rPr/>
      </w:pPr>
      <w:r>
        <w:rPr/>
        <w:tab/>
        <w:t>“Sir, I see you are a prophet.” Does she say this in embarrassment and then try to change the subject to a religious argument?</w:t>
      </w:r>
    </w:p>
    <w:p>
      <w:pPr>
        <w:pStyle w:val="Normal"/>
        <w:rPr/>
      </w:pPr>
      <w:r>
        <w:rPr/>
        <w:tab/>
        <w:t>Or does she mean: “You are the Prophet-Messiah whom we have awaited for centuries, the Taheb, the Returner.” If so, then her next words make sense: Should one worship on Mount Gerazim, or in Jerusalem? Which is the valid cult?</w:t>
      </w:r>
    </w:p>
    <w:p>
      <w:pPr>
        <w:pStyle w:val="Normal"/>
        <w:rPr/>
      </w:pPr>
      <w:r>
        <w:rPr/>
        <w:tab/>
        <w:t>Jesus’ reply is uncompromising: “You worship what you do not know, we worship what we do know, for salvation comes from the Jews.”</w:t>
      </w:r>
    </w:p>
    <w:p>
      <w:pPr>
        <w:pStyle w:val="Normal"/>
        <w:rPr/>
      </w:pPr>
      <w:r>
        <w:rPr/>
        <w:tab/>
        <w:t xml:space="preserve">The Samaritans are wrong to continue their rival hierarchy, their rival altars and shrines. Theirs is a cult founded upon disobedience. They are worshipping God in their way, when He wants them to worship in His way – in the Jerusalem Temple, as one united people. “Religion without, or apart from the main stream of, revelation, may be instinctive but can neither be intelligent nor saving.” (C.K.Barrett) </w:t>
      </w:r>
    </w:p>
    <w:p>
      <w:pPr>
        <w:pStyle w:val="Normal"/>
        <w:rPr/>
      </w:pPr>
      <w:r>
        <w:rPr/>
        <w:tab/>
        <w:t>Jesus does not damn the Samaritans, but neither does he validate their cult. Jerusalem too will be superseded. A new worship will replace it, worship “in spirit and in truth.”</w:t>
      </w:r>
    </w:p>
    <w:p>
      <w:pPr>
        <w:pStyle w:val="Normal"/>
        <w:rPr/>
      </w:pPr>
      <w:r>
        <w:rPr/>
        <w:tab/>
        <w:t xml:space="preserve">We can reflect similarly upon Christian divisions today. The break from the centre in Rome, the setting up of rival altars and rival hierarchies – this is all a sin against unity and against God. Today Jesus says: “Salvation comes from the Catholic Church which I founded upon Peter, my Rock.” </w:t>
      </w:r>
    </w:p>
    <w:p>
      <w:pPr>
        <w:pStyle w:val="Normal"/>
        <w:ind w:firstLine="720"/>
        <w:rPr/>
      </w:pPr>
      <w:r>
        <w:rPr/>
        <w:t>There are many who claim to love God, but they do it on their own terms, not on His terms. They choose a denomination or sect to suit themselves, somewhere they feel comfortable, but not God’s Holy Church.</w:t>
      </w:r>
    </w:p>
    <w:p>
      <w:pPr>
        <w:pStyle w:val="Normal"/>
        <w:rPr/>
      </w:pPr>
      <w:r>
        <w:rPr/>
        <w:tab/>
        <w:t>If we are serious about ecumenical progress in Britain, at the top of the action list should be the abolition of the Royal Supremacy in Anglicanism, disestablishment, and the re-editing of the 39 Articles in favour of the faith of the Universal Church. England was never intended to be the centre of God’s Church.</w:t>
      </w:r>
    </w:p>
    <w:p>
      <w:pPr>
        <w:pStyle w:val="Normal"/>
        <w:rPr/>
      </w:pPr>
      <w:r>
        <w:rPr/>
        <w:tab/>
        <w:t xml:space="preserve">In Jerusalem Jesus had encountered a frosty reception, especially after overturning the moneychangers’ tables. Nicodemus, despite his erudition as a Doctor of the Law, had difficulty understanding Jesus’ insistence upon a new “birth from above.” By contrast the Samaritan woman at the well is much more open. Jesus admits to being the Messiah: “I who am speaking to you, I am He.” </w:t>
      </w:r>
    </w:p>
    <w:p>
      <w:pPr>
        <w:pStyle w:val="Normal"/>
        <w:rPr/>
      </w:pPr>
      <w:r>
        <w:rPr/>
        <w:tab/>
        <w:t xml:space="preserve">The Greek text here, </w:t>
      </w:r>
      <w:r>
        <w:rPr>
          <w:i/>
          <w:iCs/>
        </w:rPr>
        <w:t>ego eimi ,</w:t>
      </w:r>
      <w:r>
        <w:rPr/>
        <w:t>“I am”, carries a hint of the Divine Name, “I Am Who Am.”</w:t>
      </w:r>
    </w:p>
    <w:p>
      <w:pPr>
        <w:pStyle w:val="Normal"/>
        <w:rPr/>
      </w:pPr>
      <w:r>
        <w:rPr/>
        <w:tab/>
        <w:t>The woman becomes an apostle to her own people, telling them she has found the Messiah. They greet Him with open arms and beg Him to stay a few days. “Now we know that He really is the Saviour of the world.”</w:t>
      </w:r>
    </w:p>
    <w:p>
      <w:pPr>
        <w:pStyle w:val="Normal"/>
        <w:rPr/>
      </w:pPr>
      <w:r>
        <w:rPr/>
        <w:tab/>
        <w:t>Just as today, pagans and sectaries may accept Holy Church’s teaching more eagerly than many cradle Catholics, if only we give them the chance.</w:t>
      </w:r>
    </w:p>
    <w:p>
      <w:pPr>
        <w:pStyle w:val="Normal"/>
        <w:ind w:firstLine="720"/>
        <w:rPr/>
      </w:pPr>
      <w:r>
        <w:rPr/>
        <w:t>The fact that the early Church contained both Jews and Samaritans, is as remarkable as her acceptance of Gentiles. It displays the power of Christ’s grace in overcoming racial tens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1:16:00Z</dcterms:created>
  <dc:creator>Francis Marsden</dc:creator>
  <dc:description/>
  <dc:language>en-US</dc:language>
  <cp:lastModifiedBy>Francis Marsden</cp:lastModifiedBy>
  <dcterms:modified xsi:type="dcterms:W3CDTF">2002-02-24T21:16:00Z</dcterms:modified>
  <cp:revision>2</cp:revision>
  <dc:subject/>
  <dc:title>Ctime514 Lent III</dc:title>
</cp:coreProperties>
</file>