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16</w:t>
      </w:r>
    </w:p>
    <w:p>
      <w:pPr>
        <w:pStyle w:val="Normal"/>
        <w:rPr/>
      </w:pPr>
      <w:r>
        <w:rPr/>
        <w:t xml:space="preserve">To the Editor, Mr Kevin Flaherty, </w:t>
      </w:r>
    </w:p>
    <w:p>
      <w:pPr>
        <w:pStyle w:val="Normal"/>
        <w:rPr/>
      </w:pPr>
      <w:r>
        <w:rPr/>
        <w:t>Credo for 31</w:t>
      </w:r>
      <w:r>
        <w:rPr>
          <w:vertAlign w:val="superscript"/>
        </w:rPr>
        <w:t>st</w:t>
      </w:r>
      <w:r>
        <w:rPr/>
        <w:t xml:space="preserve"> August 2003,  Sun XXII B</w:t>
      </w:r>
    </w:p>
    <w:p>
      <w:pPr>
        <w:pStyle w:val="Normal"/>
        <w:rPr/>
      </w:pPr>
      <w:r>
        <w:rPr/>
        <w:t>Fr Francis Marsden</w:t>
      </w:r>
    </w:p>
    <w:p>
      <w:pPr>
        <w:pStyle w:val="Normal"/>
        <w:rPr/>
      </w:pPr>
      <w:r>
        <w:rPr/>
      </w:r>
    </w:p>
    <w:p>
      <w:pPr>
        <w:pStyle w:val="NormalWeb"/>
        <w:spacing w:before="0" w:after="120"/>
        <w:ind w:firstLine="720"/>
        <w:rPr/>
      </w:pPr>
      <w:r>
        <w:rPr/>
        <w:t xml:space="preserve">In 2001, Roy Moore, Alabama's Chief Justice of the Supreme Court erected a 2 ½ ton granite monument of the Ten Commandments in the rotunda of the State Judicial Building. </w:t>
      </w:r>
    </w:p>
    <w:p>
      <w:pPr>
        <w:pStyle w:val="NormalWeb"/>
        <w:spacing w:before="0" w:after="120"/>
        <w:ind w:firstLine="720"/>
        <w:rPr/>
      </w:pPr>
      <w:r>
        <w:rPr/>
        <w:t>A federal judge ruled that the monument violates the US constitution's ban on government promotion of religion.  Judge Moore refuses to remove the monument, now protected by a defensive contingent of "prayer warriors," and plans to appeal to the US Supreme Court.</w:t>
      </w:r>
    </w:p>
    <w:p>
      <w:pPr>
        <w:pStyle w:val="NormalWeb"/>
        <w:spacing w:before="0" w:after="120"/>
        <w:ind w:firstLine="720"/>
        <w:rPr/>
      </w:pPr>
      <w:r>
        <w:rPr/>
        <w:t>“</w:t>
      </w:r>
      <w:r>
        <w:rPr/>
        <w:t>The knowledge of God is the basis of both the US Constitution and the constitution of Alabama,” Moore said.. “And that God is not just some theistic, ceremonial ‘something’ up there. He is the God of the Holy Scriptures, which our forefathers genuinely believed in. How could I stay and establish justice as the court’s chief administrative officer if I can’t acknowledge that God?”</w:t>
      </w:r>
    </w:p>
    <w:p>
      <w:pPr>
        <w:pStyle w:val="Normal"/>
        <w:spacing w:before="0" w:after="120"/>
        <w:ind w:firstLine="720"/>
        <w:rPr/>
      </w:pPr>
      <w:r>
        <w:rPr/>
        <w:t xml:space="preserve">Believing that the Ten Commandments are somehow a threat to the nation’s liberty, the American Civil Liberties Union (ACLU) initiated court action for the removal of the plaque. </w:t>
      </w:r>
    </w:p>
    <w:p>
      <w:pPr>
        <w:pStyle w:val="Normal"/>
        <w:spacing w:before="0" w:after="120"/>
        <w:ind w:firstLine="720"/>
        <w:rPr/>
      </w:pPr>
      <w:r>
        <w:rPr/>
        <w:t>Others would suggest this only shows how muddle-headed and intolerant the ACLU is. If my neighbour rejects the ten Commandments and insists upon his “right” to steal, to lie, to murder, to commit adultery, am I any freer?</w:t>
      </w:r>
    </w:p>
    <w:p>
      <w:pPr>
        <w:pStyle w:val="Normal"/>
        <w:spacing w:before="0" w:after="120"/>
        <w:ind w:firstLine="720"/>
        <w:rPr/>
      </w:pPr>
      <w:r>
        <w:rPr/>
        <w:t>Properly understood, the Commandments are guardians of liberty and responsible community living. They attack no one’s liberty, but they do help to educate us against licence.</w:t>
      </w:r>
    </w:p>
    <w:p>
      <w:pPr>
        <w:pStyle w:val="Normal"/>
        <w:spacing w:before="0" w:after="120"/>
        <w:ind w:firstLine="720"/>
        <w:rPr/>
      </w:pPr>
      <w:r>
        <w:rPr>
          <w:szCs w:val="20"/>
        </w:rPr>
        <w:t>The first reading from Deuteronomy this weekend teaches us that God’s law – centred upon the Ten Commandments - is a blessing</w:t>
      </w:r>
      <w:r>
        <w:rPr/>
        <w:t xml:space="preserve"> The Law is the wisdom of God for our thriving: “that you may live, and may enter in and take possession of the land which the Lord, the God of your fathers, is giving you.”</w:t>
      </w:r>
    </w:p>
    <w:p>
      <w:pPr>
        <w:pStyle w:val="Normal"/>
        <w:spacing w:before="0" w:after="120"/>
        <w:ind w:firstLine="720"/>
        <w:rPr/>
      </w:pPr>
      <w:r>
        <w:rPr/>
        <w:t>If Israel obeys the Law, she will be blessed. Divine Wisdom at work in Israel will impress even the pagans: “Observe carefully [the commandments of the Lord, your God], for thus will you give evidence of your wisdom and intelligence to the nations.”</w:t>
      </w:r>
    </w:p>
    <w:p>
      <w:pPr>
        <w:pStyle w:val="Normal"/>
        <w:spacing w:before="0" w:after="120"/>
        <w:ind w:firstLine="720"/>
        <w:rPr/>
      </w:pPr>
      <w:r>
        <w:rPr>
          <w:szCs w:val="20"/>
        </w:rPr>
        <w:t xml:space="preserve">Few Greeks are likely to say of young Brits vomiting in Faliraki: </w:t>
      </w:r>
      <w:r>
        <w:rPr/>
        <w:t xml:space="preserve">‘This great nation is truly a wise and intelligent people.” As a nation we are collapsing morally: our leaders have abandoned God’s laws. </w:t>
      </w:r>
    </w:p>
    <w:p>
      <w:pPr>
        <w:pStyle w:val="Normal"/>
        <w:spacing w:before="0" w:after="120"/>
        <w:ind w:firstLine="720"/>
        <w:rPr/>
      </w:pPr>
      <w:r>
        <w:rPr/>
        <w:t>In the Gospel, we return to St Mark. The Pharisees and scribes noticed that some of Jesus’ disciples ate with unwashed, hands.  Galilean peasants and fishermen were not so scrupulous about the minutiae of the Torah, nor so conscious about hygiene, as the religious bourgeoisie from the Temple.</w:t>
      </w:r>
    </w:p>
    <w:p>
      <w:pPr>
        <w:pStyle w:val="TextBodyIndent"/>
        <w:rPr/>
      </w:pPr>
      <w:r>
        <w:rPr/>
        <w:t>“</w:t>
      </w:r>
      <w:r>
        <w:rPr/>
        <w:t>For the Pharisees …do not eat without carefully washing their hands, keeping the tradition of the elders. . . there are many other things that they have traditionally observed, the purification of cups and jugs and kettles and beds.”</w:t>
      </w:r>
    </w:p>
    <w:p>
      <w:pPr>
        <w:pStyle w:val="Normal"/>
        <w:spacing w:before="0" w:after="120"/>
        <w:ind w:firstLine="720"/>
        <w:rPr/>
      </w:pPr>
      <w:r>
        <w:rPr/>
        <w:t xml:space="preserve">The Old Testament stipulations about washing before eating made perfect common sense in a world of grubby streets and farm animals, without WCs, disinfectants and antibiotics. Moreover, the practice of eating from a common bowl made clean hands even more desirable. </w:t>
      </w:r>
    </w:p>
    <w:p>
      <w:pPr>
        <w:pStyle w:val="Normal"/>
        <w:spacing w:before="0" w:after="120"/>
        <w:ind w:firstLine="720"/>
        <w:rPr/>
      </w:pPr>
      <w:r>
        <w:rPr/>
        <w:t xml:space="preserve">The Pharisees and scribes challenge Jesus with hostility: "Why do your disciples not follow the tradition of the elders but instead eat a meal with unclean hands?"  </w:t>
      </w:r>
    </w:p>
    <w:p>
      <w:pPr>
        <w:pStyle w:val="Normal"/>
        <w:spacing w:before="0" w:after="120"/>
        <w:ind w:firstLine="720"/>
        <w:rPr/>
      </w:pPr>
      <w:r>
        <w:rPr/>
        <w:t xml:space="preserve">In reply, Jesus’ criticizes the Pharisees, not for their hygienic practices in themselves, but for hypocrisy. They are hung up on the rituals concerning external purity, while neglecting the inward holiness and purity the traditional practices symbolise and are meant to foster. </w:t>
      </w:r>
    </w:p>
    <w:p>
      <w:pPr>
        <w:pStyle w:val="Normal"/>
        <w:spacing w:before="0" w:after="120"/>
        <w:ind w:firstLine="720"/>
        <w:rPr/>
      </w:pPr>
      <w:r>
        <w:rPr/>
        <w:t xml:space="preserve">Modern western society can hardly condemn the Pharisees. It too is deeply preoccupied with environmental cleanliness – pollution controls, food quality, the cult of the body beautiful. There is nothing wrong with care for the environment. </w:t>
      </w:r>
    </w:p>
    <w:p>
      <w:pPr>
        <w:pStyle w:val="Normal"/>
        <w:spacing w:before="0" w:after="120"/>
        <w:ind w:firstLine="720"/>
        <w:rPr/>
      </w:pPr>
      <w:r>
        <w:rPr/>
        <w:t>However, like the Pharisees, society seems oblivious to the need for inward purity of the mind and heart. It ignores the moral pollution of the imagination caused by the cultural slime of trashy soap operas, the denigration of morality, the exaltation of vice. The modern mentality cares more for the outward physical aspect than for internal conversion.</w:t>
      </w:r>
    </w:p>
    <w:p>
      <w:pPr>
        <w:pStyle w:val="NormalWeb"/>
        <w:spacing w:before="0" w:after="120"/>
        <w:ind w:firstLine="720"/>
        <w:rPr/>
      </w:pPr>
      <w:r>
        <w:rPr/>
        <w:t>The word hypocrite comes from two Greek words: huper krisis – beyond judgement. The hypocrite regards himself as beyond the judgement of others, and refuses any criticism of his own position. A modernist, by exalting his own age and regarding all previous cultures as primitive or foolish, is by definition a hypocrite.</w:t>
      </w:r>
    </w:p>
    <w:p>
      <w:pPr>
        <w:pStyle w:val="NormalWeb"/>
        <w:spacing w:before="0" w:after="120"/>
        <w:ind w:firstLine="720"/>
        <w:rPr/>
      </w:pPr>
      <w:r>
        <w:rPr/>
        <w:t xml:space="preserve">Our era puts a positive spin on some of the vices which Jesus says contaminate the heart and make a man unclean: </w:t>
      </w:r>
      <w:r>
        <w:rPr>
          <w:i/>
          <w:iCs/>
        </w:rPr>
        <w:t xml:space="preserve">“ </w:t>
      </w:r>
      <w:r>
        <w:rPr>
          <w:rFonts w:eastAsia="Courier New"/>
          <w:i/>
          <w:iCs/>
          <w:szCs w:val="20"/>
        </w:rPr>
        <w:t xml:space="preserve">evil thoughts, unchastity, theft, murder, adultery, greed, malice, deceit, licentiousness, envy, blasphemy, arrogance, folly.” (Mk 7:21-22) </w:t>
      </w:r>
    </w:p>
    <w:p>
      <w:pPr>
        <w:pStyle w:val="NormalWeb"/>
        <w:spacing w:before="0" w:after="120"/>
        <w:ind w:firstLine="720"/>
        <w:rPr>
          <w:rFonts w:eastAsia="Courier New"/>
        </w:rPr>
      </w:pPr>
      <w:r>
        <w:rPr>
          <w:rFonts w:eastAsia="Courier New"/>
        </w:rPr>
        <w:t xml:space="preserve">An old fashioned list? Night after night TV presents us with evil thoughts, adultery, greed, unchastity, licentiousness, envy, blasphemy and arrogance. Like the Pharisees, we equivocate. </w:t>
      </w:r>
    </w:p>
    <w:p>
      <w:pPr>
        <w:pStyle w:val="NormalWeb"/>
        <w:spacing w:before="0" w:after="120"/>
        <w:ind w:firstLine="720"/>
        <w:rPr>
          <w:rFonts w:eastAsia="Courier New"/>
        </w:rPr>
      </w:pPr>
      <w:r>
        <w:rPr>
          <w:rFonts w:eastAsia="Courier New"/>
        </w:rPr>
        <w:t xml:space="preserve">Unchastity has become “lifestyle.” Deceit is just “a few white lies,” or “face saving.” Adultery, aka “a bit on the side” is “only normal.” Greed, “retirement planning.” Murder is called “reproductive rights,” or “compassion to the terminally ill.” “Arrogance” or pride, once considered the deadliest sin, has undergone a face-lift and become “self-esteem.” </w:t>
      </w:r>
    </w:p>
    <w:p>
      <w:pPr>
        <w:pStyle w:val="NormalWeb"/>
        <w:spacing w:before="0" w:after="120"/>
        <w:ind w:firstLine="720"/>
        <w:rPr/>
      </w:pPr>
      <w:r>
        <w:rPr>
          <w:rFonts w:eastAsia="Courier New"/>
        </w:rPr>
        <w:t>“</w:t>
      </w:r>
      <w:r>
        <w:rPr/>
        <w:t>You disregard God's commandment but cling to human tradition."  A few Bible Christians take this line out of context and use it to attack the Catholic Church. It better depicts the opinion formers and chattering classes of our day, who cling to their own secular traditions and despise the Word of God.</w:t>
      </w:r>
    </w:p>
    <w:p>
      <w:pPr>
        <w:pStyle w:val="NormalWeb"/>
        <w:spacing w:before="0" w:after="120"/>
        <w:ind w:firstLine="720"/>
        <w:rPr/>
      </w:pPr>
      <w:r>
        <w:rPr/>
        <w:t>Alan Bookbinder, head of BBC Religion, kindly took the care to reply to my criticisms of the BBC, and drew my attention to five or six hours of religious programming in the last six months, for which we must be truly grateful.</w:t>
      </w:r>
    </w:p>
    <w:p>
      <w:pPr>
        <w:pStyle w:val="NormalWeb"/>
        <w:spacing w:before="0" w:after="120"/>
        <w:ind w:firstLine="720"/>
        <w:rPr/>
      </w:pPr>
      <w:r>
        <w:rPr/>
        <w:t>On the very day his letter was published, the Radio 4 Sunday programme had as its leading item the murder of ex-priest and convicted child molester John Geoghan in a Massachusetts prison. One again the BBC used its airwaves first and foremost to re-inforce the “paedophile priest” stereotype. No mention of the 430,000 priests not guilty of abusing any of the 50,000,000 youngsters in Catholic schools and c.250 million children in parishes worldwide.</w:t>
      </w:r>
    </w:p>
    <w:p>
      <w:pPr>
        <w:pStyle w:val="NormalWeb"/>
        <w:spacing w:before="0" w:after="120"/>
        <w:ind w:firstLine="720"/>
        <w:rPr/>
      </w:pPr>
      <w:r>
        <w:rPr/>
        <w:t xml:space="preserve">The previous Sunday, BBC news bulletins had headlined the redundant 1962 document about “sollicitatio” in the Confessional. Although hardly a single child abuse case in the UK, Ireland or the USA, has involved the confessional, the BBC followed the Observer in alleging that the Vatican had forced bishops to cover-up all child abuse. Actually the secrecy involved tribunal officials in canon law courts investigating accusations of </w:t>
      </w:r>
      <w:r>
        <w:rPr>
          <w:i/>
          <w:iCs/>
        </w:rPr>
        <w:t>sollicitatio.</w:t>
      </w:r>
      <w:r>
        <w:rPr/>
        <w:t xml:space="preserve"> It had no bearing on reports of criminal abuse to secular authorities.</w:t>
      </w:r>
    </w:p>
    <w:p>
      <w:pPr>
        <w:pStyle w:val="NormalWeb"/>
        <w:spacing w:before="0" w:after="120"/>
        <w:ind w:firstLine="720"/>
        <w:rPr/>
      </w:pPr>
      <w:r>
        <w:rPr/>
        <w:t xml:space="preserve">Mr Bookbinder mentions his department’s “high-profile exploration” of St Paul’s life. His department’s previous Virgin Mary documentary brought over a thousand protests, which the BBC complaints committee casually dismissed. </w:t>
      </w:r>
    </w:p>
    <w:p>
      <w:pPr>
        <w:pStyle w:val="NormalWeb"/>
        <w:spacing w:before="0" w:after="120"/>
        <w:ind w:firstLine="720"/>
        <w:rPr/>
      </w:pPr>
      <w:r>
        <w:rPr/>
        <w:t xml:space="preserve">The St Paul programme verged on science fiction. Paul’s conversion was speculatively attributed to an electric shock from a form of bolt lightening generated by an earthquake. Only one problem: the closest recorded earthquake was two years earlier and hundreds of miles away. This tiny detail didn’t prevent the BBC’s flight into fantasy land with Star Trek graphics of Paul rolling on the ground in a simulated electric storm.. </w:t>
      </w:r>
    </w:p>
    <w:p>
      <w:pPr>
        <w:pStyle w:val="NormalWeb"/>
        <w:spacing w:before="0" w:after="120"/>
        <w:ind w:firstLine="720"/>
        <w:rPr/>
      </w:pPr>
      <w:r>
        <w:rPr/>
        <w:t>Future historians will laugh in stupefied amazement at the BBC’s theological idiocies. Worse than debating how many angels can dance on the point of a pin.</w:t>
      </w:r>
    </w:p>
    <w:p>
      <w:pPr>
        <w:pStyle w:val="NormalWeb"/>
        <w:spacing w:before="0" w:after="120"/>
        <w:ind w:firstLine="720"/>
        <w:rPr/>
      </w:pPr>
      <w:r>
        <w:rPr/>
        <w:t xml:space="preserve">Mr Bookbinder carefully avoids my comments about the BBC’s censorship of the abortion debate – one area where they refuse any independence of thought and resolutely support the status quo. Nor does he tell us how many BBC employees or ex-employees have been accused of child abuse, while the Corporation incessantly attacks the Church over its failures in this area. Incidentally, have all TV Licence Inspectors, gaining access to homes, been cleared of child abuse by the Criminal Records Bureau? </w:t>
      </w:r>
    </w:p>
    <w:p>
      <w:pPr>
        <w:pStyle w:val="NormalWeb"/>
        <w:spacing w:before="0" w:after="120"/>
        <w:ind w:firstLine="720"/>
        <w:rPr/>
      </w:pPr>
      <w:r>
        <w:rPr/>
        <w:t xml:space="preserve">Mr Bookbinder fails to justify the spending of licence-payers’ money to produce the </w:t>
      </w:r>
      <w:r>
        <w:rPr>
          <w:i/>
          <w:iCs/>
        </w:rPr>
        <w:t xml:space="preserve">Popetown </w:t>
      </w:r>
      <w:r>
        <w:rPr/>
        <w:t xml:space="preserve">cartoon rideculing the Pope and the Church. We Catholics know from bitter experience that BBC TV does not want good news about Catholicism, and seldom reports Church matters fairly. </w:t>
      </w:r>
    </w:p>
    <w:p>
      <w:pPr>
        <w:pStyle w:val="NormalWeb"/>
        <w:spacing w:before="0" w:after="120"/>
        <w:ind w:firstLine="720"/>
        <w:rPr/>
      </w:pPr>
      <w:r>
        <w:rPr/>
        <w:t>To illustrate: the main TV news completely ignored the meeting of 2,000,000 youngsters with the Pope for World Youth Day 2000 in Rome – the largest gathering on European soil since World War II -  while leading with the noisy behaviour of young Euan Blair in a Tuscany hotel. What distorted, twisted sense of news priorities is this?</w:t>
      </w:r>
    </w:p>
    <w:p>
      <w:pPr>
        <w:pStyle w:val="NormalWeb"/>
        <w:spacing w:before="0" w:after="120"/>
        <w:ind w:firstLine="720"/>
        <w:rPr/>
      </w:pPr>
      <w:r>
        <w:rPr/>
        <w:t xml:space="preserve">The BBC shows an inordinate interest in the weird, the scandalous and the controversial in Christianity. The fact that the Catholic Church is the world’s biggest single supplier of healthcare and education is largely ignored. </w:t>
      </w:r>
    </w:p>
    <w:p>
      <w:pPr>
        <w:pStyle w:val="NormalWeb"/>
        <w:spacing w:before="0" w:after="120"/>
        <w:ind w:firstLine="720"/>
        <w:rPr/>
      </w:pPr>
      <w:r>
        <w:rPr/>
        <w:t xml:space="preserve">On any BBC TV discussion, Catholics who are believe fully in the Church’s teaching are unlikely to be invited at all. Secondly, they will be in a minority, and risk being stigmatised as fundamentalist. Thirdly, what they say will frequently be undermined by dissident and disaffected Catholics on the panel. Fourthly, they will often be the “token conservative”, tolerated only for the purpose of feigning a semblance of balanced discussion, in programmes heavily biased towards a progressive secularist agenda. </w:t>
      </w:r>
    </w:p>
    <w:p>
      <w:pPr>
        <w:pStyle w:val="NormalWeb"/>
        <w:spacing w:before="0" w:after="120"/>
        <w:ind w:firstLine="720"/>
        <w:rPr/>
      </w:pPr>
      <w:r>
        <w:rPr/>
        <w:t xml:space="preserve">Fortunately the Catholic Church will still be thriving when the BBC and the United Kingdom are but an historical memory. The rampant secularism of the BBC, and the media generally, is a major contributor to the corruption and decay of our national life. </w:t>
      </w:r>
    </w:p>
    <w:p>
      <w:pPr>
        <w:pStyle w:val="NormalWeb"/>
        <w:spacing w:before="0" w:after="120"/>
        <w:ind w:firstLine="720"/>
        <w:rPr/>
      </w:pPr>
      <w:r>
        <w:rPr/>
        <w:t xml:space="preserve">The BBC’s patent anti-Catholic bias destroys its credibility in many other areas. Satellite TV, SW radio and internet news services are now, thank God, allowing many Christians to see the world clearly, away from the distorting mirrors of the BBC agend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02:00Z</dcterms:created>
  <dc:creator>Francis Marsden</dc:creator>
  <dc:description/>
  <dc:language>en-US</dc:language>
  <cp:lastModifiedBy>Francis Marsden</cp:lastModifiedBy>
  <dcterms:modified xsi:type="dcterms:W3CDTF">2003-08-25T11:02:00Z</dcterms:modified>
  <cp:revision>2</cp:revision>
  <dc:subject/>
  <dc:title>Ctime516</dc:title>
</cp:coreProperties>
</file>