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517 Could women hear confessions?</w:t>
      </w:r>
    </w:p>
    <w:p>
      <w:pPr>
        <w:pStyle w:val="Normal"/>
        <w:spacing w:before="0" w:after="120"/>
        <w:ind w:firstLine="720"/>
        <w:rPr/>
      </w:pPr>
      <w:r>
        <w:rPr/>
        <w:t>7</w:t>
      </w:r>
      <w:r>
        <w:rPr>
          <w:vertAlign w:val="superscript"/>
        </w:rPr>
        <w:t>th</w:t>
      </w:r>
      <w:r>
        <w:rPr/>
        <w:t xml:space="preserve"> September 2003,</w:t>
      </w:r>
    </w:p>
    <w:p>
      <w:pPr>
        <w:pStyle w:val="Normal"/>
        <w:spacing w:before="0" w:after="120"/>
        <w:ind w:firstLine="720"/>
        <w:rPr/>
      </w:pPr>
      <w:r>
        <w:rPr/>
        <w:t>Fr Francis Marsden</w:t>
      </w:r>
    </w:p>
    <w:p>
      <w:pPr>
        <w:pStyle w:val="Normal"/>
        <w:spacing w:before="0" w:after="120"/>
        <w:ind w:firstLine="720"/>
        <w:rPr/>
      </w:pPr>
      <w:r>
        <w:rPr/>
      </w:r>
    </w:p>
    <w:p>
      <w:pPr>
        <w:pStyle w:val="BodyTextIndent3"/>
        <w:spacing w:before="0" w:after="120"/>
        <w:rPr/>
      </w:pPr>
      <w:r>
        <w:rPr/>
        <w:t xml:space="preserve">Could women ever be licensed to hear Confessions and anoint the sick, even if they can never be ordained as Catholic priests? Could deacons or Extraordinary Ministers of the Eucharist one day administer Confession and Anointing? </w:t>
      </w:r>
    </w:p>
    <w:p>
      <w:pPr>
        <w:pStyle w:val="Normal"/>
        <w:spacing w:before="0" w:after="120"/>
        <w:ind w:firstLine="720"/>
        <w:rPr/>
      </w:pPr>
      <w:r>
        <w:rPr/>
        <w:t xml:space="preserve">Such questions help to deepen our understanding of the Church’s Tradition and the Sacraments. There is nothing wrong in asking Why? Questions are necessary for an informed faith. They also help us to distinguish elements of the Faith which are of Divine Revelation and unchangeable, from those which are culturally conditioned and vary across the centuries. </w:t>
      </w:r>
    </w:p>
    <w:p>
      <w:pPr>
        <w:pStyle w:val="Normal"/>
        <w:spacing w:before="0" w:after="120"/>
        <w:ind w:firstLine="720"/>
        <w:rPr/>
      </w:pPr>
      <w:r>
        <w:rPr/>
        <w:t>Catholics are required to affirm that the entire Church Catholic - not any individual or sect - is the guardian and the authoritative interpreter of Sacred Scripture and Tradition in disputed questions. When the apostles’ successors gather in General Council, with St Peter’s successor, they are powerfully guided by the Holy Spirit, who as Jesus promised, “will lead you into all truth.” He protects the solemn definitions of such Councils from error. They constitute part of the infallible teaching of the ordinary Magisterium.</w:t>
      </w:r>
    </w:p>
    <w:p>
      <w:pPr>
        <w:pStyle w:val="Normal"/>
        <w:spacing w:before="0" w:after="120"/>
        <w:ind w:firstLine="720"/>
        <w:rPr/>
      </w:pPr>
      <w:r>
        <w:rPr/>
        <w:t>In 1551 the Ecumenical Council of Trent defended the Sacrament of Penance against the Protestant reformers, who had abolished auricular confession, proposing instead that any Christian might, by the common priesthood of all the faithful, forgive the sins of any other. For St James advises: “Confess your sins to one another, and pray for one another, that you may be healed.” (5:16)</w:t>
      </w:r>
    </w:p>
    <w:p>
      <w:pPr>
        <w:pStyle w:val="Normal"/>
        <w:spacing w:before="0" w:after="120"/>
        <w:ind w:firstLine="720"/>
        <w:rPr/>
      </w:pPr>
      <w:r>
        <w:rPr/>
        <w:t xml:space="preserve">Trent rejected this interpretation in favour of the millennium-long practice: </w:t>
      </w:r>
    </w:p>
    <w:p>
      <w:pPr>
        <w:pStyle w:val="Normal"/>
        <w:spacing w:before="0" w:after="120"/>
        <w:ind w:firstLine="720"/>
        <w:rPr/>
      </w:pPr>
      <w:r>
        <w:rPr>
          <w:i/>
          <w:iCs/>
        </w:rPr>
        <w:t>“</w:t>
      </w:r>
      <w:r>
        <w:rPr>
          <w:i/>
          <w:iCs/>
        </w:rPr>
        <w:t>Our Lord Jesus Christ left priests to represent Him as presiding judges to whom all mortal sins into which the faithful of Christ would have fallen should be brought, that they, in virtue of the power of the keys, might pronounce the sentence of remission or retention of sins . . .False and totally foreign to the truth of the Gospel are all doctrines which in a very destructive manner extend the ministry of the keys to all other men besides bishops and priests . .”</w:t>
      </w:r>
      <w:r>
        <w:rPr/>
        <w:t xml:space="preserve">  (Ch 5-6)</w:t>
      </w:r>
    </w:p>
    <w:p>
      <w:pPr>
        <w:pStyle w:val="Normal"/>
        <w:spacing w:before="0" w:after="120"/>
        <w:ind w:firstLine="720"/>
        <w:rPr/>
      </w:pPr>
      <w:r>
        <w:rPr/>
        <w:t xml:space="preserve">This ministry of the keys pertains specifically to mortal sins. As to venial sins, </w:t>
      </w:r>
      <w:r>
        <w:rPr>
          <w:i/>
          <w:iCs/>
        </w:rPr>
        <w:t>“it is right and profitable . . to declare them in confession; ...  yet they may be omitted without guilt and can be expiated by many other remedies. But since all mortal sins, also those of thought, make of men “children of wrath” and enemies of God, there is need to seek God’s pardon equally for them all through an open and humble confession.”</w:t>
      </w:r>
    </w:p>
    <w:p>
      <w:pPr>
        <w:pStyle w:val="Normal"/>
        <w:spacing w:before="0" w:after="120"/>
        <w:ind w:firstLine="720"/>
        <w:rPr/>
      </w:pPr>
      <w:r>
        <w:rPr/>
        <w:t xml:space="preserve">Canon 10 of Trent excommunicates those who obstinately maintain that every Christian has the priestly power to forgive sins.: </w:t>
      </w:r>
    </w:p>
    <w:p>
      <w:pPr>
        <w:pStyle w:val="TextBody"/>
        <w:spacing w:before="0" w:after="120"/>
        <w:ind w:firstLine="720"/>
        <w:rPr/>
      </w:pPr>
      <w:r>
        <w:rPr>
          <w:b/>
          <w:bCs/>
        </w:rPr>
        <w:t>“</w:t>
      </w:r>
      <w:r>
        <w:rPr>
          <w:b/>
          <w:bCs/>
        </w:rPr>
        <w:t>If anyone says ….that priests are not the only ministers of absolution</w:t>
      </w:r>
      <w:r>
        <w:rPr/>
        <w:t>, but that to each and all of the faithful it was said: “Whatever you bind on earth shall be bound in heaven and whatever you loose on earth shall be loosed in heaven.” And “If you forgive the sins of any, they are forgiven, if you retain the sins of any, they are retained,” (John 20:23) so that by virtue of these words everyone could absolve from sins, from public ones merely by correction, if the sinner complies, and from secret ones by voluntary confession, ANATHEMA SIT.”</w:t>
      </w:r>
    </w:p>
    <w:p>
      <w:pPr>
        <w:pStyle w:val="Normal"/>
        <w:spacing w:before="0" w:after="120"/>
        <w:ind w:firstLine="720"/>
        <w:rPr/>
      </w:pPr>
      <w:r>
        <w:rPr/>
        <w:t>Anathema means accursed, cut off from the Church.</w:t>
      </w:r>
    </w:p>
    <w:p>
      <w:pPr>
        <w:pStyle w:val="Normal"/>
        <w:spacing w:before="0" w:after="120"/>
        <w:ind w:firstLine="720"/>
        <w:rPr/>
      </w:pPr>
      <w:r>
        <w:rPr/>
        <w:t>Does this canon mean a bishop could never give faculties to anyone but a priest to hear confessions and absolve sins? The new Catechism, specifies that bishops and priests continue to exercise the apostles’ ministry of reconciliation “by virtue of the sacrament of Holy Orders.” (CCC 1461)</w:t>
      </w:r>
    </w:p>
    <w:p>
      <w:pPr>
        <w:pStyle w:val="Normal"/>
        <w:spacing w:before="0" w:after="120"/>
        <w:ind w:firstLine="720"/>
        <w:rPr/>
      </w:pPr>
      <w:r>
        <w:rPr/>
        <w:t xml:space="preserve">This intrinsic link between Sacramental Absolution and the priesthood or episcopate, runs through the Catholic and Orthodox traditions, like Blackpool through a stick of rock. Starting with St John’s Gospel, it appears in Cyprian, Basil and Ambrose. </w:t>
      </w:r>
    </w:p>
    <w:p>
      <w:pPr>
        <w:pStyle w:val="Normal"/>
        <w:spacing w:before="0" w:after="120"/>
        <w:ind w:firstLine="720"/>
        <w:rPr/>
      </w:pPr>
      <w:r>
        <w:rPr/>
        <w:t xml:space="preserve">In 452 AD Pope St Leo I wrote: “God’s forgiveness [for crimes] cannot be obtained except through the supplication of the priests.” Christ “gave to those who hold authority in the Church the power to grant the discipline of penance to those who confess, and after they have been purified through salutary satisfaction, to admit them to the communion of the sacraments through the door of reconciliation.”  </w:t>
      </w:r>
    </w:p>
    <w:p>
      <w:pPr>
        <w:pStyle w:val="Normal"/>
        <w:spacing w:before="0" w:after="120"/>
        <w:ind w:firstLine="720"/>
        <w:rPr/>
      </w:pPr>
      <w:r>
        <w:rPr/>
        <w:t>In 1215 Lateran Council IV obliged every Catholic to confess his sins once a year to his own priest. The Council of Florence (Decree for the Armenians) also insisted upon the priest’s role in confession.</w:t>
      </w:r>
    </w:p>
    <w:p>
      <w:pPr>
        <w:pStyle w:val="Normal"/>
        <w:spacing w:before="0" w:after="120"/>
        <w:ind w:firstLine="720"/>
        <w:rPr/>
      </w:pPr>
      <w:r>
        <w:rPr/>
        <w:t xml:space="preserve">Theologically, the power to forgive or retain sins, is integrally connected to Christ’s sacrifice on Calvary, re-presented on the altar in the Mass. He who offers that Sacrifice, applies its fruit in forgiving sins. </w:t>
      </w:r>
    </w:p>
    <w:p>
      <w:pPr>
        <w:pStyle w:val="Normal"/>
        <w:spacing w:before="0" w:after="120"/>
        <w:ind w:firstLine="720"/>
        <w:rPr/>
      </w:pPr>
      <w:r>
        <w:rPr/>
        <w:t xml:space="preserve">Moreover, absolution of a penitent from grave sin marks his reconciliation with Christ’s Church, and re-admission to Holy Communion. The shriving priest represents the whole Christian community, wounded by an individual’s sins, but forgiving and welcoming him back to full communion. </w:t>
      </w:r>
    </w:p>
    <w:p>
      <w:pPr>
        <w:pStyle w:val="TextBodyIndent"/>
        <w:spacing w:before="0" w:after="120"/>
        <w:rPr/>
      </w:pPr>
      <w:r>
        <w:rPr/>
        <w:t xml:space="preserve">Sharing in the sacrament of Holy Order, bishops, priests and deacons give structure to the Church.  They teach, they govern, they sanctify. They alone, according to canon law, can exercise the power of jurisdiction necessary for loosing or binding sins. </w:t>
      </w:r>
    </w:p>
    <w:p>
      <w:pPr>
        <w:pStyle w:val="Normal"/>
        <w:spacing w:before="0" w:after="120"/>
        <w:ind w:firstLine="720"/>
        <w:rPr/>
      </w:pPr>
      <w:r>
        <w:rPr/>
        <w:t xml:space="preserve">Against this background, the standard dogma textbooks list as </w:t>
      </w:r>
      <w:r>
        <w:rPr>
          <w:b/>
          <w:bCs/>
          <w:u w:val="single"/>
        </w:rPr>
        <w:t>de fide</w:t>
      </w:r>
      <w:r>
        <w:rPr>
          <w:b/>
          <w:bCs/>
        </w:rPr>
        <w:t xml:space="preserve"> </w:t>
      </w:r>
      <w:r>
        <w:rPr/>
        <w:t>the doctrine that the sole ministers of the power of sacramental absolution are bishops and priests.</w:t>
      </w:r>
    </w:p>
    <w:p>
      <w:pPr>
        <w:pStyle w:val="Normal"/>
        <w:spacing w:before="0" w:after="120"/>
        <w:ind w:firstLine="720"/>
        <w:rPr/>
      </w:pPr>
      <w:r>
        <w:rPr/>
        <w:t>The crux of the matter is not confession, but this power of absolution. You can confess your sins to anybody - some people ill advisedly do it in front of TV cameras -  none but a priest can give you absolution from mortal sin. Far better value than paying thousands to psychologists!</w:t>
      </w:r>
    </w:p>
    <w:p>
      <w:pPr>
        <w:pStyle w:val="Normal"/>
        <w:spacing w:before="0" w:after="120"/>
        <w:ind w:firstLine="720"/>
        <w:rPr/>
      </w:pPr>
      <w:r>
        <w:rPr/>
        <w:t xml:space="preserve">Venial sins may be forgiven by prayer, by the Eucharist, by fasting, by almsgiving, in many ways. .  Sincere Christians are free to “confess their sins to one another that they may be healed.” Benedictine monks in chapter confess their daily faults and receive penance from the abbot in the name of the community. Nobody forbids an extra-sacramental recognition of venial faults in prayer, and intercession for divine forgiveness, possibly combined with counselling and the compassionate feminine touch.  </w:t>
      </w:r>
    </w:p>
    <w:p>
      <w:pPr>
        <w:pStyle w:val="Normal"/>
        <w:spacing w:before="0" w:after="120"/>
        <w:ind w:firstLine="720"/>
        <w:rPr/>
      </w:pPr>
      <w:r>
        <w:rPr/>
        <w:t>The Church insists upon confession of mortal sins to a priest and sacramental absolution. Talking matters over confidentially beforehand with a sympathetic and holy layperson or deacon [Ministers of Preparation for Confession?] might help some penitents, but it can’t replace the sacramental encounter.</w:t>
      </w:r>
    </w:p>
    <w:p>
      <w:pPr>
        <w:pStyle w:val="Normal"/>
        <w:spacing w:before="0" w:after="120"/>
        <w:ind w:firstLine="720"/>
        <w:rPr/>
      </w:pPr>
      <w:r>
        <w:rPr/>
        <w:t xml:space="preserve">In many parts of Africa and Asia, the priest may be thirty miles away in the central mission station. When no priest is available, could a gravely ill Catholic confess to a lay catechist or deacon? </w:t>
      </w:r>
    </w:p>
    <w:p>
      <w:pPr>
        <w:pStyle w:val="Normal"/>
        <w:spacing w:before="0" w:after="120"/>
        <w:ind w:firstLine="720"/>
        <w:rPr/>
      </w:pPr>
      <w:r>
        <w:rPr/>
        <w:t>Surprisingly, this was a medieval practice. St Albert the Great even considered as sacramental the absolution granted by a layman. St Thomas Aquinas declares it “in a certain measure sacramental.” Bonaventure considered it merely a sign of contrition, and never obligatory. During this period the sacraments were not so tightly defined. The theological consensus slowly coalesced: in dire need one might confess to a layperson to unburden one’s soul, but when possible the confession must later be repeated to a priest, who alone could absolve.</w:t>
      </w:r>
    </w:p>
    <w:p>
      <w:pPr>
        <w:pStyle w:val="Normal"/>
        <w:spacing w:before="0" w:after="120"/>
        <w:ind w:firstLine="720"/>
        <w:rPr/>
      </w:pPr>
      <w:r>
        <w:rPr/>
        <w:t>The post-Tridentine climate discouraged such practices as redolent of crypto-Protestantism.</w:t>
      </w:r>
    </w:p>
    <w:p>
      <w:pPr>
        <w:pStyle w:val="Normal"/>
        <w:spacing w:before="0" w:after="120"/>
        <w:ind w:firstLine="720"/>
        <w:rPr/>
      </w:pPr>
      <w:r>
        <w:rPr/>
        <w:t xml:space="preserve">The contemporary suggestion of Extraordinary Ministers of Reconciliation in parallel with Eucharistic Ministers is unconvincing. Extraordinary Eucharistic Ministers distribute a Sacrament previously confected by a priest celebrating Mass.  Confessions cannot be “confected” in advance. The confession of sins and the words of absolution constitute the essential form and matter of the Sacrament of Penance. Similarly the priestly laying on of hands, the prayers and anointing with oil constitute the Sacrament of the Sick. </w:t>
      </w:r>
    </w:p>
    <w:p>
      <w:pPr>
        <w:pStyle w:val="Normal"/>
        <w:spacing w:before="0" w:after="120"/>
        <w:ind w:firstLine="720"/>
        <w:rPr/>
      </w:pPr>
      <w:r>
        <w:rPr/>
        <w:t xml:space="preserve">Of course, any Catholic can take some blessed oil from a saint’s shrine or healing service and use it in prayers for healing. God is not restricted to His Sacraments – His grace abounds wherever people turn to Him with  sincere hearts. Pope Innocent I (AD 416) mentions the laity using even the oil of chrism to anoint their sick. </w:t>
      </w:r>
    </w:p>
    <w:p>
      <w:pPr>
        <w:pStyle w:val="Normal"/>
        <w:spacing w:before="0" w:after="120"/>
        <w:ind w:firstLine="720"/>
        <w:rPr/>
      </w:pPr>
      <w:r>
        <w:rPr/>
        <w:t xml:space="preserve">According to Trent the full Sacrament of Anointing is reserved to priests: </w:t>
      </w:r>
    </w:p>
    <w:p>
      <w:pPr>
        <w:pStyle w:val="BodyTextIndent2"/>
        <w:spacing w:before="0" w:after="120"/>
        <w:rPr/>
      </w:pPr>
      <w:r>
        <w:rPr/>
        <w:t>“</w:t>
      </w:r>
      <w:r>
        <w:rPr/>
        <w:t>If anyone says that the presbyters of the Church who, as blessed James exhorts, should be brought to anoint the sick, are not priests ordained by a bishop but the senior members of each community, and that, for this reason, the proper minister of extreme unction is not only the priest, ANATHEMA SIT.”</w:t>
      </w:r>
    </w:p>
    <w:p>
      <w:pPr>
        <w:pStyle w:val="Normal"/>
        <w:spacing w:before="0" w:after="120"/>
        <w:ind w:firstLine="720"/>
        <w:rPr/>
      </w:pPr>
      <w:r>
        <w:rPr/>
        <w:t>It is difficult to see how laypeople could be licensed to administer this Sacrament without flatly contradicting Trent.</w:t>
      </w:r>
    </w:p>
    <w:p>
      <w:pPr>
        <w:pStyle w:val="Normal"/>
        <w:spacing w:before="0" w:after="120"/>
        <w:ind w:firstLine="720"/>
        <w:rPr/>
      </w:pPr>
      <w:r>
        <w:rPr/>
        <w:t xml:space="preserve">However, safeguarding the Sacraments does not preclude an expansion of charismatic healing. Charism and sacrament should work side by side. The Sacraments are the guaranteed pipelines of the system of dispensing divine grace. They do not deny the effectiveness of other forms of prayer. After all, some individuals who have brought most divine grace to the world were never in Holy Orders – Mother Teresa of Calcutta, St Therese of Lisieux, St Catherine of Siena. </w:t>
      </w:r>
    </w:p>
    <w:p>
      <w:pPr>
        <w:pStyle w:val="Normal"/>
        <w:spacing w:before="0" w:after="120"/>
        <w:ind w:firstLine="720"/>
        <w:rPr/>
      </w:pPr>
      <w:r>
        <w:rPr/>
        <w:t xml:space="preserve">The Church could profitably encourage and train many more women – and men – to develop the prayer-based ministry of spiritual and physical healing for our broken world. </w:t>
      </w:r>
    </w:p>
    <w:sectPr>
      <w:type w:val="nextPage"/>
      <w:pgSz w:w="11906" w:h="16838"/>
      <w:pgMar w:left="907" w:right="28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ind w:firstLine="7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0:09:00Z</dcterms:created>
  <dc:creator>Francis Marsden</dc:creator>
  <dc:description/>
  <dc:language>en-US</dc:language>
  <cp:lastModifiedBy>Francis Marsden</cp:lastModifiedBy>
  <cp:lastPrinted>2003-09-01T10:35:00Z</cp:lastPrinted>
  <dcterms:modified xsi:type="dcterms:W3CDTF">2003-09-01T10:09:00Z</dcterms:modified>
  <cp:revision>2</cp:revision>
  <dc:subject/>
  <dc:title>Ctime517</dc:title>
</cp:coreProperties>
</file>